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ноябр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8-49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(в редакции решений Северо-Енисейского районного Совета депутатов от 06.02.2024 № 756-41, от 29.05.2024 № 812-44, от 24.10.2024 № 888-48, от 02.11.2024 № 900-4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6 к решению, именуемому «Субсидии, предоставляемые из бюджета Северо-Енисейского района для организации ритуальных услуг и содержание мест захоронения, содержание межпоселенческих мест захоронения на территории Северо-Енисейского района в 2024 - 2026 годах» (далее - приложение № 6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второй подпункта 1 пункта 1 приложения № 6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4 году в размере 512 752,80 рубл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28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9:00Z</dcterms:created>
  <dc:creator>kovt</dc:creator>
  <dc:description/>
  <cp:keywords/>
  <dc:language>en-US</dc:language>
  <cp:lastModifiedBy>Мороз Наталья Юрьевна</cp:lastModifiedBy>
  <cp:lastPrinted>2024-11-28T10:10:00Z</cp:lastPrinted>
  <dcterms:modified xsi:type="dcterms:W3CDTF">2024-11-28T05:20:00Z</dcterms:modified>
  <cp:revision>4</cp:revision>
  <dc:subject/>
  <dc:title/>
</cp:coreProperties>
</file>