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8» ноября 2024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09-49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ющих (принимавших) участие в специальной военной операции»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недопущения снижения размера действующих дополнительных мер социальной поддержки граждан, принимающих участие в специальной военной операции, в связи с использованием в полном объеме денежных средств (1 000 000 рублей), переданных на безвозмездной основе обществом с ограниченной ответственностью Дорожно-строительная компания «Регион» в рамках соглашения о взаимном сотрудничестве № 99 от 30.08.2024 на финансовое обеспечение единовременной выплаты в размере 100 000 рублей при заключении контракта о прохождении военной службы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решению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, от 16.05.2024 № 806-44, от 24.10.2024 № 881-48, от 02.11.2024 № 898-48) (далее – приложение)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color w:val="000000"/>
          <w:sz w:val="28"/>
          <w:szCs w:val="28"/>
        </w:rPr>
        <w:t>подпункте 1 пункта 2 раздела I прилож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 «в размере 500 000 рублей с 01 июля 2024 года» заменить словами «в размере 500 000 рублей с 01 июля 2024 года по 13 ноября 2024 года включительно;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б) дополнить словами «в размере 600 000 рублей с 14 ноября 2024 года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.1 пункта 2 раздела I приложения слова «в размере 100 000 рублей с 01 сентября 2024 года» заменить словами «в размере 100 000 рублей с 01 сентября 2024 года по 13 ноября 2024 года включительн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подпункте 1 пункта 3 раздела I приложе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 «в размере 500 000 рублей с 01 июля 2024 года» заменить словами «в размере 500 000 рублей с 01 июля 2024 года по 13 ноября 2024 года включительно;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б) дополнить словами «в размере 600 000 рублей с 14 ноября 2024 год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, подлежит размещению на официальном сайте муниципального образования в информационно-телекоммуникационной сети Интернет и применяется к правоотношениям с 13.11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962"/>
            </w:tblGrid>
            <w:tr>
              <w:trPr>
                <w:trHeight w:val="1731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Л.В.Мельни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А.Н. 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 решения:</w:t>
      </w:r>
    </w:p>
    <w:p>
      <w:pPr>
        <w:pStyle w:val="Normal"/>
        <w:jc w:val="both"/>
        <w:rPr/>
      </w:pPr>
      <w:r>
        <w:rPr/>
        <w:t>«28» ноября 2024 год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7:00Z</dcterms:created>
  <dc:creator>Валя</dc:creator>
  <dc:description/>
  <cp:keywords/>
  <dc:language>en-US</dc:language>
  <cp:lastModifiedBy>AKA</cp:lastModifiedBy>
  <cp:lastPrinted>2024-11-29T12:17:00Z</cp:lastPrinted>
  <dcterms:modified xsi:type="dcterms:W3CDTF">2024-11-29T09:39:00Z</dcterms:modified>
  <cp:revision>6</cp:revision>
  <dc:subject/>
  <dc:title>АДМИНИСТРАЦИЯ</dc:title>
</cp:coreProperties>
</file>