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0-4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й от 06.02.2024 № 760-41, от 26.03.2024 № 782-42, от 18.04.2024 № 795-43, от 29.05.2024 № 815-44, от 10.07.2024 № 835-45, от 13.08.2024 № 850-45, от 18.09.2024 № 874-47, от 24.10.2024 № 890-48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4 331 019,4» заменить цифрами «4 817 447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675 179,5» заменить цифрами «4 339 558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пункт 3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3) «профицит бюджета Северо-Енисейского района в сумме 477 889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слова «в сумме 344 160,1 тыс. рублей согласно приложению 1» заменить словами «в сумме 477 889,8 тыс. рублей со знаком «минус» согласно приложению 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 904 604,4» заменить цифрами «3 988 938,0», цифры «83 139,6» заменить цифрами «85 000,0», цифры «419 678,3» заменить цифрами «419 188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68 213,7» заменить цифрами «152 547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68 213,7» заменить цифрами «152 547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татье 4 решения цифры «12 154,9» заменить цифрами «12 12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91 436,4» заменить цифрами «593 406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523 697,6» заменить цифрами «525 628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30 226,6» заменить цифрами «30 528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3) цифры «37 512,2» заменить цифрами «37 249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в пункте 1 статьи 15 решения цифры «380 862,3» заменить цифрами «141 007,9», цифры «459 073,0» заменить цифрами «503 383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5) </w:t>
      </w:r>
      <w:r>
        <w:rPr>
          <w:sz w:val="28"/>
          <w:szCs w:val="28"/>
        </w:rPr>
        <w:t>в пункте 1 статьи 16 решения цифры «210 936,0» заменить цифрами «195 122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ункте 1 статьи 17 решения цифры «1 377 114,5» заменить цифрами «1 063 062,3», цифры «1 084 989,5» заменить цифрами «1 167 462,6», цифры «753 135,6» заменить цифрами «753 625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976 714,7» заменить цифрами «970 301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28 840,3» заменить цифрами «126 905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пункте 1 статьи 19 решения цифры «27 611,4» заменить цифрами «27 61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ункте 2 статьи 20 решения цифры «1 046 364,7» заменить цифрами «1 046 46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6)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ополнить подпунктом 23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субсидия на возмещение фактически понесенных затрат по ремонту печей и дымовых труб - муниципальное унитарное предприятие «Управление коммуникационным комплексом Северо-Енисейского района»;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4 цифры «171 639,1» заменить цифрами «172 000,2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11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в пункте 1 </w:t>
      </w:r>
      <w:r>
        <w:rPr>
          <w:sz w:val="28"/>
          <w:szCs w:val="28"/>
        </w:rPr>
        <w:t>цифры «143 706,2» заменить цифрами «138 685,6», цифры «114 588,1» заменить цифрами «127 12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40 169,9» заменить цифрами «134 898,2», цифры «111 648,0» заменить цифрами «100 64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пункте 1 статьи 27 решения цифры «38 344,5» заменить цифрами «37 752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абзаце втором подпункта 1) пункта 3 статьи 28 решения цифры «1 420,8» заменить цифрами «1 09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10 546,7» заменить цифрами «9 615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3 200,0» заменить цифрами «3 27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пункте 1 статьи 30 решения цифры «3 075,0» заменить цифрами «2 955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6) в абзаце втором подпункта 1) пункта 3 статьи 32 решения цифры «2 915,1» заменить цифрами «3 012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7) в пункте 1 статьи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цифры «718,4» заменить цифрами «586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8) в пункте 1 статьи 33 решения цифры «8 053,5» заменить цифрами «5 421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) в пункте 2 статьи 34 решения цифры «4 900,0» заменить цифрами «2 945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0) в пункте 2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цифры «3 400,0» заменить цифрами «4 600,0»;</w:t>
      </w:r>
    </w:p>
    <w:p>
      <w:pPr>
        <w:pStyle w:val="Style23"/>
        <w:spacing w:lineRule="atLeast" w:line="288" w:before="0" w:after="0"/>
        <w:ind w:firstLine="7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1) </w:t>
      </w:r>
      <w:r>
        <w:rPr>
          <w:sz w:val="28"/>
          <w:szCs w:val="28"/>
        </w:rPr>
        <w:t>приложения 1, 2, 3, 4, 5, 6, 7, 9, 10, 11, 12, 13, 14, 15, 16, 17, 18, 19, 20, 22, 23 к решению изложить в новой редакции согласно приложениям 1, 2, 3, 4, 5, 6, 7, 8, 9, 10, 11, 12, 13, 14, 15, 16, 17, 18, 19, 20, 21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веро-Енисейского райо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Л. В. Мельников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8» ноября 2024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8» ноября 2024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 разработан в целях реализации на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несение изменений в решение Северо-Енисейского районного Совета депутатов от 07 декабря 2023 года № 720-40 «О бюджете Северо-Енисейского района на 2024 год и плановый период 2025-2026 годов» обусловлено необходимостью корректировки доходной и расходной части бюджета Северо-Енисейского района. Настоящий проект решения предусматривает изменение параметров бюджета Северо-Енисейского района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увелич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486 428,4 тыс. рублей и составили 4 817 447,8 тыс. 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не изменились и составили 3 836 390,7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не изменились и составили 3 907 967,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уменьшились на 335 62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 и составили 4 339 558,0 тыс. 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увеличились на 84 33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 составили 3 988 938,0 тыс. 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не изменились и составили 3 907 967,8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(профицит) бюджета района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4 год профицит составил 477 889,8 тыс. рублей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 2025 год дефицит составил 152 547,3 тыс. рубл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2026 год бюджет сбалансирован, расходы равны дохода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ind w:firstLine="566"/>
        <w:jc w:val="both"/>
        <w:rPr/>
      </w:pPr>
      <w:r>
        <w:rPr>
          <w:sz w:val="28"/>
          <w:szCs w:val="28"/>
        </w:rPr>
        <w:t>Для рассмотрения на очередной</w:t>
      </w:r>
      <w:bookmarkStart w:id="0" w:name="_GoBack"/>
      <w:bookmarkEnd w:id="0"/>
      <w:r>
        <w:rPr>
          <w:sz w:val="28"/>
          <w:szCs w:val="28"/>
        </w:rPr>
        <w:t xml:space="preserve"> сессии Северо-Енисейского районного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4-2026 годов.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4 году увеличены на сумму 486 428,4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. По налоговым и неналоговым доходам сумма плановых назначений увеличены на 483 257,9 тыс. рублей, а именно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1) по налогу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плановые назначения увеличены на 96 162,4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акцизам по подакцизным товарам (продукции), производимым на территории Российской Федерации плановые назначения увеличены на 64,7 тыс. рублей по сведениям, предоставленным главным администратором доходов бюджета Северо-Енисейского района – Межрайонной ИФНС РФ России № 17 по Красноярскому краю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налогам на совокупный доход плановые назначения увеличены на 182,2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по налогам на имущество плановые назначения увеличены на 495,0 тыс. рублей в связи с ожидаемой оценкой исполнения в соответствии с Отчетом 5-МН «Отчет о налоговой базе и структуре начислений по местным налогам за 2023 год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по государственной пошлине плановые назначения увеличены на 322,0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 по доходам от использования имущества находящегося в муниципальной собственности муниципальных районов плановые назначения увеличены на 2 450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доходам, получаемым в виде арендной платы, а также средства от продажи права на заключение договоров аренды за земли, находящиеся в собственности муниципальных районов плановые назначения увеличены на 3 950,0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ы на 3 900,0 тыс. рублей в связи с тем, что ранее арендодатель АО «Плюс-Красноярск» планировал к расторжению, но не расторг договор аренды земельного участка и произвел фактическую оплату очередного платежа, а также с вязи с заключением новых догово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ы на 50,0 тыс. рублей в связи с фактической уплатой пени арендаторами по арендной плате земельных участ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б) по прочим поступлениям от использования имущества, находящегося в собственности муниципальных районов (социальный и коммерческий найм) плановые назначения уменьшены на сумму 1 500,0 тыс. рублей в связи с низкой собираемостью платы по социальному и коммерческому найму у граждан, а также в связи с освобождением от внесения платы за коммерческий найм жилья семей</w:t>
      </w:r>
      <w:r>
        <w:rPr>
          <w:sz w:val="27"/>
          <w:szCs w:val="27"/>
        </w:rPr>
        <w:t xml:space="preserve"> мобилизованных на С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по негативному воздействию на окружающую среду плановые назначения увеличены на 65,0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8) по прочим доходам от платных услуг и компенсации затрат бюджетов плановые назначения увеличены в общей сумме на 225,7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доходам от платных услуг плановые назначения увеличены на 133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азенному учреждению «Аварийно-спасательное формирование Северо-Енисейского района» плановые назначения уменьшены на 247,0 тыс. рублей в связи с перерасчетом стоимости услуг в меньшую сторону с ООО «Прииск Дражный»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казенному учреждению «Спортивный комплекс «Нерика» плановые назначения увеличены на 380,0 тыс. рублей, в связи с увеличением спроса на оказываемые платные услуг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о прочим доходам от платных услуг и компенсации затрат бюджетов плановые назначения увеличены на 92,7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о муниципальному казенному учреждению «Служба заказчика - застройщика» плановые назначения увеличены на 84,2 тыс. рублей, в связи с возбуждением исполнительного производства в отношении ООО «Инвестстрой 2020» в части взыскания судебных расходов, и возмещением их в бюджет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комитету по управлению муниципальным имуществом администрации Северо-Енисейского района плановые назначения увеличены на 8,5 тыс. рублей, в связи с возмещением затрат бюджету за проведенную рыночную оценку муниципального имущества (квартиры) гражданами, отказавшимися от выкупа муниципальных жилых помещ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 доходам от продажи материальных и нематериальных активов в плановые назначения уменьшены на 73 878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от реализации муниципального имущества (6 резервуаров для хранения нефти и нефтепродуктов) плановые назначения уменьшены на 63 743,3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от продажи земельных участков, находящихся в собственности муниципальных районов (земельный участок, находящийся под резервуарами) плановые назначения уменьшены на 10 135,2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чиной уменьшения плановых назначений является не состоявшийся электронный аукцион по продаже муниципального имущества, а именно 6 резервуаров для хранения нефти и нефтепродуктов, расположенные на земельном участке по адресу: Российская Федерация, Красноярский край, муниципальный район Северо-Енисейский, поселок Новая Калами, территория Енашиминское 18.11.2024 по причине отсутствия поданных заяв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бъекты планируются к исключению из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) по штрафам, санкциям, возмещению ущерба в связи с изменением ожидаемой оценки фактического исполнения плановые назначения увеличены на 457 169,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вязи с поступлением крупного разового платежа по иску о возмещении вреда, причиненного недрам подлежащего зачислению в бюджет муниципального образования в сумме 456 749,6 тыс. рублей от предприятия ООО «Прииск Дражны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вязи с изменением ожидаемой оценки фактического поступления в 2024 году по прочим штрафам, санкциям, возмещению ущерба на сумму 419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 безвозмездным поступлениям в 2024 году изменения в плановые назначения увеличены на 3 170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на основании уведомлений об изменении бюджетных ассигнований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1 970,5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по прочим безвозмездным поступлениям и пожертвованиям от негосударственных организаций в бюджеты муниципальных районов плановые назначения увеличены на сумму 1 200,0 тыс.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ланируются к поступлению в бюджет безвозмездные поступления от компании ООО «Соврудник» в общей сумме 1 200 000,0 тыс. рублей в целях участия в решении целей и задач специальной военной операции в рамках дополнительного соглашения № 5 к Соглашению о взаимном сотрудничестве № 202/23/200 от 24.11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асходы бюджет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б изменении бюджетных ассигнований, поступивших от Министерства финансов Красноярского края в целом бюджетные ассигнования за счет средств бюджета Красноярского края на</w:t>
      </w:r>
      <w:r>
        <w:rPr>
          <w:b/>
          <w:sz w:val="28"/>
          <w:szCs w:val="28"/>
        </w:rPr>
        <w:t xml:space="preserve"> 2024 год</w:t>
      </w:r>
      <w:r>
        <w:rPr>
          <w:sz w:val="28"/>
          <w:szCs w:val="28"/>
        </w:rPr>
        <w:t xml:space="preserve"> увеличены на сумму </w:t>
      </w:r>
      <w:r>
        <w:rPr>
          <w:b/>
          <w:sz w:val="28"/>
          <w:szCs w:val="28"/>
        </w:rPr>
        <w:t>1 970,5 тыс. рублей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ьшены бюджетные ассигнования п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на 2024 год на сумму 585,4 тыс. рублей, на 2025-2026 годы на сумму 1 047,6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в 2024 году на сумму 36,3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2024 году на сумму 262,4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ены бюджетные ассигнования п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в 2024 году на сумму 1,5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комплекса процессных мероприятий «Обеспечение реализации мероприятий в сфере энергетики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2024 году на сумму 434,4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2024 году на сумму 15,3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2024 году на сумму 338,6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2024 году на сумму 585,4 тыс. рублей, на 2025-2026 годы на сумму 1 047,6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2024 году на сумму 1 048,2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2024 году на сумму 431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>безвозмез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лений увеличены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 200,0 тыс. рублей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дополнительных соглашений от 29.10.2024 № 4 и от 25.11.2024 № 5 к Соглашению о взаимном сотрудничестве от 24.11.2023 № 202/23/200, заключенным администраций Северо-Енисейского района с ООО «Соврудник», увеличены на 1 200,0 тыс. рублей бюджетные ассигнования на дополнительные меры социальной поддержки граждан, заключивших с 01 декабря 2023 года контракт о прохождении военной службы и направляемых для участия в специальной военной операции за счет безвозмездных поступлений от ООО «Соврудни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еверо-Енисейского района в ц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уменьшена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338 792,1 тыс. рублей, на 2025 год увеличена </w:t>
      </w:r>
      <w:r>
        <w:rPr>
          <w:rFonts w:cs="Times New Roman" w:ascii="Times New Roman" w:hAnsi="Times New Roman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82 473,1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 уменьш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8 439,2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ьшены бюджетные ассигнования по ГРБС – Администрация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на 2024 год на сумму 3 492,9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 на сумму 2 965,3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филиала муниципального бюджетного общеобразовательного учреждения «Вельминская основная школа № 9», ул. Набережная, дом 9, помещение 1, д. Куромба на сумму 234,4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161,8 тыс. рублей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козырька нежилого здания, ул. Школьная, 42, п. Брянка на сумму 131,3 тыс. рублей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ены 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по ГРБС – Управление образования администрации Северо-Енисейского района (с учетом перераспределения бюджетных ассигнований в пределах общего объема средств, предусмотренных по ГРБ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подведомственных учреждений)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 946,3 тыс. рублей </w:t>
      </w:r>
      <w:r>
        <w:rPr>
          <w:rFonts w:cs="Times New Roman" w:ascii="Times New Roman" w:hAnsi="Times New Roman"/>
          <w:sz w:val="28"/>
          <w:szCs w:val="28"/>
        </w:rPr>
        <w:t>в связи с экономией, образовавшейся по фактически сложившимся расходам, в том числе: оплата труда и начисления на оплату труда, коммунальные услуги, расходы на обеспечение бесплатным горячим питанием обучающихся в муниципальных образовательных организациях Северо-Енисейского района, дополнительное финансовое обеспечение расходов на региональные выплаты работникам муниципальных учреждений Северо-Енисейского район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3 526,9 тыс. рублей, 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 xml:space="preserve">на 2025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 072,7 тыс. рублей.</w:t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меньш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13 526,9 тыс. рублей из них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оительство объекта «Водозабор подземных вод для хозяйственно-питьевого водоснабжения», гп Северо-Енисейский, пер. Артельский, 9 на сумму 1 623,4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176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бретение автомобиля для перевозки нефтепродуктов на сумму 130,3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у проектов капитальных ремонтов объектов муниципальной собственности Северо-Енисейского района на сумму 5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дастровые работы по объекту водозабор подземных вод по ул. 50 лет Октября, 16 в п Тея на сумму 1,0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ультивацию объектов размещения отходов, в том числе твердых коммунальных отходов на сумму 6 714,8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дастровые работы по объекту водозабор подземных вод по ул. Нагорная, 3А в п Новая Калами на сумму 119,6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связи с переносом части средств для оплаты в 2025 году по расходам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ирование, изготовление индивидуальных тепловых пунктов, текущий ремонт системы горячего водоснабжения многоквартирных жилых домов гп Северо-Енисейский на сумму 2 769,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 на сумму 1 008,3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 на сумму 934,4 тыс.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на сумму 2 072,7 тыс. рублей, в том числе по расходам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 на сумму 1 008,3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 на сумму 934,4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ирование, изготовление индивидуальных тепловых пунктов, текущий ремонт системы горячего водоснабжения многоквартирных жилых домов гп Северо-Енисейский на сумму 13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нарушений» уменьш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 373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ГРБС – Администрация Северо-Енисейского района на реализацию мероприятий муниципальной программы на сумму 1 608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отсутствием потребности по расходам 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профилактическое обслуживание пожарных резервуаров на сумму 820,7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инерализованных защитных противопожарных полос на сумму 696,6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пожарных резервуаров на сумму 90,7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ы бюджетные ассигнования по ГРБС – Администрация Северо-Енисейского района в части подведомственного учреждения - муниципальное казенное учреждение «Аварийно-спасательное формирование Северо-Енисейского района» на сумму 1 765,8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ей сложившейся по фактическим расходам на текущее содержание учреждения, в том числе: оплата труда и начисления на оплату труда, коммунальные услуги, увеличение стоимости основных средств, расходы на организацию профессионального образования и дополнительного профессионального образования работников, прочие расх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культуры» 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6 060,2 тыс. рублей, увеличены </w:t>
      </w:r>
      <w:r>
        <w:rPr>
          <w:sz w:val="28"/>
          <w:szCs w:val="28"/>
        </w:rPr>
        <w:t xml:space="preserve">бюджетные ассигнования на </w:t>
      </w:r>
      <w:r>
        <w:rPr>
          <w:b/>
          <w:sz w:val="28"/>
          <w:szCs w:val="28"/>
        </w:rPr>
        <w:t xml:space="preserve">2025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802,0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ены 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ГРБС – Администрация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на 2024 год на сумму 1 141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и приобретение модульного сценического комплекса для поселка Вангаш на сумму 284,7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55,2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связи с переносом части средств для оплаты в 2025 году по расходам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 на сумму 802,0 тыс. рублей </w:t>
      </w:r>
      <w:r>
        <w:rPr>
          <w:rFonts w:cs="Times New Roman" w:ascii="Times New Roman" w:hAnsi="Times New Roman"/>
          <w:i/>
          <w:sz w:val="28"/>
          <w:szCs w:val="28"/>
        </w:rPr>
        <w:t>(с увеличением бюджетных ассигнований по данному мероприятию в 2025 год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ены 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ГРБС – Отдел культуры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на 2024 год на сумму 4 918,3 тыс.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По Отделу культуры администрации Северо-Енисейского района уменьшены бюджетные ассигнования на сумму 52,5 тыс. рублей, из них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уменьш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60,5 тыс. рублей, в связи с экономией по расходам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для лиц, работающих в Северо-Енисейском районе на сумму 13,2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на сумму 47,3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увелич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чим расходам на сумму 8,0 тыс. руб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</w:rPr>
        <w:t>По муниципальному бюджетному учреждению «Централизованная клубная система Северо-Енисейского района» уменьшены бюджетные ассигнования на сумму 2 342,3 тыс. рублей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</w:rPr>
        <w:t>уменьш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2 663,8 тыс. рублей, в связи с экономией по расходам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и начисления на оплату труда на сумму 1 350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и компенсации для лиц, работающих в Северо-Енисейском районе на сумму 182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рофессионального образования и дополнительного профессионального образования работников на сумму 209,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в летний период на сумму 5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стендов, жалюзи, стульев в зрительный зал для СДК поселка Новая-Калами на сумму 313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ведение текущего ремонта на сумму 158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расходы на сумму 135,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тоимости основных средств на сумму 309,8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велич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321,5 тыс. рублей по расходам на участие детей 3-5 классов образовательных организаций в Новогодней елке Губернатор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о муниципальному бюджетному учреждению «Централизованная библиотечная система Северо-Енисейского района» увеличены бюджетные ассигнования на сумму 128,0 тыс. рублей, из них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ньшены бюджетные ассигнования </w:t>
      </w:r>
      <w:r>
        <w:rPr>
          <w:sz w:val="28"/>
          <w:szCs w:val="28"/>
        </w:rPr>
        <w:t>по расходам на гарантии и компенсации для лиц, работающих в Северо-Енисейском районе на сумму 22,2 тыс. рублей, в связи с экономией, сложившейся по фактическим расходам на оплату проезда к месту использования отпуска и обратно работников учреждения в 2024 году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увелич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на оплату труда и начисления на оплату труда на сумму 150,0 тыс. рублей, в связи с необходимостью доплаты до уровня заработной платы, установленного в Северо-Енисейском районе за 2024 год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 муниципальному бюджетному учреждению «Муниципальный музей истории золотодобычи Северо-Енисейского район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ньшены бюджетные ассигнования на сумму 850,3 тыс. рублей </w:t>
      </w:r>
      <w:r>
        <w:rPr>
          <w:sz w:val="28"/>
          <w:szCs w:val="28"/>
        </w:rPr>
        <w:t>по расходам на оплату труда и начисления на оплату труда, экономия средств сложилась в связи с вакантными должностями в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По муниципальному бюджетному учреждению «Северо-Енисейский драматический театр «Самородок» уменьшены бюджетные ассигнования на сумму 393,5 тыс. рублей </w:t>
      </w:r>
      <w:r>
        <w:rPr>
          <w:sz w:val="28"/>
          <w:szCs w:val="28"/>
        </w:rPr>
        <w:t>по расходам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оплату труда на сумму 250,0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омандировки на сумму 60,4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на сумму 83,1 тыс. рублей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 муниципальному бюджетному учреждению дополнительного образования «Северо-Енисейская детская школа искусств» уменьш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 407,6 тыс. рублей по расходам 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лату труда и начисления на оплату труда на сумму 1 402,1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арантии и компенсации для лиц, работающих в Северо-Енисейском районе на сумму 5,5 тыс. рубл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3 662,8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ены 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ГРБС – Администрация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на сумму 3 468,2 тыс. 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изацию сметной документации и проверку достоверности определения сметной стоимости на реконструкцию здания бассейна «Аяхта», ул. Фабричная, 1Б, гп Северо-Енисейский в части изменения параметров крыши на сумму 230,2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вязи с тем, что мероприятие не будет выполнено в 2024 году по </w:t>
      </w:r>
      <w:r>
        <w:rPr>
          <w:sz w:val="28"/>
          <w:szCs w:val="28"/>
        </w:rPr>
        <w:t>расходам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селкового стадиона, ул. Фабричная, 1, гп Северо-Енисейский на сумму 3 238,1 тыс. рублей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ены бюджетные ассигнования по ГРБС – Отдел физической культуры, спорта и молодежной политики администрации Северо-Енисей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на сумму 194,5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униципальному казенному учреждению «Спортивный комплекс Северо-Енисейского района «Нерика» увеличены бюджетные ассигнования на общую сумму 375,7 тыс. рублей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323,8 тыс. рублей по расходам на коммунальные услуги, организацию и проведение районных физкультурно-спортивных мероприятий на территории Северо-Енисейского района, гарантии и компенсации для лиц, работающих в Северо-Енисейском район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>на сумму 699,5 тыс. рублей по расходам на увеличение стоимости основных средств (для приобретения кассового аппарата взамен неисправного, трех механических систем поднятия флагов, тренажера для тренировки пловцов, надувной арки страт-финиш взамен вышедшей из строя), увеличение стоимости материальных запасов для дополнительного приобретения бытовой химии для обеспечения запаса на первый квартал 2025 года, блоков питания, гирлянды на уличную елку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ое бюджетное учреждение «Молодежный центр «АУРУМ» Северо-Енисейского района» уменьшены бюджетные ассигнования на общую сумму 570,3 тыс. рублей, </w:t>
      </w:r>
      <w:r>
        <w:rPr>
          <w:sz w:val="28"/>
          <w:szCs w:val="28"/>
        </w:rPr>
        <w:t>в связи с экономией, образовавшейся по фактически сложившимся расходам на увеличение стоимости материальных запасов, увеличение стоимости основных средств, прочим расходам, работам, услугам по содержа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уменьшены </w:t>
      </w: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5 020,7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меньшены бюджетные ассигнования </w:t>
      </w:r>
      <w:r>
        <w:rPr>
          <w:sz w:val="28"/>
          <w:szCs w:val="28"/>
        </w:rPr>
        <w:t>на сумму 5 020,7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придомовой территории 12 квартирного дома ул. Фабричная, д. 7, гп Северо-Енисейский на сумму 337,0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 на сумму 199,4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, доставку и установку дорожных знаков, гп Северо-Енисейский на сумму 15,1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, доставку и установку дорожных знаков, п. Вельмо на сумму 137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муниципального имущества - замена водопропускных трубок, гп Северо-Енисейский на сумму 382,5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жного покрытия автомобильной дороги, ул. Школьная, п. Брянка на сумму 2 680,7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 на сумму 589,4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постановке на учет автомобильных дорог и проездов на сумму 270,0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пешеходных ограждений, гп Северо-Енисейский на сумму 166,0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пешеходного ограждения по ул. Донского, гп Северо-Енисейский на сумму 166,0 тыс. рублей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 и установку дорожных знаков в п. Тея на сумму 76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отсутствием потребности по расходам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функций, возложенных на органы местного самоуправления по организации транспортного обслуживания населения в границах района на сумму 0,1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местного самоуправления» уменьшены </w:t>
      </w: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46,6 тыс. рубле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отсутствием потребности по расходам на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части затрат гражданам, ведущим подсобное хозяйство на территории Северо-Енисейского района на сумму 246,6 тыс. рублей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 уменьш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41 286,3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велич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на 2025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76 791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меньшены бюджетные ассигнования </w:t>
      </w:r>
      <w:r>
        <w:rPr>
          <w:sz w:val="28"/>
          <w:szCs w:val="28"/>
        </w:rPr>
        <w:t>на сумму 241 286,3 тыс. рублей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связи с переносом части средств для оплаты в 2025 году по расходам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4 квартирного дома, ул. 50 лет Октября, 12Д, п. Тея на сумму 151 403,1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мунальной и транспортной инфраструктуры объекта «Микрорайон «Сосновый бор», гп Северо-Енисейский на сумму 76 443,0 тыс. рублей,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 на сумму 609,8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 квартирного жилого дома, ул. Металлистов, д. 15, кв 2, п. Тея на сумму 94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618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2 квартирного дома, ул. Дражников, д. 20, кв. 1, п. Новая Калами на сумму 473,5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2 квартирного дома, ул. Лесная, д. 3, кв. 2, п Новая Калами на сумму 2,7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льца, ул. Набережная, 28, кв.3, п. Брянка на сумму 33,0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2 квартирного дома ул. Энергетиков, д. 1, кв. 2, п. Енашимо на сумму 21,8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12 квартирного дома ул. Фабричная, д. 7, гп Северо-Енисейский на сумму 701,6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12 квартирного дома ул. Кутузова, д. 2, гп Северо-Енисейский на сумму 1 092,3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2 квартирного дома, ул. Лесная, д. 13, кв. 2, п Брянка на сумму 481,9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 33 квартирного дома, ул. Донского, 38, кв. 19, гп Северо-Енисейский на сумму 1 680,2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60 квартирного дома, ул. Донского, д. 16А, кв. 12, гп Северо-Енисейский на сумму 55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 в области градостроительной деятельности на территории Северо-Енисейского района на сумму 3 200,0 тыс. руб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экономией по расходам на текущее содержание МКУ «Служба заказчика-застройщика» </w:t>
      </w:r>
      <w:r>
        <w:rPr>
          <w:sz w:val="28"/>
          <w:szCs w:val="28"/>
        </w:rPr>
        <w:t>на сумму 4 375,1 тыс. рублей (оплата труда и начисления на оплату труда, гарантии и компенсации для лиц, работающих в Северо-Енисейском районе, прочие расходы, увеличение стоимости основных средств, увеличение стоимости материальных запасов,</w:t>
      </w:r>
      <w:r>
        <w:rPr/>
        <w:t xml:space="preserve"> </w:t>
      </w:r>
      <w:r>
        <w:rPr>
          <w:sz w:val="28"/>
          <w:szCs w:val="28"/>
        </w:rPr>
        <w:t>дополнительное финансовое обеспечение расходов на региональные выплаты работникам муниципальных учреждений Северо-Енисейского рай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год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величены бюджетные ассигнования </w:t>
      </w:r>
      <w:r>
        <w:rPr>
          <w:sz w:val="28"/>
          <w:szCs w:val="28"/>
        </w:rPr>
        <w:t xml:space="preserve">на сумму 76 791,2 тыс. рублей по расходам 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коммунальной и транспортной инфраструктуры объекта «Микрорайон «Сосновый бор», гп Северо-Енисейский на сумму 75 984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24 квартирного дома, ул. 50 лет Октября, 12Д, п. Тея на сумму 807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Содействие развитию гражданского общества» уменьш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 399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по ГРБС – Администрация Северо-Енисейского района в части подведомственного учреждения - муниципальное казенное учреждение «Северо-Енисейская муниципальная информационная служба», в связи с экономией, сложившейся по расходам на текущее содержание учреждения, в том числе:</w:t>
      </w:r>
      <w:r>
        <w:rPr/>
        <w:t xml:space="preserve"> </w:t>
      </w:r>
      <w:r>
        <w:rPr>
          <w:sz w:val="28"/>
          <w:szCs w:val="28"/>
        </w:rPr>
        <w:t>оплата труда и начисления на оплату труда, гарантии и компенсации для лиц, работающих в Северо-Енисейском районе, увеличение стоимости основных средств, увеличение стоимости материальных запасов, услуги связ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уменьш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14 589,9 тыс. рублей, увеличены </w:t>
      </w: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на 2025 год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1 248,6 тыс.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Уменьшены бюджетные ассигнования по ГРБС – Администрация Северо-Енисейского района</w:t>
      </w:r>
      <w:r>
        <w:rPr>
          <w:sz w:val="28"/>
          <w:szCs w:val="28"/>
        </w:rPr>
        <w:t xml:space="preserve"> на сумму 14 590,0 тыс. рублей, в том числе по расходам на: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помещений в здании администрации п. Новая Калами, п. Енашимо, ул. Юбилейная, 23, п. Новая Калами на сумму 211,3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43,5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систем пожарной сигнализации, вентиляции и кондиционирования административного здания, ул. Строителей, 1Б, п. Тея на сумму 630,2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 Тея на сумму 80,4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 на сумму 1 228,5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дома, ул. Первомайская, 24, п. Тея на сумму 86,9 тыс. рублей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ледования многоквартирных жилых домов для признания их аварийными и подлежащими сносу на сумму 13,6 тыс. рублей;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женерно-геологических изысканий для выполнения работ по монтажу модульного административно-хозяйственного здания, ул. Ленина, гп Северо-Енисейский на сумму 215,0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для ритуальных услуг на сумму 3 771,3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Донского, 55, гп Северо-Енисейский на сумму 7 421,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связи с переносом срока выполнения мероприятия на 2025 год по расходам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 на сумму 1 248,6 тыс. рублей </w:t>
      </w:r>
      <w:r>
        <w:rPr>
          <w:i/>
          <w:sz w:val="28"/>
          <w:szCs w:val="28"/>
        </w:rPr>
        <w:t>(с увеличением бюджетных ассигнований по данному мероприятию в 2025 году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о бюджете в 2024 - 2026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субсидиям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затрат, связанных с обеспечением жизнедеятельности населения Северо-Енисейского района в части ремонта печей и дымовых труб на сумму 3 9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по субсидиям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фактически понесенных затрат по ремонту печей и дымовых труб на сумму 4 261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рераспределены бюджетные ассигнования по ГРБС – Комитет по управлению муниципальным имуществом администрации Северо-Енисейского района</w:t>
      </w:r>
      <w:r>
        <w:rPr>
          <w:sz w:val="28"/>
          <w:szCs w:val="28"/>
        </w:rPr>
        <w:t xml:space="preserve"> на сумму 530,6 тыс. рубле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я бюджетных ассигнований, образовавшуюся по расходам на гарантии и компенсации для лиц, работающих в Северо-Енисейском районе, определение рыночной стоимости объектов муниципальной собственности, проведение поверки индивидуальных (квартирных) приборов учет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а на оплату расходов ресурсоснабжающей организации по отоплению пустующих жилых муниципальн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28 180,6 тыс. рублей, увеличены </w:t>
      </w: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 558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ьшены бюджетные ассигнования на сумму 28 180,7 тыс. рублей</w:t>
      </w:r>
      <w:r>
        <w:rPr>
          <w:sz w:val="28"/>
          <w:szCs w:val="28"/>
        </w:rPr>
        <w:t>, из них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экономией по результатам исполнения контрактов по расходам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граждения парка «Радуга», гп Северо-Енисейский на сумму 178,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элементов благоустройства «Сквера семьи, любви и верности», ул. Фабричная, 3, гп Северо-Енисейский на сумму 493,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табличек на воинских захоронениях в населенных пунктах Северо-Енисейского района на сумму 18,3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доставку, хранение, установку и демонтаж баннеров, аншлагов, флагов, гирлянд, вывесок, информационных стендов, прочей баннерной продукции, гп Северо-Енисейский на сумму 920,1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доставку, хранение, установку и демонтаж баннеров, аншлагов, флагов, гирлянд, прочей баннерной продукции, п.Тея на сумму 15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п. Брянка на сумму 465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гп Северо-Енисейский на сумму 1 372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п. Вангаш на сумму 131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п. Новая Калами на сумму 82,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п. Тея на сумму 418,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монтаж зимнего городка, п. Вельмо на сумму 82,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ул. Советская, 11, гп Северо-Енисейский на сумму 6 381,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, установку цветочниц, зеленых насаждений, материалов для зеленых насаждений для благоустройства территории гп Северо-Енисейский на сумму 6 545,2 тыс. рубл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тем, что мероприятие не будет выполнено в 2024 году по расходам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вигационных стендов «Северная параллель», гп Северо-Енисейский на сумму 260,0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арт-объекта «Звезда» у мемориального знака, в честь павших воинов североенисейцев, ул. Ленина, 14/2, гп Северо-Енисейский на сумму 12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въездной стелы (аэропорт), гп Северо-Енисейский на сумму 150,5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линии уличного освещения, ул.Зеленая, ул. Автомобильная, гп Северо-Енисейский на сумму 383,8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защиты территории п. Вельмо на сумму 147,3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въездной стелы «Добро пожаловать», п. Вангаш на сумму 255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въездных стел, п. Новая Калами на сумму 173,6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опор и фонарей уличного освещения, п. Новая Калами на сумму 278,6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а и установка скульптурной композиции из бронзы «Воин» с двумя каменными колоннами, гп Северо-Енисейский на сумму 5 650,0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елезобетонных опор для монтажа линии электроснабжения, ул. Ленина, ул. Гоголя, гп Северо-Енисейский на сумму 735,0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кладбища, ул. Механическая, 7, гп Северо-Енисейский на сумму 629,3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таж площадки под контейнеры для твердых коммунальных отходов с асфальтированием подъезда к ней, ул. Фабричная, 7, гп Северо-Енисейский на сумму 193,5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ной документации на благоустройство общественного пространства «Зеленый лог», гп Северо-Енисейский на сумму 1 524,3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ого знака в честь павших в годы Великой Отечественной войны, ул. Набережная 16/1, п. Брянка на сумму 586,4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линии уличного освещения, ул. Дачная, п. Вельмо на сумму 166,8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сфальтирование площадки для сбора твердых коммунальных отходов, ул. Фабричная, 7, гп Северо-Енисейский на сумму 31,1 тыс.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по субсидии на возмещение фактически понесенных затрат по доставке трупов с мест обнаружения в морг гп Северо-Енисейский на сумму 103,1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ьшены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2024 год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 018,7 тыс. рублей, </w:t>
      </w:r>
      <w:r>
        <w:rPr>
          <w:rFonts w:cs="Times New Roman" w:ascii="Times New Roman" w:hAnsi="Times New Roman"/>
          <w:sz w:val="28"/>
          <w:szCs w:val="28"/>
        </w:rPr>
        <w:t>в связи с экономией, сложившейся по фактически сложившимся расходам на предоставление мер социальной поддержки, в связи с тем, что число обратившихся граждан за мерами социальной поддержки оказалось менее запланирова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Привлечение специалистов в Северо-Енисейский район»</w:t>
      </w:r>
      <w:r>
        <w:rPr/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на 2024 год на сумму </w:t>
      </w:r>
      <w:r>
        <w:rPr>
          <w:b/>
          <w:sz w:val="28"/>
          <w:szCs w:val="28"/>
        </w:rPr>
        <w:t>1 971,3 тыс. рублей</w:t>
      </w:r>
      <w:r>
        <w:rPr>
          <w:sz w:val="28"/>
          <w:szCs w:val="28"/>
        </w:rPr>
        <w:t xml:space="preserve"> в связи с экономией, сложившейся по фактически сложившимся расходам на предоставление социальной поддержки в виде ежемесячной выплаты и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епрограммные расходы уменьшены на 2024 год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9 015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на функционирование администрации Северо-Енисейского района </w:t>
      </w:r>
      <w:r>
        <w:rPr>
          <w:sz w:val="28"/>
          <w:szCs w:val="28"/>
        </w:rPr>
        <w:t xml:space="preserve">(исполнительно-распорядительного органа муниципального образования)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7 413,8 тыс. рублей</w:t>
      </w:r>
      <w:r>
        <w:rPr>
          <w:sz w:val="28"/>
          <w:szCs w:val="28"/>
        </w:rPr>
        <w:t>,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ей сложившейся по фактическим расходам на дополнительное финансовое обеспечение расходов на региональные выплаты работникам муниципальных учреждений Северо-Енисейского район, расходы на организацию профессионального образования и дополнительного профессионального образования работников, прочие расходы, увеличение стоимости основных средств, увеличение стоимости материальных зап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 538,1 тыс. рублей,</w:t>
      </w:r>
      <w:r>
        <w:rPr>
          <w:sz w:val="28"/>
          <w:szCs w:val="28"/>
        </w:rPr>
        <w:t xml:space="preserve">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ей сложившейся по фактическим расходам на оплату гарантии и компенсации для лиц, работающих в Северо-Енисейском районе, на оплату служебных командировок, на компенсацию расходов, связанных с осуществлением депутатских полномочий депутатов Районного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контрольно-счетного органа муниципального образования уменьшены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63,4 тыс. рублей, </w:t>
      </w: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ей сложившейся по фактическим расходам на служебные командировки, на организацию профессионального образования и дополнительного профессионального образования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А. Новосе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3:00Z</dcterms:created>
  <dc:creator>rabota</dc:creator>
  <dc:description/>
  <cp:keywords/>
  <dc:language>en-US</dc:language>
  <cp:lastModifiedBy>Мороз Наталья Юрьевна</cp:lastModifiedBy>
  <cp:lastPrinted>2024-11-28T10:13:00Z</cp:lastPrinted>
  <dcterms:modified xsi:type="dcterms:W3CDTF">2024-11-28T05:24:00Z</dcterms:modified>
  <cp:revision>3</cp:revision>
  <dc:subject/>
  <dc:title/>
</cp:coreProperties>
</file>