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1134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1» декабря 2024г.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915-50</w:t>
            </w:r>
          </w:p>
        </w:tc>
      </w:tr>
      <w:tr>
        <w:trPr>
          <w:trHeight w:val="343" w:hRule="atLeast"/>
        </w:trPr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bookmarkStart w:id="0" w:name="_Hlk167353848"/>
      <w:bookmarkEnd w:id="0"/>
      <w:r>
        <w:rPr>
          <w:b/>
          <w:sz w:val="28"/>
          <w:szCs w:val="28"/>
        </w:rPr>
        <w:t xml:space="preserve">Об учреждении районной награды «Активист ТОС Северо-Енисейского района» 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67353848"/>
      <w:bookmarkStart w:id="2" w:name="_Hlk167353848"/>
      <w:bookmarkEnd w:id="2"/>
    </w:p>
    <w:p>
      <w:pPr>
        <w:pStyle w:val="Normal"/>
        <w:shd w:fill="FFFFFF" w:val="clear"/>
        <w:spacing w:lineRule="exact" w:line="32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3" w:name="_Hlk167353905"/>
      <w:bookmarkEnd w:id="3"/>
      <w:r>
        <w:rPr>
          <w:sz w:val="28"/>
          <w:szCs w:val="28"/>
        </w:rPr>
        <w:t>В целях морального стимулирования граждан, активно участвующих в деятельности территориальных общественных самоуправлений, созданных в населенных пунктах Северо-Енисейского района, руководствуясь решением Северо-Енисейского районного Совета депутатов от 25 мая 2010 года № 35-5 «О поощрениях и наградах Северо-Енисейского района», статьями 4, 24, 28 Устава муниципального образования Северо-Енисейский муниципальный район Красноярского края, Северо-Енисейский районный Совет депутатов РЕШИЛ:</w:t>
      </w:r>
    </w:p>
    <w:p>
      <w:pPr>
        <w:pStyle w:val="Normal"/>
        <w:autoSpaceDE w:val="false"/>
        <w:ind w:firstLine="709"/>
        <w:jc w:val="both"/>
        <w:rPr/>
      </w:pPr>
      <w:bookmarkStart w:id="4" w:name="_Hlk167353905"/>
      <w:bookmarkEnd w:id="4"/>
      <w:r>
        <w:rPr>
          <w:sz w:val="28"/>
          <w:szCs w:val="28"/>
        </w:rPr>
        <w:t>1. Учредить районную награду «Активист ТОС Северо-Енисейск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районной награде «Активист ТОС Северо-Енисейского района»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еверо-Енисейского районного Совета депутатов по здравоохранению, образованию, культуре, физической культуре, спорту, социальной поли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</w:t>
            </w:r>
            <w:r>
              <w:rPr>
                <w:sz w:val="28"/>
                <w:szCs w:val="28"/>
              </w:rPr>
              <w:t>Т.Л. Калин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Северо-Енисей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А</w:t>
            </w:r>
            <w:r>
              <w:rPr>
                <w:sz w:val="28"/>
                <w:szCs w:val="28"/>
              </w:rPr>
              <w:t>.Н. Рябцев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ата подписания: </w:t>
      </w:r>
    </w:p>
    <w:p>
      <w:pPr>
        <w:pStyle w:val="Normal"/>
        <w:jc w:val="both"/>
        <w:rPr>
          <w:bCs/>
        </w:rPr>
      </w:pPr>
      <w:r>
        <w:rPr>
          <w:bCs/>
        </w:rPr>
        <w:t>«11» декабря 2024 года</w:t>
      </w:r>
      <w:r>
        <w:br w:type="page"/>
      </w:r>
    </w:p>
    <w:p>
      <w:pPr>
        <w:pStyle w:val="Style14"/>
        <w:ind w:left="5103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Style14"/>
        <w:ind w:left="5103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Северо-Енисейского </w:t>
      </w:r>
    </w:p>
    <w:p>
      <w:pPr>
        <w:pStyle w:val="Style14"/>
        <w:ind w:left="5103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йонного Совета депутатов </w:t>
      </w:r>
    </w:p>
    <w:p>
      <w:pPr>
        <w:pStyle w:val="Style14"/>
        <w:ind w:left="5103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1.12.2024 № 915-50</w:t>
      </w:r>
    </w:p>
    <w:p>
      <w:pPr>
        <w:pStyle w:val="Style14"/>
        <w:ind w:left="510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айонной награде «Активист ТОС Северо-Енисейского района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5" w:name="Par0"/>
      <w:bookmarkEnd w:id="5"/>
      <w:r>
        <w:rPr>
          <w:sz w:val="28"/>
          <w:szCs w:val="28"/>
        </w:rPr>
        <w:t xml:space="preserve">1. Настоящее Положение о районной награде «Активист ТОС Северо-Енисейского района» разработано в целях признания особых заслуг перед муниципальным образованием Северо-Енисейский муниципальный район Красноярского края </w:t>
      </w:r>
      <w:bookmarkStart w:id="6" w:name="_Hlk167350849"/>
      <w:r>
        <w:rPr>
          <w:sz w:val="28"/>
          <w:szCs w:val="28"/>
        </w:rPr>
        <w:t xml:space="preserve">граждан, </w:t>
      </w:r>
      <w:bookmarkEnd w:id="6"/>
      <w:r>
        <w:rPr>
          <w:sz w:val="28"/>
          <w:szCs w:val="28"/>
        </w:rPr>
        <w:t>являющихся наиболее активными участниками территориальных общественных самоуправлений, организованных в порядке, установленном решением Северо-Енисейского районного Совета депутатов от 25.10.2011 № 354-26 «О порядке организации и осуществления территориального общественного самоуправления в Северо-Енисейском районе», на территориях проживания граждан в населенных пунктах Северо-Енисей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йонная награда «Активист ТОС Северо-Енисейского района» учреждена в целях морального стимулирования граждан, участвующих в организации и осуществлении территориального общественного самоуправления в населенных пунктах Северо-Енисей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7" w:name="_Hlk167350331"/>
      <w:r>
        <w:rPr>
          <w:sz w:val="28"/>
          <w:szCs w:val="28"/>
        </w:rPr>
        <w:t xml:space="preserve">Награда «Активист ТОС Северо-Енисейского района» </w:t>
      </w:r>
      <w:bookmarkEnd w:id="7"/>
      <w:r>
        <w:rPr>
          <w:sz w:val="28"/>
          <w:szCs w:val="28"/>
        </w:rPr>
        <w:t>(далее – районная награда) является видом районных наград Северо-Енисей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Районной наградой награждаются граждане за личный вклад в развитие территориального общественного самоуправления Северо-Енисейского района, реализацию инициативных проектов, инициированных территориальными общественными самоуправлениями и реализованных с их участием, поддержку добровольческой (волонтерской) деятельности, участие в общественно и социально важных начинаниях и инициативах, а также в районных и поселковых мероприятий, проводимых в интересах жителей муниципального образования Северо-Енисейский муниципальный район Красноя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граждение производится на основе индивидуальной оценки качеств и результатов деятельности участника территориального общественного самоупра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граждаться районной наградой могут как члены органов управления территориального общественного самоуправления, определенные в соответствии с решением Северо-Енисейского районного Совета депутатов от 25.10.2011 № 354-26 «О порядке организации и осуществления территориального общественного самоуправления в Северо-Енисейском районе» и уставом территориального общественного самоуправления, так и любые другие участники территориального общественного самоуправления, общественная деятельность которых соответствует критериям, установленным в настоящем пунк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 и результатов деятельности производится за полный календарный год, предшествующий награжд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Награждение районной наградой граждан инициирует Глава Северо-Енисейского района с учетом ставших широко известными результатов осуществляемой ими общественной, добровольческой (волонтерской) и иной деятель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вопроса о награждении районной наградой может быть инициировано главой администрации населенного пункта по территориальному принципу, а также органами территориального общественного самоуправления. В этом случае основанием для представления к награждению является ходатайство. Ходатайство о награждении представляется на имя Главы Северо-Енисейского района в свободной форме и должно содержать описание </w:t>
      </w:r>
      <w:bookmarkStart w:id="8" w:name="_Hlk167350916"/>
      <w:r>
        <w:rPr>
          <w:sz w:val="28"/>
          <w:szCs w:val="28"/>
        </w:rPr>
        <w:t>общественной, добровольческой (волонтерской), иной деятельности</w:t>
      </w:r>
      <w:bookmarkEnd w:id="8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ой наградой могут быть награждены не более трех граждан в течение календарн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Для решения вопроса о награждении поступившие ходатайства (за исключением случаев инициирования награждения Главой Северо-Енисейского района) в течение трех рабочих дней со дня поступления направляются для рассмотрения в комиссию, сформированную актом администрации района для рассмотрения материалов о награждении (далее - комиссия), которая в срок не позднее 30 календарных дней с даты поступления документов предварительно оценивает заслуги граждан в соответствии с настоящим Положением и возвращает Главе Северо-Енисейского района указанные документы с протоколом комиссии, содержащим рекомендации рекомендациями о награждении или об отклонении ходатайства для принятия Главой Северо-Енисейского района окончательного реш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а Северо-Енисейского района с учетом протокола комиссии в течение трех рабочих дней со дня получения протокола комиссии принимает решение о награждении гражданина или об отклонении ходатайства о награжд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Награждение районной наградой производится на основании распоряжения Главы Северо-Енисейского района и приурочивается к празднованию Дня местного самоуправления (21 апрел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трибутами </w:t>
      </w:r>
      <w:bookmarkStart w:id="9" w:name="_Hlk167353593"/>
      <w:r>
        <w:rPr>
          <w:sz w:val="28"/>
          <w:szCs w:val="28"/>
        </w:rPr>
        <w:t xml:space="preserve">районной награды </w:t>
      </w:r>
      <w:bookmarkEnd w:id="9"/>
      <w:r>
        <w:rPr>
          <w:sz w:val="28"/>
          <w:szCs w:val="28"/>
        </w:rPr>
        <w:t>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удный знак, выполненный из металла, стилизованного под золото, с гравировкой </w:t>
      </w:r>
      <w:bookmarkStart w:id="10" w:name="_Hlk167353537"/>
      <w:r>
        <w:rPr>
          <w:sz w:val="28"/>
          <w:szCs w:val="28"/>
        </w:rPr>
        <w:t>на аверсе - «Активист ТОС Северо-Енисейский район», на реверсе – «За заслуги в развитии территориального общественного самоуправления Северо-Енисейского района»</w:t>
      </w:r>
      <w:bookmarkEnd w:id="10"/>
      <w:r>
        <w:rPr>
          <w:sz w:val="28"/>
          <w:szCs w:val="28"/>
        </w:rPr>
        <w:t xml:space="preserve"> (эскиз нагрудного знака приведен в приложении к настоящему Положе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к нагрудному знаку с указанием наименования награды, года награждения и номера зна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граждение районной наградой и вручение атрибутов к ней производится в торжественной обстановке Главой Северо-Енисейского района либо иными лицами по его поруч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Граждане, награжденные районной наградой, вправе получить выписку из распоряжения Главы Северо-Енисейского района об их награждении на основании соответствующего обращения в администрацию Северо-Енисейского района.</w:t>
      </w:r>
      <w:r>
        <w:br w:type="page"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Положению о районной награде </w:t>
      </w:r>
    </w:p>
    <w:p>
      <w:pPr>
        <w:pStyle w:val="Normal"/>
        <w:autoSpaceDE w:val="false"/>
        <w:ind w:firstLine="540"/>
        <w:jc w:val="right"/>
        <w:rPr/>
      </w:pPr>
      <w:r>
        <w:rPr/>
        <w:t>«Активист ТОС Северо-Енисейского района»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киз нагрудного знак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йонной награде «Активист ТОС Северо-Енисейского района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80100" cy="414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верс                                                 реверс</w:t>
      </w:r>
    </w:p>
    <w:sectPr>
      <w:type w:val="nextPage"/>
      <w:pgSz w:w="11906" w:h="16838"/>
      <w:pgMar w:left="1560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lang w:val="en-US" w:eastAsia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rFonts w:ascii="Bookman Old Style" w:hAnsi="Bookman Old Style" w:cs="Bookman Old Style"/>
      <w:b/>
      <w:bCs/>
      <w:i/>
      <w:iCs/>
      <w:sz w:val="44"/>
      <w:szCs w:val="24"/>
    </w:rPr>
  </w:style>
  <w:style w:type="character" w:styleId="2">
    <w:name w:val="Заголовок 2 Знак"/>
    <w:qFormat/>
    <w:rPr>
      <w:rFonts w:ascii="Bookman Old Style" w:hAnsi="Bookman Old Style" w:cs="Bookman Old Style"/>
      <w:b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08:00Z</dcterms:created>
  <dc:creator>Бендюга Марина Петровна</dc:creator>
  <dc:description/>
  <dc:language>en-US</dc:language>
  <cp:lastModifiedBy>AKA</cp:lastModifiedBy>
  <cp:lastPrinted>2024-12-11T14:08:00Z</cp:lastPrinted>
  <dcterms:modified xsi:type="dcterms:W3CDTF">2024-12-11T07:08:00Z</dcterms:modified>
  <cp:revision>2</cp:revision>
  <dc:subject/>
  <dc:title/>
</cp:coreProperties>
</file>