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11» декабря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18-50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29.10.2022 № 1934 «О требованиях к адресам электронной почты, используемым государственными органами и органами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муниципального образования Северо-Енисейский муниципальный район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еверо-Енисейского районного Совета депутатов «</w:t>
      </w:r>
      <w:r>
        <w:rPr>
          <w:rFonts w:cs="Times New Roman" w:ascii="Times New Roman" w:hAnsi="Times New Roman"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решений </w:t>
      </w:r>
      <w:r>
        <w:rPr>
          <w:rFonts w:cs="Times New Roman" w:ascii="Times New Roman" w:hAnsi="Times New Roman"/>
          <w:sz w:val="28"/>
          <w:szCs w:val="28"/>
        </w:rPr>
        <w:t>от 17.07.2013 № 684-53, от 08.04.2019 № 604-47, от 05.06.2020 № 807-60, от 14.12.2020 № 57-5, от 05.03.2021 № 88-6, от 29.09.2021 № 183-12, от 28.10.2021 № 199-13, от 11.03.2022 № 313-21, от 23.03.2022 № 319-21, от 24.05.2022 № 374-23, от 24.11.2022 № 495-29, от 06.02.2024 № 753-41) (далее 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иложении 1 к решению (далее – Полож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зацы второй, третий подпункта 1.2.1 пункта 1.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ы местного самоуправления района обнародуют в средствах массовой информации принятые муниципальные правовые акты, а также доводят официальную информацию, требования по обнародованию которой предусмотрены законом и (или) муниципальным правовым актом соответствующего органа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вправе обнародовать также иную информацию о своей деятельности. Под обнародованием муниципального правового акта понимается официальное опубликование муниципального правового акта в газете «Северо-Енисейский вестник».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ах третьем, четвертом, пятом подпункта 1.2.1 пункта 1.2 Положения слово «аккаунт» в соответствующем падеже заменить словами «официальная страница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бзац пятый подпункта 1.2.1 пункта 1.2 Положения дополнить предложения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я об официальных страницах муниципального образования, органов местного самоуправления, должностных лиц Северо-Енисейского района с указателями данных страниц в сети «Интернет» размещается на официальном сайт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взаимодействуе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бзаце седьмом подпункта 1.2.1 пункта 1.2 Положения после слов «структурным подразделениям» дополнить словами «и их подведомственным организаци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2 к решению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Адреса электронной почты, используемые органами местного самоуправления, должны создаваться с использованием доменных имен и сетевых адресов, находящихся в российской национальной доменной зон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577"/>
      </w:tblGrid>
      <w:tr>
        <w:trPr>
          <w:trHeight w:val="1062" w:hRule="atLeast"/>
        </w:trPr>
        <w:tc>
          <w:tcPr>
            <w:tcW w:w="488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А.Н. Рябцев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 w:val="24"/>
          <w:szCs w:val="24"/>
          <w:lang w:val="ru-RU" w:eastAsia="en-US"/>
        </w:rPr>
        <w:t xml:space="preserve">Дата подписания решения: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3:00Z</dcterms:created>
  <dc:creator>Аверьянова Клавдия Алексеевна</dc:creator>
  <dc:description/>
  <dc:language>en-US</dc:language>
  <cp:lastModifiedBy>AKA</cp:lastModifiedBy>
  <cp:lastPrinted>2024-12-09T16:35:00Z</cp:lastPrinted>
  <dcterms:modified xsi:type="dcterms:W3CDTF">2024-12-09T09:35:00Z</dcterms:modified>
  <cp:revision>3</cp:revision>
  <dc:subject/>
  <dc:title/>
</cp:coreProperties>
</file>