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1» декабря 2024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19-50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 поощрениях и наградах Северо-Енисейского района» 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уточнения положений действующего правового акта, руководствуясь статьями 4, 28 Устава муниципального образования Северо-Енисейский муниципальный район Красноярского края, Северо-Енисейский районный Совет депутатов решил: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решение Северо-Енисейского районного Совета депутатов от 25.05.2010 № 35-5 «О поощрениях и наградах Северо-Енисейского района» (в редакции решений Северо-Енисейского районного Совета депутатов от 30.08.2010 № 65-9, от 28.02.2011 №239-17, от 08.04.2011 № 272-18, от 14.06.2011 № 302-20, от 19.12.2011 № 416-28, от 27.01.2012 № 433-29, от 30.03.2012 № 463-31, от 26.06.2013 № 660-52, от 12.05.2014 № 834-63,от 04.06.2014 № 849-64, от 19.08.2014 № 892-67, от 20.01.2015 № 978-73, от 24.07.2015 № 1051-79, </w:t>
      </w:r>
      <w:r>
        <w:rPr>
          <w:iCs/>
          <w:sz w:val="28"/>
          <w:szCs w:val="28"/>
        </w:rPr>
        <w:t>от 20.10.2015 № 20-3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т 20.02.2016 № 74-6, </w:t>
      </w:r>
      <w:r>
        <w:rPr>
          <w:sz w:val="28"/>
          <w:szCs w:val="28"/>
        </w:rPr>
        <w:t>от 01.12.2017 № 367-31, от 17.08.2018 № 483-40, от 02.08.2019 № 659-51, от 26.06.2020 № 821-61, от 12.02.2021 № 78-6, от 12.11.2021 № 215-14, от 26.01.2022 № 284-19, от 22.04.2022 № 356-22, от 24.05.2022 № 371-23, от 12.06.2022 № 402-25, от 20.10.2022 № 440-28, от 06.12.2022 № 512-30, от 14.04.2023 № 587-34, от 23.11.2023 № 703-39, от 06.02.2024 № 751-41, от 18.04.2024 № 791-43, от 16.05.2024 № 808-44, от 18.09.2024 № 857-47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(далее - реш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ункт 2.3 раздела 2 Положения о поощрениях и наградах Северо-Енисейского района, утвержденного в качестве приложения № 1 к решению,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Arial" w:ascii="Arial" w:hAnsi="Arial"/>
          <w:b/>
        </w:rPr>
        <w:tab/>
      </w:r>
      <w:r>
        <w:rPr>
          <w:sz w:val="28"/>
          <w:szCs w:val="28"/>
        </w:rPr>
        <w:t>«2.3. Общими критериями, учитываемыми при награждении районными наградами является отсутствие задолженности за наем жилого помещения и (или) жилищно-коммунальные услуги в отношении жилых помещений, расположенных на территории Северо-Енисейского района, за 6 месяцев, предшествующих обращению с ходатайством о награждении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) в Положении о молодежной премии Главы Северо-Енисейского района, утвержденным в качестве приложения № 5 к решению (далее -Положение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а) пункт 1.2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2. Премия вручается молодым людям, проживающим и (или) работающим на территории Северо-Енисейского района, возраст, которых на день подачи ходатайства о награждении кандидата, составляет от 14 до 35 лет, проявившим выдающиеся способности в творческой, трудовой и общественной деятельности, победителям и отличившимся участникам смотров, конкурсов, олимпиад, выставок, научных конференций, за высокие достижения в области культуры и спорта, а также за вклад в патриотическое воспитание детей и молодеж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пункте 1.3 Положения слова «не более чем 12 кандидатам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не более чем 14 кандидата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1.5 Положения слов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оставляет сорок тысяч рублей» заменить словами «составляет восемьдесят тысяч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 пункте 2.1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3 слова «общественной и» исключи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абзац 8 пункта 2.1 Положения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«За высокие достижения в деятельности по патриотическому воспитанию детей и молодежи, в общественной деятельности, внесшей вклад в развитие Северо-Енисейского района»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ункт 3.3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 Для награждения кандидата Премией лицо, ходатайствующее о награждении, пред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ходатайство, содержащее сведения о лице, ходатайствующем о награждении, наименование номинации, по которой выдвигается кандидат, фамилии, имени, отчестве (последнее - при наличии) кандидата, документы, содержащие сведения о данных паспорта кандидата, дате и месте его рождения, месте регистрации, данные документа, подтверждающего регистрацию в системе индивидуального (персонифицированного) учета, о постановке физического лица на учет в налоговом органе (сведения об идентификационном номере налогоплательщика)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характеристику и общую оценку достижений кандидата, мотивирующую его выдвижение (на бумажном и электронном носителе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цветную фотографию на электронном носителе с изображением лица без головного убора. Допускается представление фотографии гражданина в головном уборе, не скрывающем овал лица гражданина, религиозные убеждения которого не позволяют показываться перед посторонними лицами без головных уборов. Не допускается представление фотографии гражданина в форменной одежде, в верхней одежде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и наградных дипломов, статей и иных документов, характеризующих заслуги кандидата в соответствующей деятельности за год, предшествующий рассмотрению вопроса о присуждении Премии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личное письменное согласие кандидата на обработку персональных данных для целей рассмотрения вопроса о награждении районными наградами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иложенные к ходатайству, могут быть возвращены по письменному заявлению кандидата, либо его законного представителя, в течение года с даты проведения церемонии вручения Молодежной премии Главы района. Документы возвращаются в течение 30 дней со дня поступления такого заявления. В случае, если заявление о возврате документов не поступило, они хранятся и подлежат уничтожению в соответствии с утвержденной номенклатурой дел.»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ункт 3.4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 Указанные в пункте 3.3 настоящего Положения документы подаются на имя Главы района в Управление делами администрации Северо-Енисейского района в срок до 1 мая года, следующего за годом, за который подводятся итоги. После этой даты документы, полученные на всех кандидатов, в течение трех рабочих дней направляются специалистом Управления делами администрации Северо-Енисейского района в комиссию по присуждению Преми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в пункте 4.3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2 после слов «внёсшим особый вклад в развитие спорта в районе» дополнить словами «и представляющим интересы района на спортивных соревнован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4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номинации «За высокие достижения в профессиональной деятельности», за исключением номинаций, предусмотренных абзацами 2,3,7 настоящего пункта, Премия может быть присуждена молодым людям, доказавшим свой профессионализм в различных сферах непроизводственной деятельности</w:t>
      </w:r>
      <w:r>
        <w:rPr>
          <w:bCs/>
          <w:sz w:val="28"/>
          <w:szCs w:val="28"/>
        </w:rPr>
        <w:t>, имеющим высокие личные достижения в профессиональной деятельности, и при этом являющимся активными участниками мероприятий районного и (или) краевого уровня, при условии, что такое участие отмечено соответствующими дипломами участников, благодарностями и проч</w:t>
      </w:r>
      <w:r>
        <w:rPr>
          <w:sz w:val="28"/>
          <w:szCs w:val="28"/>
        </w:rPr>
        <w:t>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бзац 5 изложить в следующей редакц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В номинации «За высокие достижения в учебной деятельности» Премия может быть присуждена - обучающимся образовательных учреждений Северо-Енисейского района, которые являются победителями и призерами краевых, всероссийских, международных интеллектуальных олимпиад и творческих конкурсов, при этом имеющим хорошие результаты в основной учебной деятельности (средний балл успеваемости должен быть не ниже 4,8 баллов), а также принимающим активное участие в общественной жизни школы и района.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8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«В номинации </w:t>
      </w:r>
      <w:r>
        <w:rPr>
          <w:sz w:val="28"/>
          <w:szCs w:val="28"/>
        </w:rPr>
        <w:t>«За высокие достижения в деятельности по патриотическому воспитанию детей и молодежи, в общественной деятельности, внесшей вклад в развитие Северо-Енисейского района» Премия может быть присуждена педагогам, иным лицам, ответственным за работу школьных музеев, школьных театров, военно-патриотических клубов, школьных спортивных клубов, руководителям детских общественных объединений, лидерам детских общественных объединений, внесшим значительный вклад в дело патриотического воспитания детей и молодежи, принимающим участие во всероссийских, региональных, районных добровольческих акциях патриотической направленности, вовлекающих в данную деятельность разные категории детей и молодежи, представителей общественности,</w:t>
      </w:r>
      <w:r>
        <w:rPr>
          <w:rFonts w:cs="Arial" w:ascii="Arial" w:hAnsi="Arial"/>
          <w:b/>
        </w:rPr>
        <w:t xml:space="preserve"> </w:t>
      </w:r>
      <w:r>
        <w:rPr>
          <w:sz w:val="28"/>
          <w:szCs w:val="28"/>
        </w:rPr>
        <w:t>добровольческой (волонтерской) деятельности в районе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) дополнить Положение пунктом 4.6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6. В течение 5 рабочих дней с даты проведения церемонии вручения Молодежной премии Главы района, поступившие в комиссию документы передаются в Управление делами администрации Северо-Енисейского района для обеспечения хранения в соответствии с утвержденной номенклатурой дел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дополнить Положение пунктом 5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 Для организации проведения церемонии вручения Премии Главой района ежегодно принимается решение о порядке ее проведения.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) пункт 5.1 Положения считать пунктом 5.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4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 Т.Л. Калинин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 А.Н. Рябцев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ата подписания решения: </w:t>
      </w:r>
    </w:p>
    <w:p>
      <w:pPr>
        <w:pStyle w:val="Normal"/>
        <w:jc w:val="both"/>
        <w:rPr/>
      </w:pPr>
      <w:r>
        <w:rPr>
          <w:bCs/>
        </w:rPr>
        <w:t>«11» декабря 2024 года</w:t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lang w:val="en-US" w:eastAsia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Bookman Old Style" w:hAnsi="Bookman Old Style" w:cs="Bookman Old Style"/>
      <w:b/>
      <w:bCs/>
      <w:i/>
      <w:iCs/>
      <w:sz w:val="44"/>
      <w:szCs w:val="24"/>
    </w:rPr>
  </w:style>
  <w:style w:type="character" w:styleId="2">
    <w:name w:val="Заголовок 2 Знак"/>
    <w:qFormat/>
    <w:rPr>
      <w:rFonts w:ascii="Bookman Old Style" w:hAnsi="Bookman Old Style" w:cs="Bookman Old Style"/>
      <w:b/>
      <w:bCs/>
      <w:sz w:val="24"/>
      <w:szCs w:val="24"/>
      <w:lang w:val="en-US" w:eastAsia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38:00Z</dcterms:created>
  <dc:creator>Бендюга Марина Петровна</dc:creator>
  <dc:description/>
  <dc:language>en-US</dc:language>
  <cp:lastModifiedBy>AKA</cp:lastModifiedBy>
  <cp:lastPrinted>2024-12-09T16:38:00Z</cp:lastPrinted>
  <dcterms:modified xsi:type="dcterms:W3CDTF">2024-12-09T09:38:00Z</dcterms:modified>
  <cp:revision>3</cp:revision>
  <dc:subject/>
  <dc:title/>
</cp:coreProperties>
</file>