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3"/>
      </w:tblGrid>
      <w:tr>
        <w:trPr>
          <w:trHeight w:val="1134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1» декабря 2024 г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2-50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, 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 (в редакции решений Северо-Енисейского районного Совета депутатов от 06.02.2024 № 756-41, от 29.05.2024 № 812-44, от 24.10.2024 № 888-48, от 02.11.2024 № 900-48, от 28.11.2024 № 908-49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2 к решению, именуемому «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, организации в границах района электроснабжения населенных пунктов Северо-Енисейского района в пределах полномочий, установленных законодательством Российской Федерации, в 2024 - 2026 годах» (далее - приложение № 2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одпункта 2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4 году в размере 728 526 231,20 рубль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№ 4 к решению, именуемому «Субсидии,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предоставляемые из бюджета Северо-Енисейского района по созданию условий для обеспечения жителей населенных пунктов Северо-Енисейского района услугами общественного питания, торговли и бытового обслуживания в 2024 - 2026 годах» (далее - приложение № 4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второй подпункта 2 пункта 1 приложения № 4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4 году в размере 24 219 669,56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1» дека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А.Н.Рябцев </w:t>
            </w:r>
            <w:r>
              <w:rPr>
                <w:sz w:val="28"/>
                <w:szCs w:val="28"/>
                <w:lang w:eastAsia="en-US"/>
              </w:rPr>
              <w:t xml:space="preserve">«11» дека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99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6:00Z</dcterms:created>
  <dc:creator>kovt</dc:creator>
  <dc:description/>
  <dc:language>en-US</dc:language>
  <cp:lastModifiedBy>AKA</cp:lastModifiedBy>
  <cp:lastPrinted>2024-12-06T17:39:00Z</cp:lastPrinted>
  <dcterms:modified xsi:type="dcterms:W3CDTF">2024-12-10T10:46:00Z</dcterms:modified>
  <cp:revision>2</cp:revision>
  <dc:subject/>
  <dc:title/>
</cp:coreProperties>
</file>