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538"/>
      </w:tblGrid>
      <w:tr>
        <w:trPr>
          <w:trHeight w:val="1134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11» декабря 2024 г.</w:t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23-50</w:t>
            </w:r>
          </w:p>
        </w:tc>
      </w:tr>
      <w:tr>
        <w:trPr>
          <w:trHeight w:val="343" w:hRule="atLeast"/>
        </w:trPr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</w:tc>
      </w:tr>
      <w:tr>
        <w:trPr>
          <w:trHeight w:val="343" w:hRule="atLeast"/>
        </w:trPr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еверо-Енисейского районного Совета депутатов «О субсидиях, предоставляемых из бюджета Северо-Енисейского района на безвозмездной и безвозвратной основе на основании решений администрации Северо-Енисейского района в 2024 - 2026 годах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уточнения решения Северо-Енисейского районного Совета депутатов от 10.11.2023 № 683-39 «О субсидиях, предоставляемых из бюджета Северо-Енисейского района на безвозмездной и безвозвратной основе на основании решений администрации Северо-Енисейского района в 2024 - 2026 годах», руководствуясь статьями 14, 15 Федерального закона от 06.10.2003 № 131-ФЗ «Об общих принципах организации местного самоуправления в Российской Федерации», статьей 24 Устава муниципального образования Северо-Енисейский муниципальный район Красноярского края, Северо-Енисейский районны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еверо-Енисейского районного Совета депутатов от 10.11.2023 № 683-39 «О субсидиях, предоставляемых из бюджета Северо-Енисейского района на безвозмездной и безвозвратной основе на основании решений администрации Северо-Енисейского района в 2024 - 2026 годах» (в редакции решения Северо-Енисейского районного Совета депутатов от 06.02.2024 № 759-41, от 29.05.2024 № 813-44, от 10.07.2024 № 830-45, от 13.08.2024 № 848-46) (далее - реш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риложении № 1 к решению, именуемому «Субсидии, предоставляемые из бюджета Северо-Енисейского района на безвозмездной и безвозвратной основе на основании решений администрации Северо-Енисейского района - на финансовое обеспечение мероприятий, связанных с реализацией дополнительных мероприятий в сфере национальной обороны и национальной безопасности, включая осуществление мер социальной поддержки отдельных категорий граждан в 2024 - 2026 годах» (далее – приложение № 1 к решению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подпункте 1 пункта 1 приложения № 1 к реш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 2024 году в размере 6 111 256,94 рублей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учесть в решении Северо-Енисейского районного Совета депутатов «О бюджете Северо-Енисейского района на 2024 год и плановый период 2025-2026 год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публикования в газете «Северо-Енисей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02"/>
      </w:tblGrid>
      <w:tr>
        <w:trPr>
          <w:trHeight w:val="34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Т.Л.Кали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«11» декабря 2024 </w:t>
            </w:r>
            <w:r>
              <w:rPr>
                <w:bCs/>
                <w:sz w:val="28"/>
                <w:szCs w:val="28"/>
              </w:rPr>
              <w:t>года</w:t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Северо-Енисей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_А.Н.Рябц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«11» декабря 2024 </w:t>
            </w:r>
            <w:r>
              <w:rPr>
                <w:bCs/>
                <w:sz w:val="28"/>
                <w:szCs w:val="28"/>
              </w:rPr>
              <w:t>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09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Текст концевой сноски Знак"/>
    <w:qFormat/>
    <w:rPr>
      <w:rFonts w:ascii="Calibri" w:hAnsi="Calibri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Слабое выделение"/>
    <w:qFormat/>
    <w:rPr>
      <w:i/>
      <w:iCs/>
      <w:color w:val="808080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2:55:00Z</dcterms:created>
  <dc:creator>kovt</dc:creator>
  <dc:description/>
  <dc:language>en-US</dc:language>
  <cp:lastModifiedBy>AKA</cp:lastModifiedBy>
  <cp:lastPrinted>2024-12-09T14:53:00Z</cp:lastPrinted>
  <dcterms:modified xsi:type="dcterms:W3CDTF">2024-12-11T02:55:00Z</dcterms:modified>
  <cp:revision>2</cp:revision>
  <dc:subject/>
  <dc:title/>
</cp:coreProperties>
</file>