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863"/>
      </w:tblGrid>
      <w:tr>
        <w:trPr>
          <w:trHeight w:val="1134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4 г.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4-50</w:t>
            </w:r>
          </w:p>
        </w:tc>
      </w:tr>
      <w:tr>
        <w:trPr>
          <w:trHeight w:val="343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</w:t>
      </w:r>
      <w:r>
        <w:rPr>
          <w:sz w:val="28"/>
          <w:szCs w:val="28"/>
        </w:rPr>
        <w:t xml:space="preserve"> на уровне Красноярского края</w:t>
      </w:r>
      <w:r>
        <w:rPr>
          <w:rFonts w:eastAsia="Arial"/>
          <w:sz w:val="28"/>
          <w:szCs w:val="28"/>
          <w:lang w:eastAsia="ar-SA"/>
        </w:rPr>
        <w:t>, уточнения настоящего решения в части п</w:t>
      </w:r>
      <w:r>
        <w:rPr>
          <w:bCs/>
          <w:sz w:val="28"/>
          <w:szCs w:val="28"/>
        </w:rPr>
        <w:t>редельного количества должностных окладов руководителей учреждений Северо-Енисейского района, учитываемых при определении объема средств на выплаты стимулирующего характера руководителям учреждений в связи с повышением оплаты труда работников бюджетной сферы Красноярского края</w:t>
      </w:r>
      <w:r>
        <w:rPr>
          <w:rFonts w:eastAsia="Arial"/>
          <w:sz w:val="28"/>
          <w:szCs w:val="28"/>
          <w:lang w:eastAsia="ar-SA"/>
        </w:rPr>
        <w:t xml:space="preserve"> с 01.01.2025, в соответствии со статьей 135 Трудового кодекса Российской Федерации, руководствуясь статьей 134 Трудового кодекса Российской Федерации, статьей 24 Устава муниципального образования Северо-Енисейский муниципальный район</w:t>
      </w:r>
      <w:r>
        <w:rPr>
          <w:sz w:val="28"/>
          <w:szCs w:val="28"/>
        </w:rPr>
        <w:t>, Северо-Енисейский районны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12.02.2021 № 79-6, от 03.12.2021 № 230-15, от 10.12.2021 № 240-15, от 17.06.2022 № 383-24, от 03.11.2022 № 473-28, от 28.06.2023 № 617-37, от 07.12.2023 № 716-40, от 19.12.2023 № 727-40, от 25.01.2024 № 739-41, от 24.10.2024 № 884-48) (далее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, именуемом «Положение об оплате труда работников муниципальных учреждений Северо-Енисейского района» (далее - Полож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риложении № 2 к Положению, именуемому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» (далее – приложение № 2 к Положению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1 раздела 2 табличной части приложения № 2 к Положению слова «до 32» заменить словами «до 44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6 раздела 3 табличной части приложения № 2 к Положению слова «до 15» заменить словами «до 2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оке 1 раздела 4 табличной части приложения № 2 к Положению слова «до 45» заменить словами «до 6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опубликования в газете «Северо-Енисейский вестник»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428"/>
            </w:tblGrid>
            <w:tr>
              <w:trPr>
                <w:trHeight w:val="8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«11» декабря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284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 А.Н.Рябцев</w:t>
                  </w:r>
                </w:p>
                <w:p>
                  <w:pPr>
                    <w:pStyle w:val="Normal"/>
                    <w:ind w:left="176" w:right="284" w:hanging="1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«11» декабря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7:00Z</dcterms:created>
  <dc:creator>rabota</dc:creator>
  <dc:description/>
  <dc:language>en-US</dc:language>
  <cp:lastModifiedBy>AKA</cp:lastModifiedBy>
  <cp:lastPrinted>2024-12-06T15:16:00Z</cp:lastPrinted>
  <dcterms:modified xsi:type="dcterms:W3CDTF">2024-12-11T02:57:00Z</dcterms:modified>
  <cp:revision>2</cp:revision>
  <dc:subject/>
  <dc:title/>
</cp:coreProperties>
</file>