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5-5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4 год и плановый период 2025 - 2026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7.12.2023 № 720-40 «О бюджете Северо-Енисейского района на 2024 год и плановый период 2025 - 2026 годов» (в редакции решений от 06.02.2024 № 760-41, от 26.03.2024 № 782-42, от 18.04.2024 № 795-43, от 29.05.2024 № 815-44, от 10.07.2024 № 835-45, от 13.08.2024 № 850-45, от 18.09.2024 № 874-47, от 24.10.2024 № 890-48, от 28.11.2024 № 910-49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4 817 447,8» заменить цифрами «4 828 635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 339 558,0» заменить цифрами «4 238 682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477 889,8» заменить цифрами «589 953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4) цифры «477 889,8» заменить цифрами «589 953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988 938,0» заменить цифрами «3 989 703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152 547,3» заменить цифрами «153 313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52 547,3» заменить цифрами «153 313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в статье 8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наименовании статьи слова «(выборных должностных лиц органов местного самоуправления Северо-Енисейского района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после слов «выборных» дополнить словами «и иных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</w:t>
      </w:r>
      <w:r>
        <w:rPr>
          <w:sz w:val="27"/>
          <w:szCs w:val="27"/>
        </w:rPr>
        <w:t>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абзаце первом цифры «593 406,9» заменить цифрами «599 777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1) цифры «525 628,2» заменить цифрами «531 998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пункте 1 статьи 17 решения цифры «1 063 062,3»  заменить цифрами «1 065 995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970 301,1»  заменить цифрами «963 534,2», цифры «911 945,1» заменить цифрами «912 711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126 905,6» заменить цифрами «142 693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пункте 2 статьи 20 решения цифры «1 046 467,9» заменить цифрами «939 164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пункте 4 статьи 21 решения цифры «172 000,2» заменить цифрами «171 128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8) в пункте 3 статьи 22 решения цифры «16 625,5» заменить цифрами «17 029,6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9) в статье 24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34 898,2» заменить цифрами «134 628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пункте 1 статьи 25 решения цифры «7 801,6» заменить цифрами «1 00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пункте 1 статьи 27 решения цифры «37 752,9» заменить цифрами «36 899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2) в статье 2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пункта 1 цифры «2 279,9» заменить цифрами «2 317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втором подпункта б) подпункта 1) пункта 1 цифры «1 460,8» заменить цифрами «1 497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3) в пункте 1 статьи 33 решения цифры «5 421,3» заменить цифрами «5 034,7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4) в пункте 2 статьи 34 решения цифры «2 945,0» заменить цифрами «2 820,0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5) дополнить решение статьей 3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Статья 3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Премия по итогам 2024 год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редства бюджета Северо-Енисейского района на выплату премии по итогам 2024 года работникам муниципальных учреждений, органов местного самоуправления Северо-Енисейского района, органов администрации Северо-Енисейского района с правами юридического лиц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 в 2024 году в сумме 35 603,7 тыс. рублей».</w:t>
      </w:r>
    </w:p>
    <w:p>
      <w:pPr>
        <w:pStyle w:val="Style22"/>
        <w:spacing w:lineRule="atLeast" w:line="288" w:before="0" w:after="0"/>
        <w:ind w:firstLine="7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6) </w:t>
      </w:r>
      <w:r>
        <w:rPr>
          <w:sz w:val="28"/>
          <w:szCs w:val="28"/>
        </w:rPr>
        <w:t>приложения 1, 2, 3, 4, 5, 6, 11, 12, 13, 15, 16, 19, 20 к решению изложить в новой редакции согласно приложениям 1, 2, 3, 4, 5, 6, 7, 8, 9, 10, 11, 12, 1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решение вступает в силу в день, следующий за днем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Т. Л. Калинина 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11» декабря 2024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/>
            </w:pPr>
            <w:r>
              <w:rPr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 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11» декабря 2024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2:00Z</dcterms:created>
  <dc:creator>rabota</dc:creator>
  <dc:description/>
  <cp:keywords/>
  <dc:language>en-US</dc:language>
  <cp:lastModifiedBy>AKA</cp:lastModifiedBy>
  <cp:lastPrinted>2024-12-09T16:09:00Z</cp:lastPrinted>
  <dcterms:modified xsi:type="dcterms:W3CDTF">2024-12-11T10:45:00Z</dcterms:modified>
  <cp:revision>3</cp:revision>
  <dc:subject/>
  <dc:title/>
</cp:coreProperties>
</file>