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декабря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29-50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тражения в системе поощрений и наград Северо-Енисейского района районной награды «Активист ТОС Северо-Енисейского района», учрежденной решением Северо-Енисейского районного Совета депутатов от 11.12.2024 № 915-50, руководствуясь статьями 4, 2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еверо-Енисейского районного Совета депутатов от 25.05.2010 № 35-5 «О поощрениях и наградах Северо-Енисейского района» (в редакции решений Северо-Енисейского районного Совета депутатов от 30.08.2010 № 65-9, от 28.02.2011 №239-17, от 08.04.2011 № 272-18, от 14.06.2011 № 302-20, от 19.12.2011 № 416-28, от 27.01.2012 № 433-29, от 30.03.2012 № 463-31, от 26.06.2013 № 660-52, от 12.05.2014 № 834-63,от 04.06.2014 № 849-64, от 19.08.2014 № 892-67, от 20.01.2015 № 978-73, от 24.07.2015 № 1051-79, </w:t>
      </w:r>
      <w:r>
        <w:rPr>
          <w:iCs/>
          <w:sz w:val="28"/>
          <w:szCs w:val="28"/>
        </w:rPr>
        <w:t>от 20.10.2015 № 20-3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20.02.2016 № 74-6, </w:t>
      </w:r>
      <w:r>
        <w:rPr>
          <w:sz w:val="28"/>
          <w:szCs w:val="28"/>
        </w:rPr>
        <w:t>от 01.12.2017 № 367-31, от 17.08.2018 № 483-40, от 02.08.2019 № 659-51, от 26.06.2020 № 821-61, от 12.02.2021 № 78-6, от 12.11.2021 № 215-14, от 26.01.2022 № 284-19, от 22.04.2022 № 356-22, от 24.05.2022 № 371-23, от 12.06.2022 № 402-25, от 20.10.2022 № 440-28, от 06.12.2022 № 512-30, от 14.04.2023 № 587-34, от 23.11.2023 № 703-39, от 06.02.2024 № 751-41, от 18.04.2024 № 791-43, от 16.05.2024 № 808-44, от 18.09.2024 № 857-47, от 11.12.2024 № 919-5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раздел «А. Награды» пункта 1.2 раздела 1 Положения о поощрениях и наградах Северо-Енисейского района, утвержденного в качестве приложения № 1 к решению, (далее - Положение) дополнить подпунктом «н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йонная награда «Активист ТОС Северо-Енисейского района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пункт 1.3.2 пункта 1.3 раздела 1 Положения дополнить подпунктом «ж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районная награда «Активист ТОС Северо-Енисейского района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дел 4 Положения дополнить пунктом 4.6.-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-2. Районная награда «Активист ТОС Северо-Енисейского район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ус районной награды «Активист ТОС Северо-Енисейского района» и порядок награждения указанной наградой определяются отдельным решением об учреждении указанной награды, утверждаемым Районным Совет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Л.В. Мельни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74" w:hanging="0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20» декабря 2024 года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5:00Z</dcterms:created>
  <dc:creator>Бендюга Марина Петровна</dc:creator>
  <dc:description/>
  <cp:keywords/>
  <dc:language>en-US</dc:language>
  <cp:lastModifiedBy>AKA</cp:lastModifiedBy>
  <cp:lastPrinted>2024-12-16T10:33:00Z</cp:lastPrinted>
  <dcterms:modified xsi:type="dcterms:W3CDTF">2024-12-18T08:55:00Z</dcterms:modified>
  <cp:revision>3</cp:revision>
  <dc:subject/>
  <dc:title/>
</cp:coreProperties>
</file>