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декабря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0-50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я о Контрольно-счетной комиссии Северо-Енисейского района в соответствие требованиям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расноярского края от 27.12.2005 № 17-4354 «О Реестре должностей муниципальной службы», руководствуясь </w:t>
      </w:r>
      <w:r>
        <w:rPr>
          <w:sz w:val="28"/>
          <w:szCs w:val="28"/>
        </w:rPr>
        <w:t xml:space="preserve">статьями 24, 28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риложение к решению Северо-Енисейского районного Совета депутатов от 23.12.2011 № 420-28 «Об утверждении Положения о Контрольно-счетной комиссии Северо-Енисейского района» (в редакции решений от 27.01.2012 № 427-29, 30.03.2012 № 457-31, 31.01.2014 № 796-60, 04.06.2014 № 848-64, 24.07.2015 № 1052-79, 02.09.2016 № 150-13, 08.04.2019 № 603-47, 17.09.2019 № 674-52, 23.12.2020 № 71-5, 06.10.2021 № 186-12, 21.12.2021 № 258-15, от 06.02.2024 № 747-41, от 13.08.2024 № 841-46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 статьи 7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5. Председатель Контрольно-счетной комиссии досрочно освобождается от должности на основании решения Районного Совета в случаях и по основаниям, предусмотренным «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а инспектор – на основании приказа председателя Контрольно-счетной комиссии в случаях и по основаниям, предусмотренным Трудовым кодексом Российской Федерации и Федеральным законом от 02 марта 2007 года № 25-ФЗ «О муниципальной службе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Л.В. Мельни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77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 xml:space="preserve">Дата подписания: </w:t>
      </w:r>
    </w:p>
    <w:p>
      <w:pPr>
        <w:pStyle w:val="Style91"/>
        <w:widowControl/>
        <w:spacing w:before="77" w:after="0"/>
        <w:rPr/>
      </w:pPr>
      <w:r>
        <w:rPr>
          <w:rStyle w:val="FontStyle14"/>
        </w:rPr>
        <w:t>«20» декабря 2024 года</w:t>
      </w:r>
    </w:p>
    <w:sectPr>
      <w:type w:val="nextPage"/>
      <w:pgSz w:w="11906" w:h="16838"/>
      <w:pgMar w:left="180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8:00Z</dcterms:created>
  <dc:creator>Бендюга Марина Петровна</dc:creator>
  <dc:description/>
  <dc:language>en-US</dc:language>
  <cp:lastModifiedBy>AKA</cp:lastModifiedBy>
  <cp:lastPrinted>2024-02-06T12:46:00Z</cp:lastPrinted>
  <dcterms:modified xsi:type="dcterms:W3CDTF">2024-12-18T08:58:00Z</dcterms:modified>
  <cp:revision>2</cp:revision>
  <dc:subject/>
  <dc:title/>
</cp:coreProperties>
</file>