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0» декабря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931-50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shd w:fill="FFFFFF" w:val="clear"/>
        <w:ind w:left="38" w:right="-1" w:hanging="0"/>
        <w:jc w:val="both"/>
        <w:rPr/>
      </w:pPr>
      <w:r>
        <w:rPr>
          <w:b/>
          <w:spacing w:val="-1"/>
          <w:sz w:val="28"/>
          <w:szCs w:val="28"/>
        </w:rPr>
        <w:t>О внесении изменений в приложение № 1 к решению Северо-Енисейского районного Совета депутатов «О районной комиссии по противодействию распространению наркомании и СПИДа в районе»</w:t>
      </w:r>
    </w:p>
    <w:p>
      <w:pPr>
        <w:pStyle w:val="Normal"/>
        <w:shd w:fill="FFFFFF" w:val="clear"/>
        <w:ind w:right="11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необходимости уточнения персонального состава районной комиссии по противодействию распространению наркомании и СПИДа в районе, утвержденного решением Северо-Енисейского районного Совета депутатов </w:t>
      </w:r>
      <w:r>
        <w:rPr>
          <w:spacing w:val="-1"/>
          <w:sz w:val="28"/>
          <w:szCs w:val="28"/>
        </w:rPr>
        <w:t xml:space="preserve">от 30.11.2010 № 153-13 «О районной комиссии по противодействию распространению наркомании и СПИДа в районе», руководствуясь статьей 24 </w:t>
      </w:r>
      <w:r>
        <w:rPr>
          <w:sz w:val="28"/>
          <w:szCs w:val="28"/>
        </w:rPr>
        <w:t>Устава муниципального образования Северо-Енисейского муниципальный район Красноярского края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нести в состав районной комиссии по противодействию распространению наркомании и СПИДа в районе, утвержденный в качестве приложения № 1 к решению Северо-Енисейского районного Совета депутатов от 30.11.2010 № 153-13 «О районной комиссии по противодействию распространению наркомании и СПИДа в районе» (в редакции решений от 27.12.2010 №222-15, от 08.04.2011 № 275-18, от 25.10.2011 № 374-26, от 11.09.2012 № 551-38 от 26.06.2013 № 665-52, от 09.09.2014 № 902-68, от 24.07.2015 № 1056-79, от 20.10.2015 № 19-3, от 09.12.2015 № 48-4, от 26.02.2016 № 93-6, от 10.10.2016 № 159-14, от 31.03.2017 № 263-21, от 21.06.2017 № 302-24, от 21.09.2017 № 330-28, от 06.03.2019 № 591-46, от 02.08.2019 № 656-51, от 16.12.2019 № 737-55, от 11.03.2020 № 778-57, от 28.05.2020 № 805-60, от 05.10.2020 № 7-2, от 05.03.2021 № 102-6, от 25.12.2021 № 277-17, от 28.07.2022 № 422-26, от 26.12.2022 № 535-30, от 16.05.2024 № 799-44, от 10.07.2024 № 822-45),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ти из состава комиссии Хохлова Павла Вадим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https://admse24.gosuslugi.r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769"/>
      </w:tblGrid>
      <w:tr>
        <w:trPr>
          <w:trHeight w:val="1062" w:hRule="atLeast"/>
        </w:trPr>
        <w:tc>
          <w:tcPr>
            <w:tcW w:w="4661" w:type="dxa"/>
            <w:tcBorders/>
          </w:tcPr>
          <w:p>
            <w:pPr>
              <w:pStyle w:val="Con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Енисейского</w:t>
            </w:r>
          </w:p>
          <w:p>
            <w:pPr>
              <w:pStyle w:val="Con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Л.В. Мельников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А.Н. 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одписания: «20» декабря 2024 г. </w:t>
      </w:r>
    </w:p>
    <w:sectPr>
      <w:type w:val="nextPage"/>
      <w:pgSz w:w="11906" w:h="16838"/>
      <w:pgMar w:left="1701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7:00Z</dcterms:created>
  <dc:creator>Турыкина Светлана Ивановна</dc:creator>
  <dc:description/>
  <cp:keywords/>
  <dc:language>en-US</dc:language>
  <cp:lastModifiedBy>AKA</cp:lastModifiedBy>
  <cp:lastPrinted>2024-12-20T10:15:00Z</cp:lastPrinted>
  <dcterms:modified xsi:type="dcterms:W3CDTF">2024-12-23T07:29:00Z</dcterms:modified>
  <cp:revision>7</cp:revision>
  <dc:subject/>
  <dc:title/>
</cp:coreProperties>
</file>