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8"/>
      </w:tblGrid>
      <w:tr>
        <w:trPr>
          <w:trHeight w:val="11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20» декабря 2024 г.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33-50</w:t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еверо-Енисейского районного Совета депутатов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2024 - 2026 годах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лях уточнения решения Северо-Енисейского районного Совета депутатов от 10.11.2023 № 681-39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2024 - 2026 годах», руководствуясь статьями 14, 15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в решение Северо-Енисейского районного Совета депутатов от 10.11.2023 № 681-39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2024 - 2026 годах» (в редакции решений Северо-Енисейского районного Совета депутатов от 06.02.2024 № 756-41, от 29.05.2024 № 812-44, от 24.10.2024 № 888-48, от 02.11.2024 № 900-48, от 28.11.2024 № 908-49, от 11.12.2024 № 922-50)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в приложении № 1 к решению, именуемому «Субсидии, предоставляемые из бюджета Северо-Енисейского района в связи с осуществлением органами местного самоуправления Северо-Енисейского района полномочий по владению, пользованию и распоряжению имуществом, находящимся в муниципальной собственности Северо-Енисейского района, в 2024 - 2026 годах» (далее - приложение № 1 к решению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абзац второй подпункта 1 пункта 1 приложения № 1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в 2024 году в размере 1 833 254,60 рубля;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в приложении № 2 к решению, именуемому «Субсидии, предоставляемые из бюджета Северо-Енисейского района для организации в границах населенных пунктов Северо-Енисейского района электро-, тепло- и водоснабжения населения, водоотведения, снабжения населения топливом, организации в границах района электроснабжения населенных пунктов Северо-Енисейского района в пределах полномочий, установленных законодательством Российской Федерации, в 2024 - 2026 годах» (далее - приложение № 2 к решению)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абзац второй подпункта 1 пункта 1 приложения № 2 к решению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 2024 году в размере 23 321 475,19 рублей;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абзац второй подпункта 4 пункта 1 приложения № 2 к решению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 2024 году в размере 7 365 840,12 рублей;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 абзац второй подпункта 5 пункта 1 приложения № 2 к решению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 2024 году в размере 9 723 511,80 рублей;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) абзац третий подпункта 6 пункта 1 приложения № 2 к решению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 2024 году в размере 13 190 189,22 рублей;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 в приложении № 3 к решению, именуемому «Субсидии, предоставляемые из бюджета Северо-Енисейского района по созданию условий для предоставления транспортных услуг населению и организации транспортного обслуживания населения в границах населенных пунктов района, организации транспортного обслуживания населения между населенными пунктами района в границах Северо-Енисейского района в 2024 - 2026 годах» (далее - приложение № 3 к решению)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абзац второй подпункта 1 пункта 1 приложения № 3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в 2024 году в размере 43 905 592,29 рубля;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) в приложении № 4 к решению, именуемому «Субсидии, предоставляемые из бюджета Северо-Енисейского района по созданию условий для обеспечения жителей населенных пунктов Северо-Енисейского района услугами общественного питания, торговли и бытового обслуживания в 2024– 2026 годах» (далее - приложение № 4 к решению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табличную часть подпункта 1 пункта 1 приложения № 4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58"/>
        <w:gridCol w:w="1826"/>
        <w:gridCol w:w="1751"/>
        <w:gridCol w:w="1751"/>
      </w:tblGrid>
      <w:tr>
        <w:trPr>
          <w:trHeight w:val="14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населенных пунктов Северо-Енисейского район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п Северо-Енисейский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51 159,5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82 15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82 150,00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е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0 934,3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4 164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4 164,00</w:t>
            </w:r>
          </w:p>
        </w:tc>
      </w:tr>
      <w:tr>
        <w:trPr>
          <w:trHeight w:val="34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ая Калам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4 142,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3 56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3 562,00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Енашим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8 185,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0 551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0 551,0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ангаш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0 475,6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 205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 205,00</w:t>
            </w:r>
          </w:p>
        </w:tc>
      </w:tr>
      <w:tr>
        <w:trPr>
          <w:trHeight w:val="648" w:hRule="atLeast"/>
        </w:trPr>
        <w:tc>
          <w:tcPr>
            <w:tcW w:w="3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34 896,8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71 63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71 632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) в приложении № 6 к решению, именуемому «Субсидии, предоставляемые из бюджета Северо-Енисейского района для организации ритуальных услуг и содержание мест захоронения, содержание межпоселенческих мест захоронения на территории Северо-Енисейского района в 2024 - 2026 годах» (далее - приложение № 6 к решению)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абзац второй подпункта 1 пункта 1 приложения № 6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в 2024 году в размере 509 767,2 рублей;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) табличную часть подпункта 1 пункта 1 приложения № 7 к решению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2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4"/>
        <w:gridCol w:w="1701"/>
        <w:gridCol w:w="1701"/>
        <w:gridCol w:w="1596"/>
      </w:tblGrid>
      <w:tr>
        <w:trPr>
          <w:trHeight w:val="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субсидии/</w:t>
            </w:r>
          </w:p>
          <w:p>
            <w:pPr>
              <w:pStyle w:val="Normal"/>
              <w:jc w:val="both"/>
              <w:rPr/>
            </w:pPr>
            <w:r>
              <w:rPr/>
              <w:t>населенных пунктов Северо-Енисе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, всего/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26 158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97 132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97 132,00</w:t>
            </w:r>
          </w:p>
        </w:tc>
      </w:tr>
      <w:tr>
        <w:trPr>
          <w:trHeight w:val="3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9 47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76 994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76 994,00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е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360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 087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 087,00</w:t>
            </w:r>
          </w:p>
        </w:tc>
      </w:tr>
      <w:tr>
        <w:trPr>
          <w:trHeight w:val="2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ая Кал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 041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 994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 994,00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Енаши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18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608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608,0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анга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85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664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664,0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оеруд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30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92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92,0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ель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7 673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6 594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6 594,00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ря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403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499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499,00</w:t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электрических часов гп Северо-Енисей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8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5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, всего/ 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49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 934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 934,00</w:t>
            </w:r>
          </w:p>
        </w:tc>
      </w:tr>
      <w:tr>
        <w:trPr>
          <w:trHeight w:val="2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280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 86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 866,00</w:t>
            </w:r>
          </w:p>
        </w:tc>
      </w:tr>
      <w:tr>
        <w:trPr>
          <w:trHeight w:val="2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е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3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2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2,00</w:t>
            </w:r>
          </w:p>
        </w:tc>
      </w:tr>
      <w:tr>
        <w:trPr>
          <w:trHeight w:val="20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ая Кал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1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64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64,00</w:t>
            </w:r>
          </w:p>
        </w:tc>
      </w:tr>
      <w:tr>
        <w:trPr>
          <w:trHeight w:val="2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Енаши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6,00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анга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6,0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оеруд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6,0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ель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8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86,00</w:t>
            </w:r>
          </w:p>
        </w:tc>
      </w:tr>
      <w:tr>
        <w:trPr>
          <w:trHeight w:val="1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ря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6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18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18,00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я на возмещение фактически понесенных затрат по наружному освещению территории населенных пунктов Северо-Енисейского района, </w:t>
            </w:r>
          </w:p>
          <w:p>
            <w:pPr>
              <w:pStyle w:val="Normal"/>
              <w:jc w:val="both"/>
              <w:rPr/>
            </w:pPr>
            <w:r>
              <w:rPr/>
              <w:t>электромонтажные работы, всего/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20 35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20 41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20 418,00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7 6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7 621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7 621,00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е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3 25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3 321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3 321,00</w:t>
            </w:r>
          </w:p>
        </w:tc>
      </w:tr>
      <w:tr>
        <w:trPr>
          <w:trHeight w:val="27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ая Кал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 9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 929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 929,00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Енаши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74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740,00</w:t>
            </w:r>
          </w:p>
        </w:tc>
      </w:tr>
      <w:tr>
        <w:trPr>
          <w:trHeight w:val="2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анга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 9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 972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 972,00</w:t>
            </w:r>
          </w:p>
        </w:tc>
      </w:tr>
      <w:tr>
        <w:trPr>
          <w:trHeight w:val="25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оеруд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1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112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112,00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ель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4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44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445,00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ря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 2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 278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 278,00</w:t>
            </w:r>
          </w:p>
        </w:tc>
      </w:tr>
      <w:tr>
        <w:trPr>
          <w:trHeight w:val="25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87 278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93 484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93 484,00</w:t>
            </w:r>
          </w:p>
        </w:tc>
      </w:tr>
    </w:tbl>
    <w:p>
      <w:pPr>
        <w:pStyle w:val="ConsPlusNonformat"/>
        <w:widowControl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учесть в решении Северо-Енисейского районного Совета депутатов «О бюджете Северо-Енисейского района на 2024 год и плановый период 2025-2026 годов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о дня его опубликования в газете «Северо-Енисейский вестник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02"/>
      </w:tblGrid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ститель председателя Северо-Енисейского 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Л.В.Мельнико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 xml:space="preserve">«20» декабря 2024 </w:t>
            </w:r>
            <w:r>
              <w:rPr>
                <w:bCs/>
                <w:sz w:val="27"/>
                <w:szCs w:val="27"/>
              </w:rPr>
              <w:t>год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А.Н.Рябце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 xml:space="preserve">«20» декабря 2024 </w:t>
            </w:r>
            <w:r>
              <w:rPr>
                <w:bCs/>
                <w:sz w:val="27"/>
                <w:szCs w:val="27"/>
              </w:rPr>
              <w:t>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0:00Z</dcterms:created>
  <dc:creator>kovt</dc:creator>
  <dc:description/>
  <cp:keywords/>
  <dc:language>en-US</dc:language>
  <cp:lastModifiedBy>AKA</cp:lastModifiedBy>
  <cp:lastPrinted>2024-12-19T16:15:00Z</cp:lastPrinted>
  <dcterms:modified xsi:type="dcterms:W3CDTF">2024-12-19T09:16:00Z</dcterms:modified>
  <cp:revision>3</cp:revision>
  <dc:subject/>
  <dc:title/>
</cp:coreProperties>
</file>