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0» декабря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5-50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 (в редакции решений Северо-Енисейского районного Совета депутатов от 26.03.2024 № 775-42, от 18.04.2024 № 794-43, от 29.05.2024 № 814-44, от 10.07.2024 № 831-45, от 13.08.2024 № 849-46, от 18.09.2024 № 869-47, от 24.10.2024 № 885-48,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от 28.11.2024 № 907-49, от 11.12.2024 № 921-5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4 - 2026 годах» (далее – приложение № 1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ложить абзац 2 подпункта 13 пункта 1 приложения № 1 к решению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в 2024 году в размере 7 213 898,04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ложить абзац 2 подпункта 14 пункта 1 приложения № 1 к решению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в 2024 году в размере 4 673 042,18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В.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___» _______________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___»_______________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9:00Z</dcterms:created>
  <dc:creator>kovt</dc:creator>
  <dc:description/>
  <dc:language>en-US</dc:language>
  <cp:lastModifiedBy>AKA</cp:lastModifiedBy>
  <cp:lastPrinted>2024-12-06T17:34:00Z</cp:lastPrinted>
  <dcterms:modified xsi:type="dcterms:W3CDTF">2024-12-19T07:49:00Z</dcterms:modified>
  <cp:revision>2</cp:revision>
  <dc:subject/>
  <dc:title/>
</cp:coreProperties>
</file>