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0» декабря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936-50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 в 2024 году»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6"/>
          <w:szCs w:val="26"/>
        </w:rPr>
        <w:t>В целях уточнения решения Северо-Енисейского районного Совета депутатов от 10.11.2023 № 687-39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 в 2024 году»,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обеспечению детей подарками Главы Северо-Енисейского района к Новому году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Северо-Енисейский район Красноярского края, 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7-39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 в 2024 году» (далее - решение) следующие изменения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«Об обеспечении детей подарками Главы Северо-Енисейского района к Новому году в 2024 году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2)в преамбуле решения слова «воспитанников дошкольных образовательных организаций </w:t>
      </w:r>
      <w:r>
        <w:rPr>
          <w:bCs/>
          <w:sz w:val="28"/>
          <w:szCs w:val="28"/>
        </w:rPr>
        <w:t>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Принять решение о том, что </w:t>
      </w:r>
      <w:r>
        <w:rPr>
          <w:sz w:val="26"/>
          <w:szCs w:val="26"/>
        </w:rPr>
        <w:t>подарками Главы Северо-Енисейского района к Новому году обеспечи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ети-воспитанники дошкольных образовательных организаций</w:t>
      </w:r>
      <w:r>
        <w:rPr>
          <w:bCs/>
          <w:sz w:val="26"/>
          <w:szCs w:val="26"/>
        </w:rPr>
        <w:t xml:space="preserve"> Северо-Енисей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дети, обучающиеся в общеобразовательных организациях Северо-Енис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ти, проживающие на территории Северо-Енисейского района 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сещающие дошкольные образовательные организации и общеобразовательные организации Северо-Енисейского района с 0 лет и не принятые на обучение по образовательным программам дошкольного образования на основании распорядительного акта дошкольной образовательной организацией Северо-Енис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нятые на обучение по основным общеобразовательным программам и получающие образование вне организаций, осуществляющих образовательную деятельность в Северо-Енисейском районе в форме семейного образования и само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ети лиц, принимающих участие в специальной военной операции или погибших при прохождении военной службы (или умерших в результате увечья (ранения, травмы, контузии), полученных в ходе специальной военной операции), проживающие в Северо-Енисей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5) дети лиц, принимающих участие в специальной военной операции или погибших при прохождении военной службы (или умерших в результате увечья (ранения, травмы, контузии), полученных в ходе специальной военной операции), направляемые для участия в специальной военной операции через военный комиссариат Северо-Енисейского района Красноярского кра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оживающие за пределами Северо-Енисейского района в Красноярском крае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2 решения изложить в следующей редакции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2. Порядок финансового обеспечения детей подарками Главы Северо-Енисейского района к Новому году в 2024 году определяется администрацией Северо-Енисейского район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Северо-Енисейский вестник»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Л.В.Мель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0» декабря 2024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 / А.Н. Ряб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lang w:eastAsia="en-US"/>
              </w:rPr>
              <w:t xml:space="preserve">«20» декабря 2024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3:00Z</dcterms:created>
  <dc:creator>Валя</dc:creator>
  <dc:description/>
  <dc:language>en-US</dc:language>
  <cp:lastModifiedBy>AKA</cp:lastModifiedBy>
  <cp:lastPrinted>2024-12-18T17:19:00Z</cp:lastPrinted>
  <dcterms:modified xsi:type="dcterms:W3CDTF">2024-12-19T07:53:00Z</dcterms:modified>
  <cp:revision>2</cp:revision>
  <dc:subject/>
  <dc:title>АДМИНИСТРАЦИЯ</dc:title>
</cp:coreProperties>
</file>