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0» декабр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37-50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финансовом обеспечении, дополнительном финансовом обеспечении, дополнительных расходах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а Северо-Енисейского района в 2025 - 2027 годах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уточнения решения Северо-Енисейского районного Совета депутатов от 24.10.2024 № 889-48 «О финансовом обеспечении, дополнительном финансовом обеспечении, дополнительных расходах бюджета Северо-Енисейского района в 2025 - 2027 годах»,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детей подарками Главы Северо-Енисейского района к Новому году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Северо-Енисейски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4.10.2024 № 889-48 «О финансовом обеспечении, дополнительном финансовом обеспечении, дополнительных расходах бюджета Северо-Енисейского района в 2025 - 2027 годах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одпункт 3 пункта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) финансовому обеспечению детей подарками Главы Северо-Енисейского района к Новому году согласно приложению № 3 к настоящему решению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№ 3 к решению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после его официального опубликования в газете «Северо-Енисейский вестник». </w:t>
      </w:r>
    </w:p>
    <w:p>
      <w:pPr>
        <w:pStyle w:val="Normal"/>
        <w:ind w:right="-108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23"/>
      </w:tblGrid>
      <w:tr>
        <w:trPr>
          <w:trHeight w:val="909" w:hRule="atLeast"/>
        </w:trPr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Л.В. Мельникова</w:t>
            </w:r>
          </w:p>
          <w:p>
            <w:pPr>
              <w:pStyle w:val="Normal"/>
              <w:jc w:val="both"/>
              <w:rPr/>
            </w:pPr>
            <w:r>
              <w:rPr/>
              <w:t>«20» декабря 2024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 / А.Н. Рябц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«</w:t>
            </w:r>
            <w:r>
              <w:rPr>
                <w:lang w:eastAsia="en-US"/>
              </w:rPr>
              <w:t xml:space="preserve">20» декабря 2024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0» декабря 2024 г. </w:t>
      </w:r>
      <w:r>
        <w:rPr/>
        <w:t>№ 937-50</w:t>
      </w:r>
    </w:p>
    <w:p>
      <w:pPr>
        <w:pStyle w:val="Normal"/>
        <w:jc w:val="right"/>
        <w:rPr/>
      </w:pPr>
      <w:r>
        <w:rPr/>
        <w:t xml:space="preserve">(Новая редакция приложения № 3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«24» октября 2024 г. № 889-48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детей*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арками Главы Северо-Енисейского района к Новому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 соответствии с настоящим решением подарками Главы Северо-Енисейского района к Новому году обеспечив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дети-воспитанники дошкольных образовательных организаций</w:t>
      </w:r>
      <w:r>
        <w:rPr>
          <w:bCs/>
          <w:sz w:val="27"/>
          <w:szCs w:val="27"/>
        </w:rPr>
        <w:t xml:space="preserve"> Северо-Енисей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)</w:t>
      </w:r>
      <w:r>
        <w:rPr>
          <w:sz w:val="27"/>
          <w:szCs w:val="27"/>
        </w:rPr>
        <w:t xml:space="preserve"> дети, обучающиеся в общеобразовательных организациях Северо-Енисей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ети, проживающие на территории Северо-Енисейского района 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посещающие дошкольные образовательные организации и общеобразовательные организации Северо-Енисейского района с 0 лет и не принятые на обучение по образовательным программам дошкольного образования на основании распорядительного акта дошкольной образовательной организацией Северо-Енисей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принятые на обучение по основным общеобразовательным программам и получающие образование вне организаций, осуществляющих образовательную деятельность в Северо-Енисейском районе в форме семейного образования и само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дети лиц, принимающих участие в специальной военной операции или погибших при прохождении военной службы (или умерших в результате увечья (ранения, травмы, контузии), полученных в ходе специальной военной операции), проживающие в Северо-Енисейском район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дети лиц, принимающих участие в специальной военной операции или погибших при прохождении военной службы (или умерших в результате увечья (ранения, травмы, контузии), полученных в ходе специальной военной операции), направляемые для участия в специальной военной операции через военный комиссариат Северо-Енисейского района Красноярского края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проживающие за пределами Северо-Енисейского района в Красноярском кра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еспечение подарками Главы Северо-Енисейского района к Новому году осуществляется в количестве 1 подарок на одного ребен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ребенок имеет право на обеспечение подарками Главы Северо-Енисейского района к Новому году по двум основаниям, указанным в пункте 1 настоящего Порядка (подпункты 1, 2, 3 пункта 1 и подпункты 4 или 5 пункта 1), ребенок обеспечивается двумя подарк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Финансовое обеспечение настоящего решения осуществляется администрацией Северо-Енисей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*При предоставлении подарков Главы Северо-Енисейского района к Новому году к детям лиц, принимающих участие в специальной военной операции или погибших при прохождении военной службы (или умерших в результате увечья (ранения, травмы, контузии), полученных в ходе специальной военной операции)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.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8:00Z</dcterms:created>
  <dc:creator>Валя</dc:creator>
  <dc:description/>
  <dc:language>en-US</dc:language>
  <cp:lastModifiedBy>AKA</cp:lastModifiedBy>
  <cp:lastPrinted>2024-12-18T11:21:00Z</cp:lastPrinted>
  <dcterms:modified xsi:type="dcterms:W3CDTF">2024-12-19T07:58:00Z</dcterms:modified>
  <cp:revision>3</cp:revision>
  <dc:subject/>
  <dc:title>АДМИНИСТРАЦИЯ</dc:title>
</cp:coreProperties>
</file>