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0» декабря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8-50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</w:t>
      </w:r>
      <w:r>
        <w:rPr>
          <w:b/>
          <w:sz w:val="27"/>
          <w:szCs w:val="27"/>
        </w:rPr>
        <w:t xml:space="preserve">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9"/>
        <w:spacing w:lineRule="atLeast" w:line="288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, на основании Постановления Правительства Красноярского края от 16.12.2024 № 1028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05.03.2010 № 697-60 «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от 06.05.2010 № 33-4, от 07.10.2010 № 100-11, от 17.12.2010 №205-14, от 14.06.2011 № 297-20, от 25.11.2011 № 387-27, от 27.01.2012 № 426-29, от 30.03.2012 № 458-31, от 24.04.2012 № 479-32, от 16.05.2012 № 491-34, от 24.09.2012 № 568-39, от 26.06.2013 № 658-52, от 12.08.2013 № 697-54, от 22.10.2013 № 742-57, от 31.01.2014 № 800-60,от 16.09.2014 № 912-68, от 20.01.2015 № 973-73, от 05.05.2015 № 1006-76, от 25.06.2015 № 1033-78, от 29.09.2015 № 3-2, от 09.12.2015 № 44-4, от 31.03.2017 № 258-21, от 13.10.2017 № 355-29, от 05.12.2017 № 375-31, от 06.03.2018 № 414-35, от 09.07.2018 № 467-40, от 30.01.2019 № 582-45, от 08.04.2019 № 615-47, от 17.09.2019 № 667-52, от 16.12.2019 № 745-55, от 17.04.2020 № 789-59, от 16.07.2020 № 829-62, от 11.09.2020 № 854-63, от 02.11.2020 № 15-3, от 16.02.2021 № 81-6, от 23.04.2021 № 125-8, от 16.06.2021 № 143-9, от 27.09.2021 № 179-12, от 06.10.2021 № 194-12, от 17.12.2021 № 250-15, от 26.01.2022 № 283-19, от 14.04.2022 № 349-22, от 12.07.2022 № 407-25, от 20.09.2022 № 434-27, от 03.11.2022 № 472-28, от 24.11.2022 № 491-29, от 26.12.2022 № 533-30, от 14.02.2023 № 562-32, от 14.04.2023 № 582-34, от 07.12.2023 № 717-40, от 25.01.2024 № 740-41, от 18.09.2024 № 873 -47, от 24.10.2024 № 879-48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я № 3, № 4 к Положению , утвержденному решением, изменения, согласно приложениям № 1 и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 и применяется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В.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0» дека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0» дека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к решению </w:t>
      </w:r>
    </w:p>
    <w:p>
      <w:pPr>
        <w:pStyle w:val="Normal"/>
        <w:ind w:firstLine="709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firstLine="709"/>
        <w:jc w:val="right"/>
        <w:rPr/>
      </w:pPr>
      <w:r>
        <w:rPr/>
        <w:t>от 20.12.2024 № 938-50</w:t>
      </w:r>
    </w:p>
    <w:p>
      <w:pPr>
        <w:pStyle w:val="Normal"/>
        <w:ind w:firstLine="709"/>
        <w:jc w:val="right"/>
        <w:rPr/>
      </w:pPr>
      <w:r>
        <w:rPr/>
        <w:t xml:space="preserve">(Новая редакция приложения № 3 к Положению, </w:t>
      </w:r>
    </w:p>
    <w:p>
      <w:pPr>
        <w:pStyle w:val="Normal"/>
        <w:ind w:firstLine="709"/>
        <w:jc w:val="right"/>
        <w:rPr/>
      </w:pPr>
      <w:r>
        <w:rPr/>
        <w:t xml:space="preserve">утвержденному решением Районного Совета </w:t>
      </w:r>
    </w:p>
    <w:p>
      <w:pPr>
        <w:pStyle w:val="Normal"/>
        <w:ind w:firstLine="709"/>
        <w:jc w:val="right"/>
        <w:rPr/>
      </w:pPr>
      <w:r>
        <w:rPr/>
        <w:t>от 05.03.2010 года № 697-60)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Северо-Енисейского района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8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должности муниципальных служащи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ы должностных окладов муниципальных служащих Северо-Енисей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жности работников, замещающих должности муниципальной службы категории «руководители», группа должностей «выс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вый 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4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6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территориального подразделения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6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жности работников, замещающих должности муниципальной службы категории «руководители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отраслевого (функционального) органа местного самоуправления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отраслевого (функционального)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руководителя отраслевого (функционального)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9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жности работников, замещающих должности муниципальной службы категории «специалисты», группа должностей «глав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отдела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начальника отдела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vertAlign w:val="superscript"/>
              </w:rPr>
              <w:t>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аботников, замещающих должности муниципальной службы категории «помощники, советники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работников, замещающих должности муниципальной службы категории «специалисты», группа должностей «старша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пектор аппарата Контрольно-счетной комисс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ер-ревизо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ниципальный инспектор администрации Северо-Енисейского района, органа администрации Северо-Енисейского райо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специалист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ущий специалист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жности работников, замещающих должности муниципальной службы категории «обеспечивающие специалисты», группа должностей «ведущ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отделом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7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главного бухгалтера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жности работников, замещающих должности муниципальной службы категории «обеспечивающие специалисты», группа должностей «стар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ный администратор (администратор баз данных)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хгалтер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4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лжности работников, замещающих должности муниципальной службы категории «обеспечивающие специалисты», группа должностей «младш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1-ой категории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 2-ой категории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руководителя администрации Северо-Енисейского района, органа администрации Северо-Енисей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941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09" w:footer="708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2 к решению </w:t>
      </w:r>
    </w:p>
    <w:p>
      <w:pPr>
        <w:pStyle w:val="Normal"/>
        <w:ind w:firstLine="709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firstLine="709"/>
        <w:jc w:val="right"/>
        <w:rPr/>
      </w:pPr>
      <w:r>
        <w:rPr/>
        <w:t>от 20.12.2024 № 938-50</w:t>
      </w:r>
    </w:p>
    <w:p>
      <w:pPr>
        <w:pStyle w:val="Normal"/>
        <w:ind w:firstLine="709"/>
        <w:jc w:val="right"/>
        <w:rPr/>
      </w:pPr>
      <w:r>
        <w:rPr/>
        <w:t>(Новая редакция приложения № 5</w:t>
      </w:r>
    </w:p>
    <w:p>
      <w:pPr>
        <w:pStyle w:val="Normal"/>
        <w:ind w:firstLine="709"/>
        <w:jc w:val="right"/>
        <w:rPr/>
      </w:pPr>
      <w:r>
        <w:rPr/>
        <w:t>к Положению, утвержденному</w:t>
      </w:r>
    </w:p>
    <w:p>
      <w:pPr>
        <w:pStyle w:val="Normal"/>
        <w:ind w:firstLine="709"/>
        <w:jc w:val="right"/>
        <w:rPr/>
      </w:pPr>
      <w:r>
        <w:rPr/>
        <w:t>решением Районного Совета от 05.03.2010 года № 697-60)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денежного вознаграждения выборных и иных должностных лиц местного самоуправления Северо-Енисе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ублях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96"/>
        <w:gridCol w:w="252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должности выборного должностного лица местного самоуправления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мер ежемесячного денежного вознаграждения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Северо-Енисей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 96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Северо-Енисейского районного Совета депута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 96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ь Контрольно-счетной комиссии Северо-Енисейского райо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5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3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3:00Z</dcterms:created>
  <dc:creator>kovt</dc:creator>
  <dc:description/>
  <dc:language>en-US</dc:language>
  <cp:lastModifiedBy>AKA</cp:lastModifiedBy>
  <cp:lastPrinted>2024-12-18T16:37:00Z</cp:lastPrinted>
  <dcterms:modified xsi:type="dcterms:W3CDTF">2024-12-19T08:03:00Z</dcterms:modified>
  <cp:revision>2</cp:revision>
  <dc:subject/>
  <dc:title/>
</cp:coreProperties>
</file>