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9-5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4 год и плановый период 2025 - 2026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7.12.2023 № 720-40 «О бюджете Северо-Енисейского района на 2024 год и плановый период 2025 - 2026 годов» (в редакции решений от 06.02.2024 № 760-41, от 26.03.2024 № 782-42, от 18.04.2024 № 795-43, от 29.05.2024 № 815-44, от 10.07.2024 № 835-45, от 13.08.2024 № 850-45, от 18.09.2024 № 874-47, от 24.10.2024 № 890-48, от 28.11.2024 № 910-49, от 11.12.2024 № 925-50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4 828 635,6» заменить цифрами «5 162 689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4 238 682,1» заменить цифрами «4 213 919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589 953,6» заменить цифрами «948 769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589 953,6» заменить цифрами «948 769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) </w:t>
      </w:r>
      <w:r>
        <w:rPr>
          <w:sz w:val="27"/>
          <w:szCs w:val="27"/>
        </w:rPr>
        <w:t>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абзаце первом цифры «599 777,2» заменить цифрами «596 997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2) цифры «30 528,9» заменить цифрами «27 749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3) в подпункте 1 статьи 15 решения цифры «141 007,9» заменить цифрами «140 441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4) в подпункте 1 статьи 16 решения цифры «195 122,8» заменить цифрами «194 470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пункте 1 статьи 17 решения цифры «1 065 995,2» заменить цифрами «1 061 454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 цифры «963 534,2» заменить цифрами «960 468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142 693,1» заменить цифрами «138 412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пункте 1 статьи 19 решения цифры «27 612,4» заменить цифрами «27 604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пункте 2 статьи 20 решения цифры «939 164,7» заменить цифрами «927 992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пункте 4 статьи 21 решения цифры «171 128,8» заменить цифрами «171 344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0) в пункте 3 статьи 22 решения цифры «17 029,6» заменить цифрами «16 418,1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1) в статье 24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 цифры «138 685,6» заменить цифрами «138 260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134 628,2» заменить цифрами «134 273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2) в пункте 1 статьи 27 решения цифры «36 899,8» заменить цифрами «34 468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татье 29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 цифры «9 615,1» заменить цифрами «8 836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3 270,0» заменить цифрами «2 991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в абзаце первом подпункта 1) статьи 32 решения цифры «1 978,9» заменить цифрами «1 967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5) в пункте 1 статьи 3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решения цифры «35 603,7» заменить цифрами «35 638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) в пункте 1 статьи 33 решения цифры «5 034,7» заменить цифрами «5 021,2»;</w:t>
      </w:r>
    </w:p>
    <w:p>
      <w:pPr>
        <w:pStyle w:val="Style22"/>
        <w:spacing w:lineRule="atLeast" w:line="288" w:before="0" w:after="0"/>
        <w:ind w:firstLine="7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7) </w:t>
      </w:r>
      <w:r>
        <w:rPr>
          <w:sz w:val="28"/>
          <w:szCs w:val="28"/>
        </w:rPr>
        <w:t>приложения 1, 2, 3, 4, 5, 7, 9, 10, 11, 12, 13, 14, 15, 16, 17, 18, 19 к решению изложить в новой редакции согласно приложениям 1, 2, 3, 4, 5, 6, 7, 8, 9, 10, 11, 12, 13, 14, 15, 16, 17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веро-Енисейского райо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________________ Л. В. Мельникова 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0» декабря 2024 г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ind w:left="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 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0» декабря 2024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4 год и плановый период 2025-2026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4 год и плановый период 2025-2026 годов» разработан в целях реализации на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несение изменений в решение Северо-Енисейского районного Совета депутатов от 07 декабря 2023 года № 720-40 «О бюджете Северо-Енисейского района на 2024 год и плановый период 2025-2026 годов» обусловлено необходимостью корректировки доходной и расходной части бюджета Северо-Енисейского района. Настоящий проект решения предусматривает изменение параметров бюджета Северо-Енисейского район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увеличи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334 053,6 тыс. рублей и составили 5 162 689,2 тыс. 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не изменились и составили 3 836 390,7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не изменились и составили 3 907 967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уменьшились на 24 762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 и составили 4 213 919,6 тыс. 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не изменились и составили 3 989 703,9 тыс. 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не изменились и составили 3 907 967,8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 (профицит) бюджета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профицит увеличился на сумму 358 816,1 тыс. рублей и </w:t>
      </w:r>
      <w:bookmarkStart w:id="0" w:name="_GoBack"/>
      <w:bookmarkEnd w:id="0"/>
      <w:r>
        <w:rPr>
          <w:sz w:val="28"/>
          <w:szCs w:val="28"/>
        </w:rPr>
        <w:t>составил 948 76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дефицит не изменился и составил 153 31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бюджет сбалансирован, расходы равны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рассмотрения на очередной сессии Северо-Енисейского район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4-2026 годов.</w:t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лановые назначения доходной части бюджета района в 2024 году увеличены на сумму 334 053,6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 По налоговым и неналоговым доходам сумма плановых назначений увеличены на 336 833,2 тыс. рублей, а именно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налогу на доходы физических лиц плановые назначения увеличены на 339 700,0 тыс. рублей в связи с изменением ожидаемой оценки фактического поступления налога в 2024 году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акцизам и подакцизным товарам плановые назначения уменьшены на 69 829,7 тыс. рублей в связи с изменением ожидаемой оценки фактического поступления налога в 2024 году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государственной пошлине плановые назначения увеличены на 277,0 тыс. рублей в связи с изменением ожидаемой оценки фактического поступления налога в 2024 го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) по доходам от использования имущества находящегося в муниципальной собственности плановые назначения увеличены на 4,9 тыс. рублей в связи с корректировкой п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по прочим доходам от оказания платных услуг плановые назначения увеличены в общей сумме на 30,0 тыс. рублей, в связи с повышением спроса на платные услуги, оказываемые муниципальным казенным учреждением спортивным комплексом «Нери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по доходам от продажи материальных и нематериальных активов в плановые назначения уменьшены на 3 233,6 тыс. рублей, в том числе по доходам от продажи квартир плановые назначения уменьшены на 3 233,6 тыс. рублей в связи с отсутствием заявлений на выкуп квартир из муниципального жилищного фон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 по штрафам, санкциям, возмещению ущерба в связи с изменением ожидаемой оценки фактического исполнения плановые назначения увеличены на 124,7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На основании сверки и уведомлений об изменении бюджетных ассигнований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уменьшены в 2024 году на 2 779 554,0 тыс. руб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 основании уведомления об изменении бюджетных ассигнований, поступивших от Министерства финансов Красноярского края в целом бюджетные ассигнования за счет средств бюджета Красноярского края на</w:t>
      </w:r>
      <w:r>
        <w:rPr>
          <w:b/>
          <w:sz w:val="28"/>
          <w:szCs w:val="28"/>
        </w:rPr>
        <w:t xml:space="preserve"> 2024 год</w:t>
      </w:r>
      <w:r>
        <w:rPr>
          <w:sz w:val="28"/>
          <w:szCs w:val="28"/>
        </w:rPr>
        <w:t xml:space="preserve"> уменьшены на сумму </w:t>
      </w:r>
      <w:r>
        <w:rPr>
          <w:b/>
          <w:sz w:val="28"/>
          <w:szCs w:val="28"/>
        </w:rPr>
        <w:t>2 779,6 тыс. рублей</w:t>
      </w:r>
      <w:r>
        <w:rPr>
          <w:sz w:val="28"/>
          <w:szCs w:val="28"/>
        </w:rPr>
        <w:t>, из ни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ьшены бюджетные ассигнования п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2024 году на сумму 2 779,6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ых средств </w:t>
      </w: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еверо-Енисейского района в цел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уменьшена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21 982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» уменьшены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сумму </w:t>
      </w:r>
      <w:r>
        <w:rPr>
          <w:rFonts w:cs="Times New Roman" w:ascii="Times New Roman" w:hAnsi="Times New Roman"/>
          <w:b/>
          <w:sz w:val="28"/>
          <w:szCs w:val="28"/>
        </w:rPr>
        <w:t>1 094,7 тыс. рублей</w:t>
      </w:r>
      <w:r>
        <w:rPr>
          <w:rFonts w:cs="Times New Roman" w:ascii="Times New Roman" w:hAnsi="Times New Roman"/>
          <w:sz w:val="28"/>
          <w:szCs w:val="28"/>
        </w:rPr>
        <w:t xml:space="preserve"> по ГРБС – Управление образования администрации Северо-Енисейского района с учетом перераспределения бюджетных ассигнований, предусмотренных по ГРБС в части подведомственных учреждений, по фактически сложившейся потребности расходов на</w:t>
      </w:r>
      <w:r>
        <w:rPr>
          <w:sz w:val="28"/>
          <w:szCs w:val="28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 (продукты питания)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латным горячим питанием обучающихся в муниципальных 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первых-пятых классов общеобразовательных организаций Северо-Енисейского района питанием без взимания платы в виде молока питьевого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латы 100 % стоимости набора продуктов питания или готовых блюд и их транспортировки в лагерях труда и отдыха, организованных образовательными организациями Северо-Енисейского района в каникулярное время для организации двухразового пит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бюджетные ассигнования на сумму </w:t>
      </w:r>
      <w:r>
        <w:rPr>
          <w:b/>
          <w:sz w:val="28"/>
          <w:szCs w:val="28"/>
        </w:rPr>
        <w:t>6 614,4 тыс. рублей.</w:t>
      </w:r>
    </w:p>
    <w:p>
      <w:pPr>
        <w:pStyle w:val="Normal"/>
        <w:autoSpaceDE w:val="false"/>
        <w:ind w:firstLine="709"/>
        <w:jc w:val="both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меньшен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по ГРБС – Администрация Северо-Енисейского района на сумму 566,7 тыс. рублей в связи с экономией, сложившейся по результатам исполнения контракта по расходам на работы по консервации объекта капитального строительства «Расходный склад нефтепродуктов в п. Енашим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, предоставляемые из бюджета Северо-Енисейского района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4 - 2026 годах»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ьшены бюджетные ассиг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убсидиям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фактически понесенных затрат по хранению нефти, находящейся в муниципальной собственности Северо-Енисейского района на сумму 2 814,9 тыс. рублей, в связи с экономией, образовавшейся в результате сокращения объема хранения нефти, по причине увеличения объема вывоза нефти от ее места хранения в Северо-Енисейском районе до котельных гп Северо-Енисейского,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фактически понесенных затрат по доставке товарной нефти от пункта отпуска товарной нефти Юрубчено-Тохомского месторождения до котельных гп Северо-Енисейского протяженностью 265 километров на сумму 1 374,4 тыс. рублей,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 по оказанию бытовых услуг общих отделений бань на сумму 1 936,7 тыс. рублей, в связи с экономией, сложившейся по фактическим расходам,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фактически понесенных затрат по доставке воды автомобильным транспортом от центральной водокачки к водоразборным колонкам и на содержание водоразборных колонок гп Северо-Енисейский на сумму 2 683,4 тыс. рублей, в связи с экономией, образовавшейся в результате снижения объема доставленной воды от центральной водокачки к водоразборным колонкам в соответствии с потребностью населения,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еличены бюджетные ассиг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убсидии на возмещение фактически понесенных затрат по доставке товарной нефти от ее места хранения в Северо-Енисейском районе до котельных гп Северо-Енисейского протяженностью 71 километр на сумму 2 761,7 тыс. рублей, в связи с увеличением объема вывоза нефти от ее места хранения (Красноярский край, Северо-Енисейский район, Олимпиадинский ГОК, Склад нефти) до котельных гп Северо-Енисейского для обеспечения бесперебойного теплоснабжения населения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нарушений» уменьшены </w:t>
      </w:r>
      <w:r>
        <w:rPr>
          <w:sz w:val="28"/>
          <w:szCs w:val="28"/>
        </w:rPr>
        <w:t xml:space="preserve">бюджетные ассигнования на сумму </w:t>
      </w:r>
      <w:r>
        <w:rPr>
          <w:b/>
          <w:sz w:val="28"/>
          <w:szCs w:val="28"/>
        </w:rPr>
        <w:t>1 773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по ГРБС – Администрация Северо-Енисейского района в части подведомственного учреждения - муниципальное казенное учреждение «Аварийно-спасательное формирование Северо-Енисейского района» по фактически сложившейся потребности расходов на: оплату труда и начислениям на оплату труда, увеличение стоимости материальных зап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азвитие культуры» уменьшены</w:t>
      </w:r>
      <w:r>
        <w:rPr>
          <w:sz w:val="28"/>
          <w:szCs w:val="28"/>
        </w:rPr>
        <w:t xml:space="preserve"> бюджетные ассигнования на сумму</w:t>
      </w:r>
      <w:r>
        <w:rPr>
          <w:b/>
          <w:sz w:val="28"/>
          <w:szCs w:val="28"/>
        </w:rPr>
        <w:t xml:space="preserve"> 2 718,4 тыс. 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ГРБС – Отдел культуры администрации Северо-Енисейского района по фактически сложившейся потребности расходов на оплату труда и начислениям на оплату труда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азвитие физической культуры, спорта и молодежной полит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ьшены </w:t>
      </w:r>
      <w:r>
        <w:rPr>
          <w:sz w:val="28"/>
          <w:szCs w:val="28"/>
        </w:rPr>
        <w:t xml:space="preserve">бюджетные ассигнования на общую сумму </w:t>
      </w:r>
      <w:r>
        <w:rPr>
          <w:b/>
          <w:sz w:val="28"/>
          <w:szCs w:val="28"/>
        </w:rPr>
        <w:t>956,3 тыс. 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ГРБС – Отдел физической культуры, спорта и молодежной политики администрации Северо-Енис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актически сложившейся потребности расходов на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уда и начислениям на оплату труда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фициальных физкультурных, спортивных мероприятиях Красноярского края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роприятий в сфере молодежной полит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уменьшены </w:t>
      </w:r>
      <w:r>
        <w:rPr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 xml:space="preserve">4 441,6 тыс.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ей, сложившейся по результатам исполнения контрактов, по расходам на приобретение, доставку и установку дорожных знаков, гп Северо-Енисейский на сумму 26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, предоставляемые из бюджета Северо-Енисейского района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4 - 2026 годах»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ьшены бюджетные ассиг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убсидиям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фактически понесенных затрат по содержанию конечного остановочного пункта межпоселкового общественного транспорта (663282, Красноярский край, Северо-Енисейский район, гп Северо-Енисейский, ул. Шевченко, 2А) на сумму 1 772,2 тыс. рублей, в связи с экономией, образовавшейся в результате того, что конечный остановочный пункт межпоселкового общественного транспорта с 01.08.2024 закрыт для проведения ремонтных работ,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на сумму 2 642,7 тыс. рублей, в связи с экономией, образовавшейся в результате снижения фактического пробега транспортных средств с пассажирами по причине вынужденного простоя (гололед, поломки транспортных средств)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Создание условий для обеспечения доступным и комфортным жильем граждан Северо-Енисейского района» уменьшены</w:t>
      </w:r>
      <w:r>
        <w:rPr>
          <w:sz w:val="28"/>
          <w:szCs w:val="28"/>
        </w:rPr>
        <w:t xml:space="preserve"> 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500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>по ГРБС – Администрация Северо-Енисейского района в части подведомственного учреждения - муниципальное казенное учреждение «Служба заказчика-застройщика Северо-Енисейского района» по фактически сложившейся потребности расходов на: оплату труда и начислениям на оплату труда,</w:t>
      </w:r>
      <w:r>
        <w:rPr/>
        <w:t xml:space="preserve"> </w:t>
      </w:r>
      <w:r>
        <w:rPr>
          <w:sz w:val="28"/>
          <w:szCs w:val="28"/>
        </w:rPr>
        <w:t>прочие расхо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Содействие развитию гражданского общества» уменьшены </w:t>
      </w:r>
      <w:r>
        <w:rPr>
          <w:sz w:val="28"/>
          <w:szCs w:val="28"/>
        </w:rPr>
        <w:t xml:space="preserve">бюджетные ассигнования на общую сумму </w:t>
      </w:r>
      <w:r>
        <w:rPr>
          <w:b/>
          <w:sz w:val="28"/>
          <w:szCs w:val="28"/>
        </w:rPr>
        <w:t>557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 xml:space="preserve">по ГРБС – Администрация Северо-Енисейского района в части подведомственного учреждения - муниципальное казенное учреждение «Северо-Енисейская муниципальная информационная служба» по фактически сложившейся потребности расходов на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оплату труда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и основных сред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 xml:space="preserve">«Управление муниципальным имуществом» уменьшены </w:t>
      </w:r>
      <w:r>
        <w:rPr>
          <w:sz w:val="28"/>
          <w:szCs w:val="28"/>
        </w:rPr>
        <w:t xml:space="preserve">бюджетные ассигнования на сумму </w:t>
      </w:r>
      <w:r>
        <w:rPr>
          <w:b/>
          <w:sz w:val="28"/>
          <w:szCs w:val="28"/>
        </w:rPr>
        <w:t xml:space="preserve">2 116,6 тыс. руб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меньшен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по ГРБС – Администрация Северо-Енисейского района в связи с экономией, сложившейся по результатам исполнения контрактов на общую сумму 1 114,9 тыс. рублей, из них по расходам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ровли нежилого здания, ул. Маяковского, 16, гп Северо-Енисейский на сумму 254,1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достоверности определения сметной стоимости капитального ремонта объектов муниципальной собственности Северо-Енисейского района на сумму 61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конечного остановочного пункта межпоселкового общественного транспорта, ул. Шевченко, 2А, гп Северо-Енисейский на сумму 337,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аварийного дома, ул. Фабричная, 22, гп Северо-Енисейский на сумму 157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ыночной стоимости земельных участков на сумму 305,6 тыс. рубле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, предоставляемые из бюджета Северо-Енисейского района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ньшены бюджетные ассигнования</w:t>
      </w:r>
      <w:r>
        <w:rPr>
          <w:sz w:val="28"/>
          <w:szCs w:val="28"/>
        </w:rPr>
        <w:t xml:space="preserve"> по субсидии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 на сумму 11,8 тыс. рублей в связи с экономией, сложившейся по фактическим расх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Уменьшены бюджетные 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РБС – Комитет по управлению муниципальным имуществом администрации Северо-Енисейского района на сумму 989,9 тыс. рублей по фактически сложившейся потребности расходов 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у обязательных взносов на капитальный ремонт общего имущества многоквартирных домов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ьшены </w:t>
      </w:r>
      <w:r>
        <w:rPr>
          <w:sz w:val="28"/>
          <w:szCs w:val="28"/>
        </w:rPr>
        <w:t xml:space="preserve">бюджетные ассигнования на общую сумму </w:t>
      </w:r>
      <w:r>
        <w:rPr>
          <w:b/>
          <w:sz w:val="28"/>
          <w:szCs w:val="28"/>
        </w:rPr>
        <w:t>667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расходам на обустройство безопасного пешеходного перехода по льду через р. Вельмо, п. Вельмо на сумму 173,5 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вязи с переносом срока выполнения мероприятия на 2025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, предоставляемые из бюджета Северо-Енисейского района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4 - 2026 годах»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ьшены бюджетные ассиг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убсидии на возмещение фактически понесенных затрат по наружному освещению территории населенных пунктов Северо-Енисейского района 706,2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о бюджете в 2024 - 2026 годах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увеличены бюджетные ассигнования</w:t>
      </w:r>
      <w:r>
        <w:rPr>
          <w:sz w:val="28"/>
          <w:szCs w:val="28"/>
        </w:rPr>
        <w:t xml:space="preserve"> по субсидии на возмещение фактически понесенных затрат по устройству теплицы № 2 по адресу: Красноярский край, Северо-Енисейский район, гп Северо-Енисейский, ул. Кутузова, 1 на сумму 314,8 тыс. рублей, в связи с возникшей потребностью в возмещении дополнительных расходов по устройству отоплени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уменьшены бюджетные ассигнования</w:t>
      </w:r>
      <w:r>
        <w:rPr>
          <w:sz w:val="28"/>
          <w:szCs w:val="28"/>
        </w:rPr>
        <w:t xml:space="preserve"> по субсид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. Ленина, ул. Фабричная гп Северо-Енисейский «Северная параллель» на сумму 99,7 тыс. рублей, в связи с экономией, сложившейся по фактически расходам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фактически понесенных затрат по доставке трупов с мест обнаружения в морг гп Северо-Енисейский на сумму 3,0 тыс. рублей, в связи с экономией, сложившейся по фактически расход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социальных отношений, рост благополучия и защищенности граждан в Северо-Енисейском район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ньшены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3 031,3 тыс. рублей, </w:t>
      </w:r>
      <w:r>
        <w:rPr>
          <w:rFonts w:cs="Times New Roman" w:ascii="Times New Roman" w:hAnsi="Times New Roman"/>
          <w:sz w:val="28"/>
          <w:szCs w:val="28"/>
        </w:rPr>
        <w:t>из них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на предоставление мер социальной поддержки на сумму 2 431,8 тыс. рублей, в соответствии с фактической потребнос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, предоставляемые из бюджета Северо-Енисейского района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меньшены бюджетные ассигнования</w:t>
      </w:r>
      <w:r>
        <w:rPr>
          <w:sz w:val="28"/>
          <w:szCs w:val="28"/>
        </w:rPr>
        <w:t xml:space="preserve"> по субсидии на возмещение фактически понесенных затрат в случае гибели участника специальной военной операции на сумму 59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епрограммные расходы увеличены на 2024 год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 xml:space="preserve">2 490,0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 xml:space="preserve">на функционирование администрации Северо-Енисейского района </w:t>
      </w:r>
      <w:r>
        <w:rPr>
          <w:sz w:val="28"/>
          <w:szCs w:val="28"/>
        </w:rPr>
        <w:t xml:space="preserve">(исполнительно-распорядительного органа муниципального образования) </w:t>
      </w:r>
      <w:r>
        <w:rPr>
          <w:b/>
          <w:sz w:val="28"/>
          <w:szCs w:val="28"/>
        </w:rPr>
        <w:t xml:space="preserve">увеличены </w:t>
      </w:r>
      <w:r>
        <w:rPr>
          <w:sz w:val="28"/>
          <w:szCs w:val="28"/>
        </w:rPr>
        <w:t>на сумму</w:t>
      </w:r>
      <w:r>
        <w:rPr>
          <w:b/>
          <w:sz w:val="28"/>
          <w:szCs w:val="28"/>
        </w:rPr>
        <w:t xml:space="preserve"> 2 490,0 тыс. рублей</w:t>
      </w:r>
      <w:r>
        <w:rPr>
          <w:sz w:val="28"/>
          <w:szCs w:val="28"/>
        </w:rPr>
        <w:t xml:space="preserve"> по расходам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решения Северо-Енисейского районного Совета депутатов «О поощрениях и наградах Северо-Енисейского района»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>Т.В. Хурса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5:00Z</dcterms:created>
  <dc:creator>rabota</dc:creator>
  <dc:description/>
  <dc:language>en-US</dc:language>
  <cp:lastModifiedBy>AKA</cp:lastModifiedBy>
  <cp:lastPrinted>2024-12-18T18:22:00Z</cp:lastPrinted>
  <dcterms:modified xsi:type="dcterms:W3CDTF">2024-12-19T08:05:00Z</dcterms:modified>
  <cp:revision>2</cp:revision>
  <dc:subject/>
  <dc:title/>
</cp:coreProperties>
</file>