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20» декабря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4-5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полномочий органов местного самоуправления Северо-Енисейского района в переходный период</w:t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решениями Северо-Енисейского районного Совета депутатов от 28.02.2011 № 242-17 «О структуре администрации Северо-Енисейского района», от 13.10.2006 № 195-19 «Об утверждении Положения о Финансовом управлении администрации Северо-Енисейского района в новой редак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10.2006 № 198-19 «Об утверждении Положения об Управлении образования администрации Северо-Енисейского района в новой редакции», от 30.10.2007 № 295-30 «Об утверждении Положения о комитете по управлению муниципальным имуществом администрации Северо-Енисейского района путем принятия Положения в новой редакции», от 17.12.2013 № 783-59 «Об отделе культуры администрации Северо-Енисейского района в качестве отраслевого (функционального) органа администрации Северо-Енисейского района с правами юридического лица», от 10.10.2016 № 160-14 «О создании Отдела физической культуры, спорта и молодежной политики администрации Северо-Енисейского района с правами юридического лица», учитывая положения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о продолжении осуществления полномочий органов местного самоуправления Северо-Енисейского района по решению вопросов местного значения в качестве органов местного самоуправления Северо-Енисейского муниципального округа Красноярского края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веро-Енисейский окружной Совет депутатов осуществляет полномочия Северо-Енисейского районного Совета депутатов до завершения государственной регистрации изменений, внесенных в учредительный документ – уста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а Северо-Енисейского муниципального округа осуществляет полномочия Главы Северо-Енисейского района до завершения государственной регистрации изменений, внесенных в учредительный документ – уста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дминистрация Северо-Енисейского муниципального округа осуществляет полномочия администрации Северо-Енисейского района до завершения государственной регистрации изменений, внесенных в учредительный документ – уста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Контрольно-счетная комиссия Северо-Енисейского района, органы администрации Северо-Енисейского района с правами юридического лица (Финансовое управление администрации Северо-Енисейского района, Управление образования администрации Северо-Енисейского района, Комитет по управлению муниципальным имуществом администрации Северо-Енисейского района, Отдел культуры администрации Северо-Енисейского района, Отдел физической культуры, спорта и молодежной политики администрации Северо-Енисейского района) осуществляют полномочия, установленные положениями об указанных органах, утвержденными представительным органом, до завершения государственной регистрации изменений в указан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е Северо-Енисейского района в срок не позднее пяти месяцев со дня принятия настоящего решения обеспечить подготовку проекта Устава Северо-Енисейского муниципального округа Красноярского края и инициировать процедуру его рассмотрения, публичного обсуждения и принятия в порядке, установленном Федеральными законами от 06.10.2003 № 131-ФЗ «Об общих принципах организации местного самоуправления в Российской Федерации» и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ю Контрольно-счетной комиссии Северо-Енисейского района, руководителям органов администрации Северо-Енисейского района с правами юридического лица (Финансовому управлению администрации Северо-Енисейского района, Управлению образования администрации Северо-Енисейского района, Комитету по управлению муниципальным имуществом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) в срок не позднее шести месяцев со дня принятия настоящего решения (но не ранее государственной регистрации изменений, внесенных в учредительный документ – устав муниципального образования) подготовить проекты новых редакций положений, отражающие изменение статуса муниципального образования, и представить их на утверждение представительному орг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1062" w:hRule="atLeast"/>
        </w:trPr>
        <w:tc>
          <w:tcPr>
            <w:tcW w:w="5104" w:type="dxa"/>
            <w:tcBorders/>
          </w:tcPr>
          <w:p>
            <w:pPr>
              <w:pStyle w:val="Con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</w:t>
            </w:r>
          </w:p>
          <w:p>
            <w:pPr>
              <w:pStyle w:val="Con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Л.В. Мельник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spacing w:lineRule="auto" w:line="240" w:before="0" w:after="0"/>
              <w:ind w:left="31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А.Н. Рябце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ата подписания решения: 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Аверьянова Клавдия Алексеевна</dc:creator>
  <dc:description/>
  <cp:keywords/>
  <dc:language>en-US</dc:language>
  <cp:lastModifiedBy>AKA</cp:lastModifiedBy>
  <cp:lastPrinted>2024-12-20T10:06:00Z</cp:lastPrinted>
  <dcterms:modified xsi:type="dcterms:W3CDTF">2024-12-20T03:06:00Z</dcterms:modified>
  <cp:revision>4</cp:revision>
  <dc:subject/>
  <dc:title/>
</cp:coreProperties>
</file>