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28» января 2025 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48-51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ющих (принимавших) участие в специальной военной операции»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предоставления дополнительных мер поддержки участникам специальной военной операции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 (в редакции решений Северо-Енисейского районного Совета депутатов от 20.10.2022 № 442-28, от 18.08.2023 № 446-38, от 10.11.2023 № 673-39, от 23.11.2023 № 712-39, 19.12.2023 № 729-40, от 18.03.2024 № 772-42, от 16.05.2024 № 806-44, от 24.10.2024 № 881-48, от 02.11.2024 № 898-48, от 28.11.2024 № 909-49) (далее – решение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д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) призванные на срочную службу из Северо-Енисейского района с 01.11.2023 года и заключившие контракт о прохождении военной службы с 01.01.2024 года и направляемые для участия в специальной военной операции (далее – не пребывающие в запасе, заключившие контракт)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снятые с воинского учета в военном комиссариате Северо-Енисейского района Красноярского края в связи с постановкой на временный воинский учет и заключением контракта о прохождении военной службы в Вооруженных Силах Российской Федерации в других военных комиссариатах Российской Федерации, и убывшие в целях участия в специальной военной операции (далее – снятые с воинского учета при заключении контракта от другой территории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ополнить абзацем деся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мер поддержки, реализуемых на территории Северо-Енисейского района для граждан, принимающих (принимавших) участие в специальной военной операции, категории которых определены в настоящем пункте, определяется в соответствии с настоящим решением и принятыми на его основании муниципальными правовыми актам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риложении 1 к реш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абзац третий подпункта 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размере 600 000 рублей с 14 ноября 2024 года по 31 января 2025 года включительно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дополнить подпункт 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ем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азмере 900 000 рублей с 01 февраля 2025 года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абзац третий подпункта 1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размере 600 000 рублей с 14 ноября 2024 года по 31 января 2025 года включительно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дополнить подпункт 1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ем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азмере 900 000 рублей с 01 февраля 2025 года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снятые с воинского учета при заключении контракта от другой территор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одпункте 5 сноски, приведенной посл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 к решению, после слова «родители» дополнить словом «(усыновители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, за исключением подпунктов «б», «в» пункта 1, подпункта «д» пункта 2, применяющихся к правоотношениям с 01.01.2025, и подпунктов «а»-«г» пункта 2, применяющихся к правоотношениям с 01.02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9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962"/>
            </w:tblGrid>
            <w:tr>
              <w:trPr>
                <w:trHeight w:val="1731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Т.Л. 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А.Н. 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Дата подписания решения: «28» января 2025 года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7:00Z</dcterms:created>
  <dc:creator>Валя</dc:creator>
  <dc:description/>
  <dc:language>en-US</dc:language>
  <cp:lastModifiedBy>AKA</cp:lastModifiedBy>
  <cp:lastPrinted>2025-01-10T14:47:00Z</cp:lastPrinted>
  <dcterms:modified xsi:type="dcterms:W3CDTF">2025-01-24T03:07:00Z</dcterms:modified>
  <cp:revision>2</cp:revision>
  <dc:subject/>
  <dc:title>АДМИНИСТРАЦИЯ</dc:title>
</cp:coreProperties>
</file>