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8» января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955-5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финансовом обеспечении, дополнительном финансовом обеспечении, дополнительных расходах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юджета Северо-Енисейского района в 2025 - 2027 годах» </w:t>
      </w:r>
    </w:p>
    <w:p>
      <w:pPr>
        <w:pStyle w:val="Normal"/>
        <w:ind w:right="-108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8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709"/>
        <w:jc w:val="both"/>
        <w:rPr/>
      </w:pPr>
      <w:r>
        <w:rPr>
          <w:sz w:val="27"/>
          <w:szCs w:val="27"/>
        </w:rPr>
        <w:t xml:space="preserve">В целях реализации решений по увеличению оплаты труда работников бюджетной сферы в 2025 году, в соответствии с письмом Министерства финансов Красноярского края от 19.12.2024 № 84-14-11/4332 «Об обеспечении повышения заработной платы с 1 января 2025 года» о росте средней заработной платы работников учреждений дополнительного образования, реализующих программы дополнительного образования детей, работников муниципальных учреждений культуры и достижении целевого уровня средней заработной платы педагогических работников учреждений дополнительного образования, реализующих программы дополнительного образования детей, работников учреждений культуры, исполнения решения общего собрания </w:t>
      </w:r>
      <w:r>
        <w:rPr>
          <w:sz w:val="28"/>
          <w:szCs w:val="28"/>
        </w:rPr>
        <w:t xml:space="preserve">региональной общественной организации «Ассоциация глав северных территорий Красноярского края» от 05.12.2024 № 9 «Об исполнении бюджета за 2024 год и смете доходов и расходов на 2025 год РОО «Ассоциация глав северных территорий Красноярского края», </w:t>
      </w:r>
      <w:r>
        <w:rPr>
          <w:sz w:val="27"/>
          <w:szCs w:val="27"/>
        </w:rPr>
        <w:t>а также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Северо-Енисейский район Красноярского края, Северо-Енисейский районный Совет депутатов решил:</w:t>
      </w:r>
    </w:p>
    <w:p>
      <w:pPr>
        <w:pStyle w:val="Normal"/>
        <w:ind w:right="-108" w:firstLine="709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24.10.2024 № 889-48 «О финансовом обеспечении, дополнительном финансовом обеспечении, дополнительных расходах бюджета Северо-Енисейского района в 2025 - 2027 годах» (в редакции решения Северо-Енисейского районного Совета депутатов от 20.12.2024 № 937-50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) в приложении № 12 к решению, именуемому «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»: </w:t>
      </w:r>
    </w:p>
    <w:p>
      <w:pPr>
        <w:pStyle w:val="Normal"/>
        <w:ind w:right="-108"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подпункте 1 пункта 3 слова «</w:t>
      </w:r>
      <w:r>
        <w:rPr>
          <w:sz w:val="28"/>
          <w:szCs w:val="28"/>
        </w:rPr>
        <w:t>на уровне 109 858,0 руб.;</w:t>
      </w:r>
      <w:r>
        <w:rPr>
          <w:sz w:val="27"/>
          <w:szCs w:val="27"/>
        </w:rPr>
        <w:t>» заменить словами «</w:t>
      </w:r>
      <w:r>
        <w:rPr>
          <w:sz w:val="28"/>
          <w:szCs w:val="28"/>
        </w:rPr>
        <w:t>на уровне 124 177,8 руб.</w:t>
      </w:r>
      <w:r>
        <w:rPr>
          <w:sz w:val="27"/>
          <w:szCs w:val="27"/>
        </w:rPr>
        <w:t xml:space="preserve">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подпункте 2 пункта 3 слова «</w:t>
      </w:r>
      <w:r>
        <w:rPr>
          <w:sz w:val="28"/>
          <w:szCs w:val="28"/>
        </w:rPr>
        <w:t>на уровне 103 546,9 руб.</w:t>
      </w:r>
      <w:r>
        <w:rPr>
          <w:sz w:val="27"/>
          <w:szCs w:val="27"/>
        </w:rPr>
        <w:t>» заменить словами «</w:t>
      </w:r>
      <w:r>
        <w:rPr>
          <w:sz w:val="28"/>
          <w:szCs w:val="28"/>
        </w:rPr>
        <w:t>на уровне 118 779,6 руб.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приложении № 16 к решению, именуемому «Финансовое обеспечение расходов по уплате членского взноса в региональную общественную организацию «Ассоциация глав северных территорий Красноярского края»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пункте 3 слова «360 000,00 рублей» заменить словами «430 000,00 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размещению на официальном сайте Северо-Енис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после его официального опубликования в газете «Северо-Енисейский вестник» и применяется с 01.01.2025. </w:t>
      </w:r>
    </w:p>
    <w:p>
      <w:pPr>
        <w:pStyle w:val="Normal"/>
        <w:ind w:right="-108"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-10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23"/>
      </w:tblGrid>
      <w:tr>
        <w:trPr>
          <w:trHeight w:val="909" w:hRule="atLeast"/>
        </w:trPr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Т.Л.Калинина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28» января 2025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3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 / А.Н. Рябцев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«</w:t>
            </w:r>
            <w:r>
              <w:rPr>
                <w:lang w:eastAsia="en-US"/>
              </w:rPr>
              <w:t xml:space="preserve">28» января 2025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7:00Z</dcterms:created>
  <dc:creator>Валя</dc:creator>
  <dc:description/>
  <dc:language>en-US</dc:language>
  <cp:lastModifiedBy>AKA</cp:lastModifiedBy>
  <cp:lastPrinted>2024-12-18T11:21:00Z</cp:lastPrinted>
  <dcterms:modified xsi:type="dcterms:W3CDTF">2025-01-24T09:27:00Z</dcterms:modified>
  <cp:revision>2</cp:revision>
  <dc:subject/>
  <dc:title>АДМИНИСТРАЦИЯ</dc:title>
</cp:coreProperties>
</file>