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январ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6-51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4.10.2024 № 887-48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7-48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№ 2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5 - 2027 годах» (далее –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1 пункта 1 приложения № 2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5 году в размере 20 366 100,00 руб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4 к решению, именуемому «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5 года» (далее – приложение № 4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1 приложения № 4 к решению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решение от 24.10.2024 № 885-48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ение от 28.11.2024 № 907-49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ешение от 11.12.2024 № 921-50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от 20.12.2024 № 935-50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 2 приложения № 4 к решению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решение от 10.07.2024 № 830-45 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т 13.08.2024 № 848-46 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т 11.12.2024 № 923-50 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т 20.12.2024 № 934-50 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газете «Северо-Енисейский вестник» и применяется с 01.01.2025 года, за исключением подпункта 1 пункта 1 решения, вступающего в силу в день, следующий за днем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2:00Z</dcterms:created>
  <dc:creator>kovt</dc:creator>
  <dc:description/>
  <dc:language>en-US</dc:language>
  <cp:lastModifiedBy>AKA</cp:lastModifiedBy>
  <cp:lastPrinted>2025-01-24T15:35:00Z</cp:lastPrinted>
  <dcterms:modified xsi:type="dcterms:W3CDTF">2025-01-24T09:32:00Z</dcterms:modified>
  <cp:revision>2</cp:revision>
  <dc:subject/>
  <dc:title/>
</cp:coreProperties>
</file>