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113"/>
      </w:tblGrid>
      <w:tr>
        <w:trPr>
          <w:trHeight w:val="1134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28» января 2025 г.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7-51</w:t>
            </w:r>
          </w:p>
        </w:tc>
      </w:tr>
      <w:tr>
        <w:trPr>
          <w:trHeight w:val="343" w:hRule="atLeast"/>
        </w:trPr>
        <w:tc>
          <w:tcPr>
            <w:tcW w:w="907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  <w:tr>
        <w:trPr>
          <w:trHeight w:val="343" w:hRule="atLeast"/>
        </w:trPr>
        <w:tc>
          <w:tcPr>
            <w:tcW w:w="907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2025 - 2027 годах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решения Северо-Енисейского районного Совета депутатов от 24.10.2024 № 886-48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2025 - 2027 годах», руководствуясь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24.10.2024 № 886-48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2025 - 2027 годах» (далее -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8 к решению, именуемому «Решения Северо-Енисейского районного Совета депутатов о предоставлении субсидий из бюджета Северо-Енисейского района, признанные утратившими силу с 01.01.2025 года» (далее – приложение № 8 к решению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ункт 1 приложения № 8 к решению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решение от 24.10.2024 № 888-48 «О внесении изменений в решение Северо-Енисейского районного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4 - 2026 год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шение от 02.11.2024 № 900-48 «О внесении изменений в решение Северо-Енисейского районного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4 - 2026 год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шение от 28.11.2024 № 908-49 «О внесении изменений в решение Северо-Енисейского районного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4 - 2026 год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решение от 11.12.2024 № 922-50 «О внесении изменений в решение Северо-Енисейского районного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4 - 2026 год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шение от 20.12.2024 № 933-50 «О внесении изменений в решение Северо-Енисейского районного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4 - 2026 годах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риложении № 2 к решению, именуемому «Субсидии, предоставляемые из бюджета Северо-Енисейского района для организации в границах населенных пунктов Северо-Енисейского района электро-, тепло- и водоснабжения населения, водоотведения, снабжения населения топливом в 2025 - 2027 годах» (далее – приложение № 2 к решению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подпункта 7 пункта 1 приложения № 2 к реш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25 году в размере 29 718 082,19 рубля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размещению на официальном сайте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Северо-Енисейский вестник» и применяется с 01.01.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02"/>
      </w:tblGrid>
      <w:tr>
        <w:trPr>
          <w:trHeight w:val="34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28» января 2025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А.Н.Рябце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28»января 2025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0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12:00Z</dcterms:created>
  <dc:creator>kovt</dc:creator>
  <dc:description/>
  <dc:language>en-US</dc:language>
  <cp:lastModifiedBy>Мороз Наталья Юрьевна</cp:lastModifiedBy>
  <cp:lastPrinted>2025-01-23T09:27:00Z</cp:lastPrinted>
  <dcterms:modified xsi:type="dcterms:W3CDTF">2025-01-27T05:12:00Z</dcterms:modified>
  <cp:revision>2</cp:revision>
  <dc:subject/>
  <dc:title/>
</cp:coreProperties>
</file>