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января 2025 г.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8-51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системах оплаты труда работников муниципальных учреждений Северо-Енисейского района»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В целях реализации решений, принятых</w:t>
      </w:r>
      <w:r>
        <w:rPr>
          <w:sz w:val="28"/>
          <w:szCs w:val="28"/>
        </w:rPr>
        <w:t xml:space="preserve"> на уровне Красноярского края о начислениях на специальную краевую выплату исходя из средней заработной платы, определенной в соответствии с нормативными правовыми актами Российской Федерации и выплачиваемой за счет фонда оплаты труда</w:t>
      </w:r>
      <w:r>
        <w:rPr>
          <w:rFonts w:eastAsia="Arial"/>
          <w:sz w:val="28"/>
          <w:szCs w:val="28"/>
          <w:lang w:eastAsia="ar-SA"/>
        </w:rPr>
        <w:t>, в соответствии со статьей 135 Трудового кодекса Российской Федерации, руководствуясь статьей 134 Трудового кодекса Российской Федерации, статьей 24 Устава муниципального образования Северо-Енисейский муниципальный район</w:t>
      </w:r>
      <w:r>
        <w:rPr>
          <w:sz w:val="28"/>
          <w:szCs w:val="28"/>
        </w:rPr>
        <w:t>, Северо-Енисей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0.02.2017 № 245-20 «О системах оплаты труда работников муниципальных учреждений Северо-Енисейского района» (в редакции решений Северо-Енисейского районного Совета депутатов от 15.06.2017 № 293-24, от 25.12.2017 № 381-33, от 17.04.2018 № 429-37, от 09.07.2018 № 468-40, от 23.11.2018 № 530-43, от 18.12.2018 № 561-44, от 16.12.2019 № 757-55, от 12.02.2021 № 79-6, от 03.12.2021 № 230-15, от 10.12.2021 № 240-15, от 17.06.2022 № 383-24, от 03.11.2022 № 473-28, от 28.06.2023 № 617-37, от 07.12.2023 № 716-40, от 19.12.2023 № 727-40, от 25.01.2024 № 739-41, от 24.10.2024 № 884-48, от 11.12.2024 № 924-50) (далее -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решению, именуемом «Положение об оплате труда работников муниципальных учреждений Северо-Енисейского района» (далее - Полож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 4.1 статьи 4 Положения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 специальную краевую выплату начисляются районный коэффициент, процентная надбавка к заработной плате за стаж работы в районах Крайнего Сев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в 2025 году увеличивается на размер, рассчитываемый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Вув = Отп x Кув – Отп, (3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ув = (Зпф1 + ((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x Кмес x Крк) +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+ Зпф2) / (Зпф1 + Зпф2), (4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ф1 – фактически начисленная заработная плата, учитываемая при определении среднего дневного заработка </w:t>
        <w:br/>
        <w:t xml:space="preserve">в соответствии с нормативными правовыми актами Российской Федерации, </w:t>
        <w:br/>
        <w:t>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ф2 – фактически начисленная заработная плата, учитываемая при определении среднего дневного заработка </w:t>
        <w:br/>
        <w:t xml:space="preserve">в соответствии с нормативными правовыми актами Российской Федерации, </w:t>
        <w:br/>
        <w:t>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именование статьи 6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Статья 6. Оплата труда руководителей учреждений, их заместителей и главных бухгалтер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риложении № 1 к Положению, именуемому «Количество средних окладов (должностных окладов), ставок заработной платы работников основного персонала учреждений, используемое при определении размера должностного оклада руководителей учреждений с учетом отнесения учреждения к группе по оплате труда руководителей учреждений» (далее – приложение № 1 к Положению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1 раздела 2 табличной части приложения № 1 к Положению слово «детей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приложении № 2 к Положению, именуемому «Предельное количество должностных окладов руководителя учреждения Северо-Енисейского района, учитываемое при определении объема средств на выплаты стимулирующего характера руководителю учреждения» (далее – приложение № 2 к Полож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1 раздела 2 табличной части приложения № 2 к Положению слово «детей» исключ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подлежит размещению на официальном сайте Северо-Енисейского района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в день, следующий за днем опубликования в газете «Северо-Енисейский вестник» и применяется с 01.01.2025. </w:t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  <w:gridCol w:w="239"/>
      </w:tblGrid>
      <w:tr>
        <w:trPr/>
        <w:tc>
          <w:tcPr>
            <w:tcW w:w="10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428"/>
            </w:tblGrid>
            <w:tr>
              <w:trPr>
                <w:trHeight w:val="86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_________________Т.Л .Калинина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28» января 2025 года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ind w:left="176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Северо-Енисейского района</w:t>
                  </w:r>
                </w:p>
                <w:p>
                  <w:pPr>
                    <w:pStyle w:val="Normal"/>
                    <w:ind w:left="176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_______________ А.Н. Рябцев</w:t>
                  </w:r>
                </w:p>
                <w:p>
                  <w:pPr>
                    <w:pStyle w:val="Normal"/>
                    <w:ind w:left="176" w:right="284" w:hanging="1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176" w:right="284" w:hanging="176"/>
                    <w:rPr/>
                  </w:pPr>
                  <w:r>
                    <w:rPr>
                      <w:sz w:val="28"/>
                      <w:szCs w:val="28"/>
                    </w:rPr>
                    <w:t>«28» января 2025 год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17:00Z</dcterms:created>
  <dc:creator>rabota</dc:creator>
  <dc:description/>
  <dc:language>en-US</dc:language>
  <cp:lastModifiedBy>Мороз Наталья Юрьевна</cp:lastModifiedBy>
  <cp:lastPrinted>2025-01-24T12:19:00Z</cp:lastPrinted>
  <dcterms:modified xsi:type="dcterms:W3CDTF">2025-01-27T05:18:00Z</dcterms:modified>
  <cp:revision>3</cp:revision>
  <dc:subject/>
  <dc:title/>
</cp:coreProperties>
</file>