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января 2025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9-51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</w:t>
      </w:r>
      <w:r>
        <w:rPr>
          <w:b/>
          <w:sz w:val="27"/>
          <w:szCs w:val="27"/>
        </w:rPr>
        <w:t xml:space="preserve">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 на основании Постановления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8-52, от 12.08.2013 № 697-54, от 22.10.2013 № 742-57, от 31.01.2014 № 800-60,от 16.09.2014 № 912-68, от 20.01.2015 № 973-73, от 05.05.2015 № 1006-76, от 25.06.2015 № 1033-78, от 29.09.2015 № 3-2, от 09.12.2015 № 44-4, от 31.03.2017 № 258-21, от 13.10.2017 № 355-29, от 05.12.2017 № 375-31, от 06.03.2018 № 414-35, от 09.07.2018 № 467-40, от 30.01.2019 № 582-45, от 08.04.2019 № 615-47, от 17.09.2019 № 667-52, от 16.12.2019 № 745-55, от 17.04.2020 № 789-59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, от 03.11.2022 № 472-28, от 24.11.2022 № 491-29, от 26.12.2022 № 533-30, от 14.02.2023 № 562-32, от 14.04.2023 № 582-34, от 07.12.2023 № 717-40, от 25.01.2024 № 740-41, от 18.09.2024 № 873 -47, от 24.10.2024 № 879-48, от 20.12.2024 № 938-50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к решению, именуемому «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алее - Положение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раздел 3 Положения пунктом 3.1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.1, </w:t>
      </w:r>
      <w:hyperlink r:id="rId4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в 2025 году увеличиваются на размер, рассчитываемый по формуле: </w:t>
      </w:r>
    </w:p>
    <w:p>
      <w:pPr>
        <w:pStyle w:val="Style2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Пув = Отп x Кув - Отп, (1)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, руб.; 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- коэффициент увеличения ежемесячного денежного поощрения.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Style2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в = (ОТ1 + (3200 руб. x Кмес x Крк) + ОТ2) /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(ОТ1 + ОТ2), (2)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к - районный коэффициент, процентная надбавка к заработной плате за стаж работы в районах Крайнего Севера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ложить пункт 4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 Положения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од</w:t>
      </w:r>
      <w:hyperlink r:id="rId5">
        <w:r>
          <w:rPr>
            <w:rStyle w:val="InternetLink"/>
            <w:sz w:val="28"/>
            <w:szCs w:val="28"/>
          </w:rPr>
          <w:t xml:space="preserve">пунктом д пункта 4.1 </w:t>
        </w:r>
      </w:hyperlink>
      <w:r>
        <w:rPr>
          <w:sz w:val="28"/>
          <w:szCs w:val="28"/>
        </w:rPr>
        <w:t xml:space="preserve">раздела 4 настоящего Положения, в 2025 году увеличиваются на размер, рассчитываемый по формуле: </w:t>
      </w:r>
    </w:p>
    <w:p>
      <w:pPr>
        <w:pStyle w:val="Style2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Пув = Отп x Кув - Отп, (1) </w:t>
      </w:r>
    </w:p>
    <w:p>
      <w:pPr>
        <w:pStyle w:val="Style2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, руб.;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- коэффициент увеличения ежемесячного денежного поощрения.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Style2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в = (ОТ1 + (3200 руб. x Кмес x Крк) + ОТ2) /</w:t>
      </w:r>
    </w:p>
    <w:p>
      <w:pPr>
        <w:pStyle w:val="Style2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/ (ОТ1 + ОТ2), (2)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район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 и применяется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28»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28»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1985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46467&amp;dst=101542&amp;field=134&amp;date=21.01.2025" TargetMode="External"/><Relationship Id="rId4" Type="http://schemas.openxmlformats.org/officeDocument/2006/relationships/hyperlink" Target="https://login.consultant.ru/link/?req=doc&amp;base=RLAW123&amp;n=346467&amp;dst=101546&amp;field=134&amp;date=21.01.2025" TargetMode="External"/><Relationship Id="rId5" Type="http://schemas.openxmlformats.org/officeDocument/2006/relationships/hyperlink" Target="https://login.consultant.ru/link/?req=doc&amp;base=RLAW123&amp;n=346467&amp;dst=100856&amp;field=134&amp;date=21.01.202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3:00Z</dcterms:created>
  <dc:creator>kovt</dc:creator>
  <dc:description/>
  <cp:keywords/>
  <dc:language>en-US</dc:language>
  <cp:lastModifiedBy>Мороз Наталья Юрьевна</cp:lastModifiedBy>
  <cp:lastPrinted>2025-01-22T11:01:00Z</cp:lastPrinted>
  <dcterms:modified xsi:type="dcterms:W3CDTF">2025-01-27T05:28:00Z</dcterms:modified>
  <cp:revision>3</cp:revision>
  <dc:subject/>
  <dc:title/>
</cp:coreProperties>
</file>