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января 2025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65-51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веро-Енисейского районного Совета депутатов «О постоянных комиссиях Северо-Енисейского районного Совета депутатов шестого созыва»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точнения персонального состава постоянной комиссии Северо-Енисейского районного Совета депутатов, на основании решения территориальной избирательной комиссии Северо-Енисейского района Красноярского края от 27.01.2025 № 84/342 «О регистрации депутата Северо-Енисейского районного Совета депутатов шестого созыва Губкиной И.В.», руководствуясь статьей 24 Устава Северо-Енисейского района, </w:t>
      </w:r>
      <w:r>
        <w:rPr>
          <w:b/>
          <w:sz w:val="26"/>
          <w:szCs w:val="26"/>
        </w:rPr>
        <w:t>Северо-Енисейский районный 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еверо-Енисейского районного Совета депутатов от 05 октября 2020 года № 5-2 «О постоянных комиссиях Северо-Енисейского районного Совета депутатов шестого созыва» (в редакции решений Северо-Енисейского районного Совета депутатов от 23.04.2021 № 117-8, от 27.04.2023 № 591-3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четвертом пункта 1 решения слова «4 человек» заменить словами «5 челове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абзаце пятом пункта 1 решения слова «4 человек» заменить словами «3 челове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 2.3 пункта 2 дополнить подпунктом «д» следующего содержания: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«д) Губкина Ирина Валерьевна – депутат, избранный от регионального отделения Всероссийской политической партии «Единая Россия», член комиссии.»;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4) подпункт «д» подпункта 2.4 пункта 2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Л. Калинин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left="459" w:hanging="25"/>
              <w:rPr/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left="459" w:hanging="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веро-Енисейского района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: «28» января 2025 год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9:00Z</dcterms:created>
  <dc:creator>Брюханова Светлана Викторовна</dc:creator>
  <dc:description/>
  <cp:keywords/>
  <dc:language>en-US</dc:language>
  <cp:lastModifiedBy>AKA</cp:lastModifiedBy>
  <cp:lastPrinted>2021-03-30T12:00:00Z</cp:lastPrinted>
  <dcterms:modified xsi:type="dcterms:W3CDTF">2025-01-27T09:15:00Z</dcterms:modified>
  <cp:revision>3</cp:revision>
  <dc:subject/>
  <dc:title/>
</cp:coreProperties>
</file>