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5» февраля 2025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68-52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</w:t>
      </w:r>
      <w:r>
        <w:rPr>
          <w:b/>
          <w:sz w:val="26"/>
          <w:szCs w:val="26"/>
        </w:rPr>
        <w:t>«</w:t>
      </w:r>
      <w:r>
        <w:rPr>
          <w:b/>
          <w:sz w:val="28"/>
          <w:szCs w:val="28"/>
        </w:rPr>
        <w:t>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решения, на основании частей 5, 9 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руководствуясь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еверо-Енисейского районного Совета депутатов от 24.10.2024 № 887-48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» (в редакции решения Северо-Енисейского районного Совета депутатов от 28.01.2025 № 956-51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наименовании решения слова «О муниципальных преференциях» заменить словами «О грантах в форме субсидий, муниципальных преференция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преамбуле решения:</w:t>
      </w:r>
    </w:p>
    <w:p>
      <w:pPr>
        <w:pStyle w:val="Style29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а) слова «Указ Президента Российской Федерации от 21.07.2020 № 474 «О национальных целях развития Российской Федерации на период до 2030 года» определяющий, в том числе, целевой показатель, характеризующий достижение национальной цели «Сохранение населения, здоровья и благополучия людей» заменить словами «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ле слов «О защите конкуренции» дополнить словами «, частями 5, 9 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 подпункте 3 пункта 2 решения слова «отдельных категорий граждан» заменить словами «отдельных категорий граждан соглас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дополнить пункт 2 решения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обеспечение мероприятий по реализации расходных обязательств по финансовому обеспечению мероприятий, связанных с предотвращением влияния ухудшения геополитической и экономической ситуации на развитие отраслей экономики согласно приложению № 3.1 к настоящему решению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в приложении № 1 к решению, именуемом «Субсидии, предоставляемые из бюджета Северо-Енисейского района в целях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 в 2025 - 2027 годах» (далее – приложение № 1 к решению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наименовании приложения № 1 к решению после слов «О некоммерческих организациях» дополнить словами «, частями 5, 9 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полнить приложение № 1 к решению пунктом 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Субсидия предоставляется в соответствии с частями 5, 9 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субсидия на финансовое обеспечение мероприятий по приобретению автомобиля для перевозки людей с ограниченными физическими возможностями автономной некоммерческой организации «Северо-Енисейский комплексный центр социального обслуживания населения» на основании распоряжения администрации Северо-Енисейского района от 21.02.2025 № 348-р «О предоставлении субсидии на финансовое обеспечение мероприятий по приобретению автомобиля для перевозки людей с ограниченными физическими возможностями автономной некоммерческой организации «Северо-Енисейский комплексный центр социального обслуживания населения» за счет безвозмездных поступлений от ООО ГРК «Амикан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 году в размере 2 690 000,00 рублей.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) в приложении № 2 к решению, именуемом «Субсидии, предоставляемые из бюджета Северо-Енисейского района в целях обеспечения жизнедеятельности населения в </w:t>
      </w:r>
      <w:hyperlink r:id="rId5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в 2025 - 2027 годах» (далее – приложение № 2 к реше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полнить пункт 1 приложения № 2 к решению подпунктами 2, 3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) субсидия на финансовое обеспечение затрат, связанных с созданием условий для обеспечения жителей населенных пунктов района услугами общественного питания и торговл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16 000 000, 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субсидия на финансовое обеспечение затрат в связи с производством (реализацией) товаров, выполнением работ, оказанием услуг по производству хлебобулочных изделий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960 561, 00 рубль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бзац первый пункта 1 приложения № 3 к решению, именуемого «Субсидии, предоставляемые из бюджета Северо-Енисейского района 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5 - 2027 годах»,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Субсидии предоставляются в соответствии с частями 5, 9 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: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дополнить решение приложением № 3.1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есть настоящее решение в решении Северо-Енисейского районного Совета депутатов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публикования в газете «Северо-Енисейский вестник»</w:t>
      </w:r>
      <w:r>
        <w:rPr>
          <w:color w:val="000000"/>
          <w:sz w:val="28"/>
          <w:szCs w:val="28"/>
        </w:rPr>
        <w:t xml:space="preserve"> и</w:t>
      </w:r>
      <w:r>
        <w:rPr>
          <w:sz w:val="28"/>
          <w:szCs w:val="28"/>
        </w:rPr>
        <w:t xml:space="preserve"> подлежит размещению на официальном сайте Северо-Енисе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2"/>
      </w:tblGrid>
      <w:tr>
        <w:trPr>
          <w:trHeight w:val="2300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района, заместитель главы района по социаль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Е.А. Михалева</w:t>
            </w:r>
          </w:p>
        </w:tc>
      </w:tr>
    </w:tbl>
    <w:p>
      <w:pPr>
        <w:pStyle w:val="Normal"/>
        <w:rPr/>
      </w:pPr>
      <w:r>
        <w:rPr/>
        <w:t xml:space="preserve">Дата подписания решения: </w:t>
      </w:r>
    </w:p>
    <w:p>
      <w:pPr>
        <w:pStyle w:val="Normal"/>
        <w:rPr/>
      </w:pPr>
      <w:r>
        <w:rPr/>
        <w:t>«25»февраля 2025 года</w:t>
      </w:r>
    </w:p>
    <w:p>
      <w:pPr>
        <w:sectPr>
          <w:type w:val="nextPage"/>
          <w:pgSz w:w="11906" w:h="16838"/>
          <w:pgMar w:left="1560" w:right="850" w:gutter="0" w:header="0" w:top="567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еверо-Енисей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ного Совета депутатов </w:t>
      </w:r>
    </w:p>
    <w:p>
      <w:pPr>
        <w:pStyle w:val="Normal"/>
        <w:jc w:val="right"/>
        <w:rPr/>
      </w:pPr>
      <w:r>
        <w:rPr/>
        <w:t>от 25.02.</w:t>
      </w:r>
      <w:r>
        <w:rPr>
          <w:lang w:eastAsia="en-US"/>
        </w:rPr>
        <w:t xml:space="preserve">2025 </w:t>
      </w:r>
      <w:r>
        <w:rPr/>
        <w:t>№ 968-52</w:t>
      </w:r>
    </w:p>
    <w:p>
      <w:pPr>
        <w:pStyle w:val="Normal"/>
        <w:jc w:val="right"/>
        <w:rPr/>
      </w:pPr>
      <w:r>
        <w:rPr/>
        <w:t xml:space="preserve">(Приложение № 3.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24.10.2024 </w:t>
      </w:r>
      <w:r>
        <w:rPr/>
        <w:t>№ 887-48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, гранты в форме субсидии, предоставляемые из бюджета Северо-Енисейского района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нты в форме субсидии предоставляются в соответствии с частями 5, 9 статьи 15 Федерального закона от 29.10.2024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ранты в форме субсидии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грант в форме субсидии на финансовое обеспечение мероприятий по приобретению медицинского оборудования краевому государственному бюджетному учреждению здравоохранения «Северо-Енисейская районная больница» на основании распоряжения администрации Северо-Енисейского района от 21.02.2025 № 349-р «О предоставлении гранта в форме субсидии на финансовое обеспечение мероприятий по приобретению медицинского оборудования краевому государственному бюджетному учреждению здравоохранения «Северо-Енисейская районная больница» за счет безвозмездных поступлений от ООО ГРК «Амика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8 694 257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/>
        <w:t xml:space="preserve"> </w:t>
      </w:r>
      <w:r>
        <w:rPr>
          <w:sz w:val="28"/>
          <w:szCs w:val="28"/>
        </w:rPr>
        <w:t>грант в форме субсидии на финансовое обеспечение мероприятий по приобретению товарно-материальных ценностей краевому государственному бюджетному учреждению социального обслуживания «Комплексный центр социального обслуживания населения «Северо-Енисейский» в поселке Тея на основании распоряжения администрации Северо-Енисейского района от 21.02.2025 № 350-р «О предоставлении гранта в форме субсидии на финансовое обеспечение мероприятий по приобретению товарно-материальных ценностей краевому государственному бюджетному учреждению социального обслуживания «Комплексный центр социального обслуживания населения «Северо-Енисейский» в поселке Тея» за счет безвозмездных поступлений от ООО ГРК «Амика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849 700,00 рублей.</w:t>
      </w:r>
    </w:p>
    <w:sectPr>
      <w:type w:val="nextPage"/>
      <w:pgSz w:w="11906" w:h="16838"/>
      <w:pgMar w:left="1418" w:right="9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91EE04EA076F5949B466A3EFFBD43254AA0A76725D224B5BE9B7044F118EF8427CA6EBE8226758B4E2E644EFD4FF589FAD1FD236b2b7J" TargetMode="External"/><Relationship Id="rId4" Type="http://schemas.openxmlformats.org/officeDocument/2006/relationships/hyperlink" Target="consultantplus://offline/ref=2691EE04EA076F5949B466A3EFFBD43254AA0A76725D224B5BE9B7044F118EF8427CA6EBEC256758B4E2E644EFD4FF589FAD1FD236b2b7J" TargetMode="External"/><Relationship Id="rId5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36:00Z</dcterms:created>
  <dc:creator>kovt</dc:creator>
  <dc:description/>
  <dc:language>en-US</dc:language>
  <cp:lastModifiedBy>AKA</cp:lastModifiedBy>
  <cp:lastPrinted>2025-02-21T11:31:00Z</cp:lastPrinted>
  <dcterms:modified xsi:type="dcterms:W3CDTF">2025-02-25T05:36:00Z</dcterms:modified>
  <cp:revision>3</cp:revision>
  <dc:subject/>
  <dc:title/>
</cp:coreProperties>
</file>