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5» февра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9-52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 (в редакции решения Северо-Енисейского районного Совета депутатов от 28.01.2025 № 957-51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Указ Президента Российской Федерации от 21.07.2020 № 474 «О национальных целях развития Российской Федерации на период до 2030 года», определяющий, в том числе, целевой показатель, характеризующий достижение национальной цели «Сохранение населения, здоровья и благополучия людей»,» заменить словами «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а «городского поселения» заменить словами «городского,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2 решения слова «в 2025 - 202 годах» заменить словами «в 2025 - 2027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5 пункта 2 решения слова «(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6 пункта 2 решения слова «, содержание межпоселенческих мест захорон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ы 4, 6 решения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11 решения слова «приложения № 9 к решению» заменить словами «пункта 8 реш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 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2 пункта 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691 485 400,0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5 пункта 1 приложения слова «в 2025 году в размере 26 060 510,60 рублей; в 2026 году в размере 26 060 510,60 рублей; в 2027 году в размере 26 060 510,60 рублей;» заменить словами «в 2025 году в размере 5 086 788,13 рублей; в 2026 году в размере 5 086 788,13 рублей; в 2027 году в размере 5 086 788,13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пункта 1 приложения слова «в 2025 году в размере 20 834 642,80 рубля; в 2026 году в размере 20 834 642,80 рубля; в 2027 году в размере 20 834 642,80 рубля;» заменить словами «в 2025 году в размере 6 425 148,73 рублей; в 2026 году в размере 6 425 148,73 рублей; в 2027 году в размере 6 425 148,73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пункт 7 пункта 1 дополнить абзацами пятым-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* Принятое для целей настоящего решения обозначение наименования автозимника для доставки нефти от пункта отпуска нефти Юрубчено-Тохомского месторождения до Енашиминского НПЗ основано на наименованиях автомобильных дорог и не может использоваться для определения протяженности автозимника или конечного пункта доставки неф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зимника для целей его устройства определена протяженностью 108 км, для целей его последующего содержания – 102 км (с учетом переноса шлагбаума на 6 км от пункта отпуска нефти Юрубчено-Тохомского месторожде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наименовании приложения № 5 к решению слова «(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наименовании приложения № 5 к решению слова «, содержание межпоселенческих мест захорон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Михал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25» февраля 2025 года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2:00Z</dcterms:created>
  <dc:creator>kovt</dc:creator>
  <dc:description/>
  <dc:language>en-US</dc:language>
  <cp:lastModifiedBy>AKA</cp:lastModifiedBy>
  <cp:lastPrinted>2025-02-20T08:52:00Z</cp:lastPrinted>
  <dcterms:modified xsi:type="dcterms:W3CDTF">2025-02-25T05:42:00Z</dcterms:modified>
  <cp:revision>2</cp:revision>
  <dc:subject/>
  <dc:title/>
</cp:coreProperties>
</file>