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</w:rPr>
              <w:t>«25» февраля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71-52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гарантиях и компенсациях для лиц, работающих в Северо-Енисейском районе в организациях, финансируемых за счет средств бюджета района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Президента Российской Федерации, данного </w:t>
      </w:r>
      <w:r>
        <w:rPr>
          <w:sz w:val="28"/>
        </w:rPr>
        <w:t>по итогам заседания Госсовета (перечень поручений от 29.01.2023 № Пр-173ГС),</w:t>
      </w:r>
      <w:r>
        <w:rPr>
          <w:sz w:val="28"/>
          <w:szCs w:val="28"/>
        </w:rPr>
        <w:t xml:space="preserve"> о внесении в законодательство изменений, касающихся установления молодежи в возрасте до 35 лет, проживающей в районах Крайнего Севера и приравненных к ним местностях и вступающей в трудовые отношения, надбавки к заработной плате и выплаты такой надбавки в полном размере начиная с первого дня работы в этих районах и местностях, в соответствии с Трудовым кодексом Российской Федерации, </w:t>
      </w:r>
      <w:r>
        <w:rPr>
          <w:sz w:val="28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sz w:val="28"/>
          <w:szCs w:val="28"/>
        </w:rPr>
        <w:t>Федеральным законом от 30.12.2020 № 489-ФЗ «О молодежной политике в Российской Федерации», статьей 53 Федерального закона от 06.10.2003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30.06.2010 № 51-7 «О гарантиях и компенсациях для лиц, работающих в Северо-Енисейском районе в организациях, финансируемых за счет средств бюджета района» (в редакции решений Северо-Енисейского районного Совета депутатов от 10.11.2010 № 135-12, от 12.08.2013 № 696-54, от 03.03.2015 № 984-74, от 09.12.2015 № 56-4, от 28.07.2016 № 145-12, от 15.06.2017 № 290-24, от 09.08.2017 № 325-27, от 17.09.2019 № 671-52, от 16.07.2020 № 826-62, от 23.03.2021 № 112-7, от 14.12.2021 № 246-15, от 24.05.2022 № 366-23) (далее - Полож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статьи 2 Положения слова «Молодежи (лицам до 30 лет)» заменить словами «Молодежи (лицам до 35 лет включительно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851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Е.А. Михалев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25» февраля 2025 год</w:t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5:00Z</dcterms:created>
  <dc:creator>rabota</dc:creator>
  <dc:description/>
  <dc:language>en-US</dc:language>
  <cp:lastModifiedBy>AKA</cp:lastModifiedBy>
  <cp:lastPrinted>2022-05-24T11:55:00Z</cp:lastPrinted>
  <dcterms:modified xsi:type="dcterms:W3CDTF">2025-02-25T05:45:00Z</dcterms:modified>
  <cp:revision>2</cp:revision>
  <dc:subject/>
  <dc:title/>
</cp:coreProperties>
</file>