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420"/>
      </w:tblGrid>
      <w:tr>
        <w:trPr>
          <w:trHeight w:val="665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5» февраля 2025 г.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972-52</w:t>
            </w:r>
          </w:p>
        </w:tc>
      </w:tr>
      <w:tr>
        <w:trPr>
          <w:trHeight w:val="201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гарантиях лицам, замещающим в Северо-Енисейском районе муниципальные должности на постоянной основе, связанные с осуществлением их полномоч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действующего решения с учетом структуры органов местного самоуправления Северо-Енисейского района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8.06.2023 № 616-37 «О гарантиях лицам, замещающим в Северо-Енисейском районе муниципальные должности на постоянной основе, связанные с осуществлением их полномочий»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1) в наименовании решения слово «связанные» заменить словом «связанных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2) в пункте 1 решения слово «, аудитор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left="284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Е.А. Михалев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25» февраля 2025 год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7:00Z</dcterms:created>
  <dc:creator>Валя</dc:creator>
  <dc:description/>
  <dc:language>en-US</dc:language>
  <cp:lastModifiedBy>AKA</cp:lastModifiedBy>
  <cp:lastPrinted>2023-06-22T14:21:00Z</cp:lastPrinted>
  <dcterms:modified xsi:type="dcterms:W3CDTF">2025-02-25T05:47:00Z</dcterms:modified>
  <cp:revision>2</cp:revision>
  <dc:subject/>
  <dc:title>АДМИНИСТРАЦИЯ</dc:title>
</cp:coreProperties>
</file>