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5» февраля 2025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74-5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формы отчета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муниципального образования Северо-Енисейский муниципальный район Красноярского края района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со статьей 51 Федерального закона от 06.10.2003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муниципального образования Северо-Енисейский муниципальный район Красноярского края, утвержденным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отчета о результатах приватизации муниципального имущества муниципального образования Северо-Енисейский муниципальный район Красноярского края согласно приложению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5» февраля 2025 г.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веро-Енисейского районного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25.02.2025 № 974-5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86"/>
        <w:gridCol w:w="1288"/>
        <w:gridCol w:w="1288"/>
        <w:gridCol w:w="239"/>
        <w:gridCol w:w="1481"/>
        <w:gridCol w:w="1089"/>
        <w:gridCol w:w="716"/>
        <w:gridCol w:w="901"/>
        <w:gridCol w:w="701"/>
        <w:gridCol w:w="905"/>
        <w:gridCol w:w="886"/>
        <w:gridCol w:w="700"/>
        <w:gridCol w:w="880"/>
        <w:gridCol w:w="705"/>
        <w:gridCol w:w="905"/>
        <w:gridCol w:w="62"/>
        <w:gridCol w:w="177"/>
      </w:tblGrid>
      <w:tr>
        <w:trPr>
          <w:trHeight w:val="330" w:hRule="atLeast"/>
        </w:trPr>
        <w:tc>
          <w:tcPr>
            <w:tcW w:w="1573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орма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73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о результатах приватизации муниципального имущества </w:t>
            </w:r>
            <w:r>
              <w:rPr>
                <w:b/>
                <w:sz w:val="26"/>
                <w:szCs w:val="26"/>
              </w:rPr>
              <w:t>муниципального образования Северо-Енисейский муниципальный район Красноярского кра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631"/>
        <w:gridCol w:w="618"/>
        <w:gridCol w:w="656"/>
        <w:gridCol w:w="601"/>
        <w:gridCol w:w="595"/>
        <w:gridCol w:w="618"/>
        <w:gridCol w:w="661"/>
        <w:gridCol w:w="382"/>
        <w:gridCol w:w="507"/>
        <w:gridCol w:w="456"/>
        <w:gridCol w:w="418"/>
        <w:gridCol w:w="500"/>
        <w:gridCol w:w="381"/>
        <w:gridCol w:w="713"/>
        <w:gridCol w:w="456"/>
        <w:gridCol w:w="381"/>
        <w:gridCol w:w="624"/>
        <w:gridCol w:w="455"/>
        <w:gridCol w:w="382"/>
        <w:gridCol w:w="508"/>
        <w:gridCol w:w="455"/>
        <w:gridCol w:w="381"/>
        <w:gridCol w:w="536"/>
        <w:gridCol w:w="661"/>
        <w:gridCol w:w="738"/>
        <w:gridCol w:w="6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граммы приватизации &lt;2&gt; (номер, дата, кем утверждена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10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показател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, едини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е предприятия, едини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 казны (недвижимое и движимое имущество), едини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 от приватизации всего, тыс. рубл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7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хозяйственных обществ, исключенных из программы приватизации, едини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унитарных предприятий, едини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нитарных предприятий, исключенных из программы приватизации, единиц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преимущественного прав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мально допустимой цене &lt;3&gt;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уставный капита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альных цен, тыс. руб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родажи, тыс. рубл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родажи, тыс. рубле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ервоначальных предложений, тыс. руб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родажи, тыс. рубле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инимальных цен, тыс. рубл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родажи, тыс. рубле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альных цен, тыс. рубл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родажи, тыс. руб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внесенного имущества, тыс. рубле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 приватизации на отчетный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05"/>
        <w:gridCol w:w="540"/>
        <w:gridCol w:w="461"/>
        <w:gridCol w:w="485"/>
        <w:gridCol w:w="555"/>
        <w:gridCol w:w="405"/>
        <w:gridCol w:w="763"/>
        <w:gridCol w:w="462"/>
        <w:gridCol w:w="404"/>
        <w:gridCol w:w="667"/>
        <w:gridCol w:w="461"/>
        <w:gridCol w:w="405"/>
        <w:gridCol w:w="540"/>
        <w:gridCol w:w="461"/>
        <w:gridCol w:w="405"/>
        <w:gridCol w:w="572"/>
        <w:gridCol w:w="772"/>
        <w:gridCol w:w="395"/>
        <w:gridCol w:w="923"/>
        <w:gridCol w:w="924"/>
        <w:gridCol w:w="700"/>
        <w:gridCol w:w="395"/>
        <w:gridCol w:w="923"/>
        <w:gridCol w:w="924"/>
      </w:tblGrid>
      <w:tr>
        <w:trPr/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показател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 &lt;5&gt;, тыс. рублей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в отчетном году прогноза поступлений по источникам финансирования дефицита бюджета &lt;5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неналоговых доходов бюджета от приватизации имущества, учтенный при формировании бюджета на отчетный год &lt;5&gt;, тыс. рублей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в отчетном году поступлений неналоговых доходов бюджета, полученных от приватизации имущества &lt;5&gt;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преимущественного права, в том числе субъектами малого и среднего предпринимательств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нимально допустимой цене &lt;3&gt;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уставный капита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ущества, приватизированного в отчетном году, тыс. руб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ущества, приватизированного в году, предшествующем отчетному, тыс. рубле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ущества, приватизированного в отчетном году, тыс. руб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ущества, приватизированного в году, предшествующему отчетному, тыс. рубле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альных цен, тыс. рубл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родажи &lt;4&gt;, тыс. рубл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родажи &lt;4&gt;, тыс. рубл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ервоначальных предложений, тыс. рубл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родажи &lt;4&gt;, тыс. рубл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инимальных цен, тыс. рубл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родажи &lt;4&gt;, тыс. рубл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альных цен, тыс. рубл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цен продажи &lt;4&gt;, тыс. рубл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внесенного имущества, тыс. руб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Реквизиты программ приватизации муниципального имущества не указываются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В отчетах об итогах исполнения прогнозных планов (программ) приватизации государственного и муниципального имущества за 2024 год также учитываются количество и суммы цен продажи государственного и муниципального имущества в 2024 году без объявления цены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4&gt; Указывается с учетом налога на добавленную стоимость.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5&gt; В отношении муниципального имущества не заполняется.</w:t>
      </w:r>
    </w:p>
    <w:p>
      <w:pPr>
        <w:pStyle w:val="ConsNormal"/>
        <w:widowControl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276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2:00Z</dcterms:created>
  <dc:creator>Бендюга Марина Петровна</dc:creator>
  <dc:description/>
  <dc:language>en-US</dc:language>
  <cp:lastModifiedBy>AKA</cp:lastModifiedBy>
  <cp:lastPrinted>2025-02-21T14:16:00Z</cp:lastPrinted>
  <dcterms:modified xsi:type="dcterms:W3CDTF">2025-02-25T05:53:00Z</dcterms:modified>
  <cp:revision>3</cp:revision>
  <dc:subject/>
  <dc:title/>
</cp:coreProperties>
</file>