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5» марта 2025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979-52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Северо-Енисейского районного Совета депутатов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5 год и плановый период 2026-2027 годов»</w:t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на основании Положения о порядке и условиях приватизации муниципального имущества муниципального образования Северо-Енисейский район Красноярского края, утвержденного решением Северо-Енисейского районного Совета депутатов от 23.04.2021 № 131-8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решение Северо-Енисейского районного Совета депутатов от 24.10.2024 № 892-48 «Об утверждении Прогнозного плана (программы) приватизации муниципального имущества муниципального образования Северо-Енисейский муниципальный район Красноярского края на 2025 год и плановый период 2026-2027 годов» (далее - решение) следующее изменение: 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нозный план (программу) приватизации муниципального имущества муниципального образования Северо-Енисейский муниципальный район Красноярского края на 2025 год и плановый период 2026-2027 годов утвердить в новой редакции согласно приложению к настоящему решению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 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61"/>
      </w:tblGrid>
      <w:tr>
        <w:trPr>
          <w:trHeight w:val="1062" w:hRule="atLeast"/>
        </w:trPr>
        <w:tc>
          <w:tcPr>
            <w:tcW w:w="4852" w:type="dxa"/>
            <w:tcBorders/>
          </w:tcPr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Северо-Енисейского районного Совета депутатов </w:t>
            </w:r>
          </w:p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Т.Л. Калини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  <w:p>
            <w:pPr>
              <w:pStyle w:val="Con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05» марта 2025 г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uppressAutoHyphens w:val="true"/>
              <w:ind w:left="3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suppressAutoHyphens w:val="true"/>
              <w:ind w:left="331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AutoHyphens w:val="true"/>
              <w:ind w:left="324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left="324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ind w:left="324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____А.Н. Рябцев</w:t>
            </w:r>
          </w:p>
          <w:p>
            <w:pPr>
              <w:pStyle w:val="ConsTitle"/>
              <w:widowControl/>
              <w:suppressAutoHyphens w:val="true"/>
              <w:ind w:left="53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Title"/>
              <w:widowControl/>
              <w:suppressAutoHyphens w:val="true"/>
              <w:ind w:left="319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ата подписания решения</w:t>
            </w:r>
          </w:p>
          <w:p>
            <w:pPr>
              <w:pStyle w:val="ConsTitle"/>
              <w:widowControl/>
              <w:suppressAutoHyphens w:val="true"/>
              <w:ind w:left="31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05» марта 2025 г.</w:t>
            </w:r>
          </w:p>
        </w:tc>
      </w:tr>
    </w:tbl>
    <w:p>
      <w:pPr>
        <w:pStyle w:val="Con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веро-Енисейского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25 № 979-52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муниципального образования Северо-Енисейский муниципальный район Красноярского края на 2025 год и плановый период 2026 - 2027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новные направления и задачи приватизации муниципального имущества, прогноз влияния приватизации на структурные изменения в экономике, в том числе в конкретных отраслях экономики (сферах управления), количественные характеристики имущества, а также с разбивкой по годам описание крупнейших объектов продажи и прогноз объемов поступлений в бюджет Северо-Енисейского района при продаже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нозный план (программа) приватизации муниципального имущества и основные направления приватизации муниципального имущества на 2025 год и плановый период 2026 - 2027 годов (далее – Прогнозный план) разработан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как часть формируемой в условиях рыночной экономики системы управления муниципальным имуществом направлен на усиление плановости, открытости и контроля в это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в осуществлении приватизации муниципального имущества муниципального образования Северо-Енисейский муниципальный район Красноярского кра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атизация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атизация земельных участков, на которых расположены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атизация неиспользуемого 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в контексте социально-экономических преобразований призвана обеспечить повышение эффективности функционирования и оптимизации муниципального сектора экономики в сочетании с ростом эффективности управления муниципальным имуществом, улучшения финансово-экономической деятельности предприят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тика в области приватизации муниципального имущества в 2025 году и плановом периоде 2026-2027 годов будет проводиться в соответствии со следующими приоритетами и задач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ступления неналоговых доходов в бюджет Северо-Енисейского района от приватизации муниципального имущества, которое не используется для обеспечения функций и задач муниципального образования Северо-Енисейский муниципальный район Красноя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имущества, не задействованного в обеспечении муниципальных функ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муниципального имущества, которое не обеспечивает решение органа местного самоуправления муниципального образования Северо-Енисейский муниципальный район Красноя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расходов бюджета Северо-Енисейского района на содержание низкодоходного имущества, возможности для эффективного управления которым ограниче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предпринимательства, инфраструктуры поддержки субъектов малого и среднего предпринимательства на территории муниципального образования Северо-Енисейский муниципальный район Красноярского края, в том числе посредством реализации прав субъектов малого и среднего предпринимательства на выкуп арендуем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приоритетов и задач будет достигаться за счет принятия решений о способе, сроке и цене приватизации муниципального имущества на основании анализа конъюнктуры рынка и проведения независимой рыночной оценки муниципального имущества, предлагаемого к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оответствии с настоящим Прогнозным планом (программой) приватизации муниципального имущества, в 2025 году планируется приватизировать муниципальное имущество муниципального образования Северо-Енисейский муниципальный район Красноярского края, указанное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уемые поступления в бюджет Северо-Енисейского района доходов от приватизации муниципального имущества предполагается обеспечить за счет продажи объектов муниципального имущества, имеющих значительный процент износа и требующих капитальных затрат на его восстановление, ремонт и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р ожидаемых в 2025 году поступлений в бюджет Северо-Енисейского района доходов от приватизации муниципального имущества будет спрогнозирован с учетом рыночной стоимости объектов муниципального имущества, включенных в прогнозный план (программу) приватизации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5 год – 1 421 000,00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6 год – 0,00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7 год – 0,00 руб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казатели ожидаемых поступлений в бюджет Северо-Енисейского района подлежат корректировке в зависимости от экономическ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действия Прогнозного плана (программы) приватизации муниципального имущества, в перечень имущества, предполагаемого к приватизации, могут вноситься изменения и дополнения на основании решения Северо-Енисейского районного Совета депутатов Красноярского края.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недвижимого имущества, находящихся в муниципальной собственности, планируемых к приватизации в 2025 году и плановом периоде 2026- 2027 год</w:t>
      </w:r>
      <w:r>
        <w:rPr/>
        <w:t>ов</w:t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3119"/>
        <w:gridCol w:w="1276"/>
        <w:gridCol w:w="1842"/>
        <w:gridCol w:w="1843"/>
      </w:tblGrid>
      <w:tr>
        <w:trPr>
          <w:trHeight w:val="10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объекта недвижимого имущества, м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ход от продажи объекта недвижимого имущества, руб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без НДС 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 приватизации</w:t>
            </w:r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aps/>
                <w:sz w:val="18"/>
                <w:szCs w:val="20"/>
              </w:rPr>
            </w:pPr>
            <w:r>
              <w:rPr>
                <w:bCs/>
                <w:caps/>
                <w:sz w:val="18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aps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2025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27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униципальных унитарных предприятий, подлежащих приватизации в 2025 году и плановом периоде 2026-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701"/>
        <w:gridCol w:w="1134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 нахождения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ИНН/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фонд предприят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ая стоимость активов предприятия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приватизации, год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Перечень объектов движимого имущества, находящихся в муниципальной собственности, планируемых к приватизации в 2025 году и плановом периоде 2026- 2027 годов</w:t>
      </w:r>
    </w:p>
    <w:p>
      <w:pPr>
        <w:pStyle w:val="Normal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2410"/>
        <w:gridCol w:w="1701"/>
      </w:tblGrid>
      <w:tr>
        <w:trPr>
          <w:trHeight w:val="9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,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зготов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муниципального имущества (руб.)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377723 А, цвет желт. белы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Марка и заводской номер движимого имущества: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А37723А1000039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5130ОН*11030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пределяется в соответствии с результатами независимой оценки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  <w:r>
              <w:rPr>
                <w:sz w:val="18"/>
                <w:szCs w:val="18"/>
              </w:rPr>
              <w:t>, цвет черный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Марка и заводской номер движимого имущества: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JSAJTDA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027822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дель, № двигателя </w:t>
            </w:r>
            <w:r>
              <w:rPr>
                <w:sz w:val="18"/>
                <w:szCs w:val="18"/>
                <w:lang w:val="en-US"/>
              </w:rPr>
              <w:t>J24B 124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17 00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>, цвет Арктик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Марка и заводской номер движимого имущества: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>) ХТТ316300С001027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 № двигателя 409040*С3005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4 00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Автомобиль грузовой (цистерна) УРАЛ 432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расны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модель двигателя 740, двигатель 72437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(рама) № 035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 с открытой формой подачи предложений о 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пределяется в соответствии с результатами независимой оценки</w:t>
            </w:r>
          </w:p>
        </w:tc>
      </w:tr>
      <w:tr>
        <w:trPr>
          <w:trHeight w:val="28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21 000,00</w:t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</w:tr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бственные средства бюджета Северо-Енисейского района, направленные на финансовое обеспечение расходов, связанных с увеличением уставных капиталов обществ с ограниченной ответственностью за счет внесения дополнительного вклада их участником в 2025 году и плановом периоде 2026- 2027 г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268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озяйственн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редств, направленных на увеличение уставного капитал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срок приватизации, год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aps/>
              </w:rPr>
            </w:pPr>
            <w:r>
              <w:rPr>
                <w:bCs/>
                <w:cap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99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0:00Z</dcterms:created>
  <dc:creator>Бендюга Марина Петровна</dc:creator>
  <dc:description/>
  <dc:language>en-US</dc:language>
  <cp:lastModifiedBy>AKA</cp:lastModifiedBy>
  <cp:lastPrinted>2025-03-04T16:20:00Z</cp:lastPrinted>
  <dcterms:modified xsi:type="dcterms:W3CDTF">2025-03-04T09:20:00Z</dcterms:modified>
  <cp:revision>3</cp:revision>
  <dc:subject/>
  <dc:title/>
</cp:coreProperties>
</file>