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марта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985-53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еверо-Енисейского районного Совета депутатов «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Северо-Енисейского района в 2025 - 2027 годах» </w:t>
      </w:r>
    </w:p>
    <w:p>
      <w:pPr>
        <w:pStyle w:val="Normal"/>
        <w:ind w:right="-108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0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решений по увеличению оплаты труда работников бюджетной сферы в 2025 году, осуществления органами местного самоуправления Северо-Енисейского района полномочий по принятию дополнительных обязательств бюджета Северо-Енисейского района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муниципального образования Северо-Енисейски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24.10.2024 № 889-48 «О финансовом обеспечении, дополнительном финансовом обеспечении, дополнительных расходах бюджета Северо-Енисейского района в 2025 - 2027 годах» (в редакции решений Северо-Енисейского районного Совета депутатов от 20.12.2024 № 937-50, от 28.01.2025 № 955-5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дополнить пункт 2 решения подпунктом 17)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8"/>
          <w:szCs w:val="28"/>
        </w:rPr>
        <w:t xml:space="preserve">«17) финансовому обеспечению расходов </w:t>
      </w:r>
      <w:r>
        <w:rPr>
          <w:sz w:val="27"/>
          <w:szCs w:val="27"/>
        </w:rPr>
        <w:t xml:space="preserve">на премии за наличие знака отличия Всероссийского физкультурно-спортивного комплекса «Готов к труду и обороне» (ГТО), полученного за результаты сдачи норм в соответствующей текущему возрасту работника возрастной группе (ступени комплекса ГТО) </w:t>
      </w:r>
      <w:r>
        <w:rPr>
          <w:iCs/>
          <w:sz w:val="28"/>
          <w:szCs w:val="28"/>
        </w:rPr>
        <w:t>работникам муниципальных учреждений Северо-Енисейского района, финансовое обеспечение оплаты труда которых осуществляется за счет бюджета Красноярского кра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6.1 к настоящему решению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приложении № 6 к решению, именуемому «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щеобразовательными организациями Северо-Енисейского района в каникулярное время» (далее – приложение № 6 к решению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подпункте 2 пункта 3 приложения № 6 к решению цифру «32» заменить цифрой «33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дополнить пункт 4 приложения № 6 к решению подпунктами 8,9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муниципальное бюджетное общеобразовательное учреждение «Брянковская средняя школа № 5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) муниципальное бюджетное общеобразовательное учреждение «Вельминская основная школа № 9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приложении № 9 к решению, именуемому «Финансовое обеспечение расходов по организации отдыха, оздоровления и занятости детей (обучающихся) в лагерях труда и отдыха, организованных общеобразовательными организациями Северо-Енисейского района в каникулярное время» (далее – приложение № 9 к решению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подпункте 2 пункта 3 приложения № 9 к решению цифру «6,5» заменить цифрой «7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дополнить решение приложением № 16.1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размещению на официальном сайте Северо-Енис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после его официального опубликования в газете «Северо-Енисейский вестник». </w:t>
      </w:r>
    </w:p>
    <w:p>
      <w:pPr>
        <w:pStyle w:val="Normal"/>
        <w:ind w:right="-108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1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023"/>
      </w:tblGrid>
      <w:tr>
        <w:trPr>
          <w:trHeight w:val="909" w:hRule="atLeast"/>
        </w:trPr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Л.В. Мельни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25» марта 2025</w:t>
            </w:r>
            <w:r>
              <w:rPr>
                <w:bCs/>
              </w:rPr>
              <w:t>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2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 / А.Н. Рябц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«</w:t>
            </w:r>
            <w:r>
              <w:rPr>
                <w:lang w:eastAsia="en-US"/>
              </w:rPr>
              <w:t xml:space="preserve">25» марта 2025 </w:t>
            </w:r>
            <w:r>
              <w:rPr>
                <w:bCs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>от 25.03.</w:t>
      </w:r>
      <w:r>
        <w:rPr>
          <w:lang w:eastAsia="en-US"/>
        </w:rPr>
        <w:t xml:space="preserve">2025 </w:t>
      </w:r>
      <w:r>
        <w:rPr/>
        <w:t>№ 985-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Приложение № 16.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нансовое обеспечение расходов на премию за наличие знака отличия Всероссийского физкультурно-спортивного комплекса «Готов к труду и обороне» (ГТО), полученного за результаты сдачи норм в соответствующей текущему возрасту работника возрастной группе (ступени комплекса ГТО) работникам муниципальных учреждений Северо-Енисейского района, финансовое обеспечение оплаты труда которых осуществляется за счет бюджета Красноярского края </w:t>
      </w:r>
    </w:p>
    <w:p>
      <w:pPr>
        <w:pStyle w:val="Normal"/>
        <w:ind w:right="-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решению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 расходы на премию за наличие знака отличия Всероссийского физкультурно-спортивного комплекса «Готов к труду и обороне» (ГТО), полученного за результаты сдачи норм в соответствующей текущему возрасту работника возрастной группе (ступени комплекса ГТО) (далее – расходы на премию за наличие знака отличия Всероссийского физкультурно-спортивного комплекса «Готов к труду и обороне»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Дополнительное использование собственных материальных ресурсов и финансовых средств бюджета Северо-Енисейского района на расходы на премию за наличие знака отличия Всероссийского физкультурно-спортивного комплекса «Готов к труду и обороне» осуществляется в отношении работников муниципальных учреждений Северо-Енисейского района, финансовое обеспечение оплаты труда которых осуществляется за счет бюджета Краснояр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, порядок и условия выплаты премии за наличие знака отличия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обеспечивается муниципальными учреждениями Северо-Енисейского района, в структуру которых включены должности работников, финансовое обеспечени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ы труда которых осуществляется за счет бюджета Красноярского края.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Валя</dc:creator>
  <dc:description/>
  <dc:language>en-US</dc:language>
  <cp:lastModifiedBy>AKA</cp:lastModifiedBy>
  <cp:lastPrinted>2025-03-21T10:17:00Z</cp:lastPrinted>
  <dcterms:modified xsi:type="dcterms:W3CDTF">2025-03-25T09:33:00Z</dcterms:modified>
  <cp:revision>2</cp:revision>
  <dc:subject/>
  <dc:title>АДМИНИСТРАЦИЯ</dc:title>
</cp:coreProperties>
</file>