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апреля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91-5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избрании Главы Северо-Енисейского рай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Регламентом Северо-Енисейского районного Совета депутатов, </w:t>
      </w:r>
      <w:r>
        <w:rPr>
          <w:rFonts w:eastAsia="Calibri"/>
          <w:sz w:val="28"/>
          <w:szCs w:val="28"/>
          <w:lang w:eastAsia="en-US"/>
        </w:rPr>
        <w:t xml:space="preserve">утвержденным решением Северо-Енисейского районного Совета депутатов от 05.03.2010 № 698-60, </w:t>
      </w:r>
      <w:r>
        <w:rPr>
          <w:sz w:val="28"/>
          <w:szCs w:val="28"/>
        </w:rPr>
        <w:t>статьями 24, 28 Устава муниципального образования Северо-Енисейский муниципальный район Красноярского края, Северо-Енисейский окружно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4.12.2021 № 267-16 «Об избрании Главы Северо-Енисейского района»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 слова «Главы Северо-Енисейского района» заменить словами «Главы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решения слова «Главы Северо-Енисейского района заменить словами «Главы Северо-Енисей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2 решения слова «муниципального образования Северо-Енисейский район» заменить словами «муниципального образования Северо-Енисейский муниципальный округ Красноярского края», слова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веро-Енисейский вестник» и разместить на официальном сайте муниципального образования Северо-Енисейский муниципальный округ Красноярского кра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 с 15.04.2025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веро-Енисейского окру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Л.В. Мельникова</w:t>
      </w:r>
    </w:p>
    <w:p>
      <w:pPr>
        <w:pStyle w:val="Normal"/>
        <w:jc w:val="both"/>
        <w:rPr/>
      </w:pPr>
      <w:r>
        <w:rPr/>
        <w:t xml:space="preserve">Дата подписания: «16» апреля 2025 года. 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8:00Z</dcterms:created>
  <dc:creator>Бендюга Марина Петровна</dc:creator>
  <dc:description/>
  <cp:keywords/>
  <dc:language>en-US</dc:language>
  <cp:lastModifiedBy>AKA</cp:lastModifiedBy>
  <cp:lastPrinted>2025-04-16T14:01:00Z</cp:lastPrinted>
  <dcterms:modified xsi:type="dcterms:W3CDTF">2025-04-16T07:01:00Z</dcterms:modified>
  <cp:revision>3</cp:revision>
  <dc:subject/>
  <dc:title/>
</cp:coreProperties>
</file>