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lang w:val="en-US" w:eastAsia="en-US"/>
        </w:rPr>
        <w:drawing>
          <wp:inline distT="0" distB="0" distL="0" distR="0">
            <wp:extent cx="499745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756"/>
      </w:tblGrid>
      <w:tr>
        <w:trPr>
          <w:trHeight w:val="1134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6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16» апреля 2025 г. </w:t>
            </w:r>
          </w:p>
        </w:tc>
        <w:tc>
          <w:tcPr>
            <w:tcW w:w="475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</w:rPr>
              <w:t>992-54</w:t>
            </w:r>
          </w:p>
        </w:tc>
      </w:tr>
      <w:tr>
        <w:trPr>
          <w:trHeight w:val="343" w:hRule="atLeast"/>
        </w:trPr>
        <w:tc>
          <w:tcPr>
            <w:tcW w:w="935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избрании председателя Северо-Енисейского районного Совета депутатов шестого созыв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Регламентом Северо-Енисейского районного Совета депутатов, </w:t>
      </w:r>
      <w:r>
        <w:rPr>
          <w:rFonts w:eastAsia="Calibri"/>
          <w:sz w:val="28"/>
          <w:szCs w:val="28"/>
          <w:lang w:eastAsia="en-US"/>
        </w:rPr>
        <w:t xml:space="preserve">утвержденным решением Северо-Енисейского районного Совета депутатов от 05.03.2010 № 698-60, </w:t>
      </w:r>
      <w:r>
        <w:rPr>
          <w:sz w:val="28"/>
          <w:szCs w:val="28"/>
        </w:rPr>
        <w:t>статьями 24, 28 Устава муниципального образования Северо-Енисейский муниципальный район Красноярского края, Северо-Енисейский окружно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7.09.2020 № 1-1 «Об избрании председателя Северо-Енисейского районного Совета депутатов шестого созыва» (далее - решение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решения слова «районного Совета» заменить словами «окружного Совет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 1 реш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Избрать Калинину Татьяну Лукьяновну на должность председателя Северо-Енисейского окружного Совета депутатов на срок полномочий Северо-Енисейского окружного Совета депутатов шестого созыва, принявшего настоящее решени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ункте 2 решения слова «муниципального образования Северо-Енисейский район» заменить словами «муниципального образования Северо-Енисейский муниципальный округ Красноярского края», слова «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еверо-Енисейский вестник» и разместить на официальном сайте муниципального образования Северо-Енисейский муниципальный округ Красноярского кра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веро-Енисейского окруж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Л.В. Ме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одписания: </w:t>
      </w:r>
    </w:p>
    <w:p>
      <w:pPr>
        <w:pStyle w:val="Normal"/>
        <w:jc w:val="both"/>
        <w:rPr/>
      </w:pPr>
      <w:r>
        <w:rPr>
          <w:sz w:val="28"/>
          <w:szCs w:val="28"/>
        </w:rPr>
        <w:t>«16» апреля 2025 года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2:57:00Z</dcterms:created>
  <dc:creator>Данченко</dc:creator>
  <dc:description/>
  <dc:language>en-US</dc:language>
  <cp:lastModifiedBy>AKA</cp:lastModifiedBy>
  <cp:lastPrinted>2025-04-15T09:57:00Z</cp:lastPrinted>
  <dcterms:modified xsi:type="dcterms:W3CDTF">2025-04-15T02:57:00Z</dcterms:modified>
  <cp:revision>2</cp:revision>
  <dc:subject/>
  <dc:title/>
</cp:coreProperties>
</file>