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окружно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муниципальный окру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6» апреля 2025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4-54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структуре администрации Северо-Енисейского района»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43"/>
        <w:jc w:val="both"/>
        <w:rPr/>
      </w:pPr>
      <w:r>
        <w:rPr>
          <w:sz w:val="28"/>
          <w:szCs w:val="28"/>
        </w:rPr>
        <w:t>В целях приведения структуры администрации Северо-Енисейского района в соответствие Закону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3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руководствуясь статьями 24, 35 Устава Северо-Енисейского муниципального района Красноярского края, Северо-Енисейский окружной Совет депутатов решил: 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 xml:space="preserve">1. Внести в решение Северо-Енисейского районного Совета депутатов от 28.02.2011 № 242-17 «О структуре администрации Северо-Енисейского района» (от 14.06.2011 № 304-20, от 23.06.2012 № 507-35, от 22.11.2013 № 764-58, от 17.12.2013 № 782-59, от 31.01.2014 № 793-60, от 24.02.2015 № 980-74, от 25.06.2015 № 1030-78, от 28.08.2015 № 1065-80, от 20.02.2016 № 77-6, от 10.10.2016 № 158-14, от 09.12.2016 № 192-17, от 23.11.2018 № 523-43, от 16.07.2019 № 641-51, от 16.12.2019 № 736-55, от 03.09.2021 № 173-11, от 22.03.2022 № 318-21, от 24.05.2022 № 372-23, от 19.12.2023 № 726-40) (далее - решение) следующие изменения: 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, преамбуле, пункте 1 решения слова «администрации Северо-Енисейского района» в соответствующем падеже заменить словами «Администрации Северо-Енисейского муниципального округа» в соответствующем падеже;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решения слова «районного Совета» заменить словами «окружного Совета»;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3) 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, подлежит размещению на официальном сайте муниципального образования в информационно-телекоммуникационной сети Интернет и распространяется на правоотношения с 15.04.2025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962"/>
      </w:tblGrid>
      <w:tr>
        <w:trPr>
          <w:trHeight w:val="1731" w:hRule="atLeast"/>
        </w:trPr>
        <w:tc>
          <w:tcPr>
            <w:tcW w:w="4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веро-Енисейского 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Л.В. М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муниципального округа, первый заместитель главы Северо-Енисейского муниципального округа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Э. Перепе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дпис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преля 2025 год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/>
      </w:pPr>
      <w:r>
        <w:rPr/>
        <w:t xml:space="preserve">Приложение к решению </w:t>
      </w:r>
    </w:p>
    <w:p>
      <w:pPr>
        <w:pStyle w:val="Normal"/>
        <w:ind w:left="-284" w:hanging="0"/>
        <w:jc w:val="right"/>
        <w:rPr/>
      </w:pPr>
      <w:r>
        <w:rPr/>
        <w:t xml:space="preserve">Северо-Енисейского окружного Совета депутатов </w:t>
      </w:r>
    </w:p>
    <w:p>
      <w:pPr>
        <w:pStyle w:val="Normal"/>
        <w:ind w:left="-284" w:hanging="0"/>
        <w:jc w:val="right"/>
        <w:rPr/>
      </w:pPr>
      <w:r>
        <w:rPr/>
        <w:t>от 16.04.2025 № 994-54</w:t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(Новая редакция приложения к решению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>Северо-Енисейского районного Совета</w:t>
      </w:r>
    </w:p>
    <w:p>
      <w:pPr>
        <w:pStyle w:val="Normal"/>
        <w:ind w:left="-284" w:hanging="0"/>
        <w:jc w:val="right"/>
        <w:rPr/>
      </w:pPr>
      <w:r>
        <w:rPr/>
        <w:t xml:space="preserve"> </w:t>
      </w:r>
      <w:r>
        <w:rPr/>
        <w:t>депутатов от 28.02.2011 № 242-17)</w:t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веро-Енисейского муниципального округ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0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/ наименование структурного подразделения Администрации Северо-Енисей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естители главы Северо-Енисей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Северо-Енисей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еститель главы Северо-Енисейского муниципального округа по общим и оперативным вопрос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еститель главы Северо-Енисейского муниципального округа по социальным вопрос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еститель главы Северо-Енисейского муниципального округа по экономике, анализу и прогнозиров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Заместитель главы Северо-Енисейского муниципального округа по общественно-политической работ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и муниципальной службы, не входящие в состав отраслевых (функциональных) органов Администрации Северо-Енисей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мощник главы Северо-Енисей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рриториальные органы Администрации Северо-Енисейского муниципального округа (без права юридического лиц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ка Северо-Енисей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дминистрация поселка Тея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дминистрация поселка Новая Калами и поселка Енаши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дминистрация поселка Вангаш и поселка Новоерудин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дминистрация поселка Брян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дминистрация поселка Вельмо и деревни Куромб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ительство Администрации Северо-Енисейского муниципального округа в городе Красноярс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(функциональные) органы Администрации Северо-Енисейского муниципального округа (с правами юридического лиц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Северо-Енисей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Северо-Енисей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Северо-Енисей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Северо-Енисей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зической культуры, спорта и молодежной политики Администрации Северо-Енисей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(функциональные) органы Администрации Северо-Енисейского муниципального округа (без прав юридического лиц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 Администрации Северо-Енисей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организационной работе и техническому обеспечению управления делами Администрации Северо-Енисейского муниципального округ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нформационного и программного обеспечения управления делами Администрации Северо-Енисей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правовой отдел Администрации Северо-Енисей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анализа и прогнозирования Администрации Северо-Енисей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4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бухгалтерского учета и отчетности Администрации Северо-Енисей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5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 Администрации Северо-Енисей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6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отдел Администрации Северо-Енисей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7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мобилизационной подготовки и гражданской обороны Администрации Северо-Енисей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8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и Северо-Енисей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9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и природопользования Администрации Северо-Енисей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10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ых закупок Администрации Северо-Енисей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  <w:r>
              <w:rPr>
                <w:lang w:val="en-US"/>
              </w:rPr>
              <w:t>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семьи, детства и социальной поддержки граждан Администрации Северо-Енисейского муниципального округа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30:00Z</dcterms:created>
  <dc:creator>kovt</dc:creator>
  <dc:description/>
  <cp:keywords/>
  <dc:language>en-US</dc:language>
  <cp:lastModifiedBy>AKA</cp:lastModifiedBy>
  <cp:lastPrinted>2025-04-15T09:32:00Z</cp:lastPrinted>
  <dcterms:modified xsi:type="dcterms:W3CDTF">2025-04-17T01:28:00Z</dcterms:modified>
  <cp:revision>4</cp:revision>
  <dc:subject/>
  <dc:title/>
</cp:coreProperties>
</file>