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1134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апреля 2025 г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96-54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порядке проведения конкурса на замещение вакантных должностей муниципальной службы в администрации Северо-Енисейского района, органах администрации Северо-Енисейского района с правами юридического лиц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ей 24 Устава муниципального образования Северо-Енисейский муниципальный район Красноярского края, Северо-Енисейский окружной Совет депутатов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Внести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еверо-Енисейского районного Совета депутатов от 24.12.2021 № 273-16 «Об утверждения Положения о порядке проведения конкурса на замещение вакантных должностей муниципальной службы в администрации Северо-Енисейского района, органах администрации Северо-Енисейского района с правами юридического лица» (в редакции решения от 12.07.2022 № 400-25) </w:t>
      </w:r>
      <w:r>
        <w:rPr>
          <w:bCs/>
          <w:sz w:val="28"/>
          <w:szCs w:val="28"/>
        </w:rPr>
        <w:t>(далее – реш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в наименовании, пункте 1 решения слова «администрации Северо-Енисейского района» заменить словами «Администрации Северо-Енисейского муниципального округ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2 решения слова «районного Совета» заменить словами «окружного Совет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наименовании, пункте 1.1 приложения к решению слова «администрации Северо-Енисейского района» заменить словами «Администрации Северо-Енисейского муниципального округа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ункте 1.5 приложения к решению слова «Главы района» заменить словами «Главы муниципального округа»; слова «администрации района» заменить словами «Администрации муниципального округ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в пунктах 2.3, 2.5, 5.1 приложения к решению слова «Северо-Енисейского района» заменить словами «Северо-Енисейского муниципального округа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2 пункта 2.7, в подпункте «б» пункта 2.8 Положения слова «уполномоченным Правительством Российской Федерации федеральным органом исполнительной власти» заменить словами «Президентом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1731" w:hRule="atLeast"/>
        </w:trPr>
        <w:tc>
          <w:tcPr>
            <w:tcW w:w="4077" w:type="dxa"/>
            <w:tcBorders/>
          </w:tcPr>
          <w:p>
            <w:pPr>
              <w:pStyle w:val="ConsNormal"/>
              <w:ind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ConsNormal"/>
              <w:ind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Енисейского окружного Совета депутатов</w:t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Л.В. Мельникова</w:t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 Главы Северо-Енисейского муниципального округа, первый заместитель главы Северо-Енисейского муниципального округа</w:t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Э. Перепелица</w:t>
            </w:r>
          </w:p>
          <w:p>
            <w:pPr>
              <w:pStyle w:val="Con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Дата подписания решения: </w:t>
      </w:r>
    </w:p>
    <w:p>
      <w:pPr>
        <w:pStyle w:val="Normal"/>
        <w:autoSpaceDE w:val="false"/>
        <w:jc w:val="both"/>
        <w:rPr/>
      </w:pPr>
      <w:r>
        <w:rPr/>
        <w:t>«16» апреля 2025 года</w:t>
      </w:r>
    </w:p>
    <w:sectPr>
      <w:type w:val="nextPage"/>
      <w:pgSz w:w="11906" w:h="16838"/>
      <w:pgMar w:left="1701" w:right="9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02:00Z</dcterms:created>
  <dc:creator>Бендюга Марина Петровна</dc:creator>
  <dc:description/>
  <cp:keywords/>
  <dc:language>en-US</dc:language>
  <cp:lastModifiedBy>Данченко</cp:lastModifiedBy>
  <cp:lastPrinted>2025-04-15T11:13:00Z</cp:lastPrinted>
  <dcterms:modified xsi:type="dcterms:W3CDTF">2025-04-17T01:47:00Z</dcterms:modified>
  <cp:revision>5</cp:revision>
  <dc:subject/>
  <dc:title/>
</cp:coreProperties>
</file>