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окружно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16» апре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-5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окружно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, от 28.10.2021 № 199-13, от 11.03.2022 № 313-21, от 23.03.2022 № 319-21, от 24.05.2022 № 374-23, от 24.11.2022 № 495-29, от 06.02.2024 № 753-41, от 11.12.2024 № 918-50) (далее -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аименовании, пунктах 1, 2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еамбуле решения слово «района» заменить словами «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3 решения слова «районного Совета» заменить словами «окружного Сове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1 к реш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наименовании приложения, в пунктах 1, 2 раздела 1 приложения слова «Северо-Енисейского района» в соответствующем падеже заменить словами «Северо-Енисейского муниципального округа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втором подпункта 1.2.1 пункта 1.2 раздела 1 слово «района» заменить словами «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бзаце втором подпункта 1.2.2 пункта 1.2 раздела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Северо-Енисейский район» заменить словами «Северо-Енисейский муниципальный окр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https://admse24.gosuslugi.ru» дополнить словами «, https://severoenisejskij-r04.gosweb.gosuslugi.ru/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ах третьем, четвертом, пятом подпункта 1.2.2 пункта 1.2 раздела 1 слова «администрации Северо-Енисейского района» в соответствующем падеже заменить словами «Администрации Северо-Енисейского муниципального округа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абзаце пятом подпункта 1.2.2 пункта 1.2 раздела 1 слова «должностных лиц Северо-Енисейского района» заменить словами «должностных лиц Северо-Енисей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абзаце шестом подпункта 1.2.2 пункта 1.2 раздела 1 слова «должностных лиц местного самоуправления Северо-Енисейского района» заменить словами «должностных лиц местного самоуправления Северо-Енисей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 абзацах пятом, шестом подпункта 1.2.3 пункта 1.2 раздела 1 слова «структурными подразделениями администрации района» заменить словами «структурными подразделениями Администрац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подпункте 1.2.5 пункта 1.2 раздела 1, в абзаце втором пункта 4.2 раздела 4 слова «Северо-Енисейского районного Совета депутатов» заменить словами «Северо-Енисейского окружного Совета депута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наименовании, пунктах 2.1, 2.2 раздела 2, в наименовании, пункте 3.1 раздела 3 слова «органов местного самоуправления района» в соответствующем падеже заменить словами «органов местного самоуправления муниципального округа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 пунктах 3.5, 3.10 раздела 3 слово «района» заменить словами «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ункт 3.11 раздела 3 Положения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в наименовании, пункте 4.1, абзаце втором пункта 4.2 раздела 4 слово «района» заменить словами «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в пункте 4.5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в пункте 4.6 раздела 4 Положения слова «не позднее чем через семь календарных дней» заменить словами «не позднее чем через десять календарных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в пункте 6.1 раздела 6 слова «заместителем Главы района» заменить словами «заместителем Главы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в пункте 6.2 раздела 6 слова «администрации Северо-Енисейского района» заменить словами «Администрации Северо-Енисейского муниципального округа»,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 пунктах 6.4, 6.5, 6.6 раздела 6 слово «района» заменить словами «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наименовании приложения 2 к решению слова «Северо-Енисейского района» заменить словами «Северо-Енисейского муниципаль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Л.В. Мельник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Э. Перепелица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ата подписания решения: 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1:00Z</dcterms:created>
  <dc:creator>Аверьянова Клавдия Алексеевна</dc:creator>
  <dc:description/>
  <cp:keywords/>
  <dc:language>en-US</dc:language>
  <cp:lastModifiedBy>Данченко</cp:lastModifiedBy>
  <cp:lastPrinted>2025-04-15T11:16:00Z</cp:lastPrinted>
  <dcterms:modified xsi:type="dcterms:W3CDTF">2025-04-17T01:55:00Z</dcterms:modified>
  <cp:revision>7</cp:revision>
  <dc:subject/>
  <dc:title/>
</cp:coreProperties>
</file>