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апреля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9-54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условий и оснований для награждения знаками отличия Северо-Енисейского района «10 лет муниципальной службы», «20 лет муниципальной службы», «30 лет муниципальной службы», с учетом вступления в силу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ями 4, 28 Устава муниципального образования Северо-Енисейский муниципальный район Красноярского края, Северо-Енисейский окружной Совет депутатов решил: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5.05.2010 № 35-5 «О поощрениях и наградах Северо-Енисейского района» (в редакции решений Северо-Енисейского районного Совета депутатов от 30.08.2010 № 65-9, от 28.02.2011 №239-17, от 08.04.2011 № 272-18, от 14.06.2011 № 302-20, от 19.12.2011 № 416-28, от 27.01.2012 № 433-29, от 30.03.2012 № 463-31, от 26.06.2013 № 660-52, от 12.05.2014 № 834-63,от 04.06.2014 № 849-64, от 19.08.2014 № 892-67, от 20.01.2015 № 978-73, от 24.07.2015 № 1051-79, </w:t>
      </w:r>
      <w:r>
        <w:rPr>
          <w:iCs/>
          <w:sz w:val="28"/>
          <w:szCs w:val="28"/>
        </w:rPr>
        <w:t>от 20.10.2015 № 20-3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20.02.2016 № 74-6, </w:t>
      </w:r>
      <w:r>
        <w:rPr>
          <w:sz w:val="28"/>
          <w:szCs w:val="28"/>
        </w:rPr>
        <w:t>от 01.12.2017 № 367-31, от 17.08.2018 № 483-40, от 02.08.2019 № 659-51, от 26.06.2020 № 821-61, от 12.02.2021 № 78-6, от 12.11.2021 № 215-14, от 26.01.2022 № 284-19, от 22.04.2022 № 356-22, от 24.05.2022 № 371-23, от 12.06.2022 № 402-25, от 20.10.2022 № 440-28, от 06.12.2022 № 512-30, от 14.04.2023 № 587-34, от 23.11.2023 № 703-39, от 06.02.2024 № 751-41, от 18.04.2024 № 791-43, от 16.05.2024 № 808-44, от 18.09.2024 № 857-47, от 11.12.2024 № 919-50, от 20.12.2024 № 929-5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реамбуле, пункте 1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ешения слова «районного Совета» заменить словами «окружного Совета»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и приложения № 1 к решению (далее – Положение о наградах)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4) везде по тексту Положения о наградах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слова «Северо-Енисейского района» в соответствующем падеже заменить словами «Северо-Енисейского муниципального округа» в соответствующем падеже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район» в соответствующем падеже заменить словом «округ» в соответствующем падеже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слова «районные награды» в соответствующем падеже заменить словами «награды округа» в соответствующем падеже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йонного Совета» в соответствующем падеже заменить словами «окружного Совета» в соответствующем падеже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слова «Районный Совет» в соответствующем падеже заменить словами «Совет депутатов» в соответствующем падеже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слова «районная награда» в соответствующем падеже заменить словами «награда округа» в соответствующем падеже;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ункте 1.4 Положения о наградах слова «районного уровня» заменить словами «окружного уровня»;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/>
      </w:pPr>
      <w:r>
        <w:rPr>
          <w:sz w:val="28"/>
          <w:szCs w:val="28"/>
        </w:rPr>
        <w:t>6) в абзаце четвертом подпункта «а» пункта 3.6.1, в подпункте 4.7.3 пункта 4.7, в абзаце шестом пункта 6.1 Положения о наградах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абзаце третьем пункта 4.1, в абзацах втором и третьем подпункта 4.7.3 пункта 4.7, абзацах втором, третьем, четвертом пункта 4.8, в подпункте 4.9.2 пункта 4.9, в подпункте «б» пункта 6.1, пункте 7 Положения о наградах слова «администрации района» заменить словами «Администрации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дпункт 4.6.-1 Положения о наградах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 на награждение знаками отличия Северо-Енисейского муниципального округа «10 лет муниципальной службы», «20 лет муниципальной службы», «30 лет муниципальной службы» появляется у граждан только в течение десятого, двадцатого и тридцатого года муниципального службы соответственно. При этом выработка требуемого стажа муниципальной службы не является безусловным основанием для награждения указанной наградой. Решение о награждении принимается с учетом оценки качества и результатов трудовой деятельности в соответствующий пери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седьмом пункта 7 Положения о наградах слова «районный наград и поощрений» заменить словами «наград и поощрений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приложении № 2 к Положению о наградах слова «Северо-Енисейский район» в соответствующем падеже заменить словами «Северо-Енисейский муниципальный округ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№ 5 к Положению о наград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, пункте 1 слова «Главы Северо-Енисейского района» заменить словами «Главы Северо-Енисейского муниципального округ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езде по тексту при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еверо-Енисейский район» в соответствующем падеже заменить словами «Северо-Енисейский муниципальный округ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район» в соответствующем падеже заменить словом «округ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«д» пункта 3.3 слова «районными наградами» заменить словами «наградами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ах 3.4, 3.5, 4.6 слова «администрации Северо-Енисейского района» в соответствующем падеже заменить словами «Администрации Северо-Енисейского муниципального округа» в соответствующем падеже, слова «администрация района» в соответствующем падеже заменить словами «Администрация округа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3.5 слова «районного Совета» заменить словами «окружного Сов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абзаце четвертом пункта 4.3 слово «районного» заменить словом «окруж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абзацах шестом, восьмом пункта 4.3 слово «районными» в соответствующем падеже заменить словом «окружным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№ 6 к Положению о наград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приложения слова «Главы района» заменить словами «Главы Северо-Енисейского муниципальн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зде по тексту при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еверо-Енисейский район» в соответствующем падеже заменить словами «Северо-Енисейский муниципальный округ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район» в соответствующем падеже заменить словом «округ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абзаце первом пункта 2.3 слова «администрации района» заменить словами «Администрации Северо-Енисейского муниципальн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«г» пункта 2.3 слова «районными наградами» заменить словами «наградами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Северо-Енисейского муниципального округа обеспечить разработку эскиза Знаков отличия Северо-Енисейского муниципального округа «Ветеран золотодобычи 20 лет», «Ветеран золотодобычи 25 лет» с учетом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62"/>
      </w:tblGrid>
      <w:tr>
        <w:trPr>
          <w:trHeight w:val="1731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В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6» апреля 2025 года</w:t>
      </w:r>
    </w:p>
    <w:sectPr>
      <w:type w:val="nextPage"/>
      <w:pgSz w:w="11906" w:h="16838"/>
      <w:pgMar w:left="156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5:00Z</dcterms:created>
  <dc:creator>Бендюга Марина Петровна</dc:creator>
  <dc:description/>
  <cp:keywords/>
  <dc:language>en-US</dc:language>
  <cp:lastModifiedBy>Данченко</cp:lastModifiedBy>
  <cp:lastPrinted>2025-04-16T14:10:00Z</cp:lastPrinted>
  <dcterms:modified xsi:type="dcterms:W3CDTF">2025-04-17T01:58:00Z</dcterms:modified>
  <cp:revision>5</cp:revision>
  <dc:subject/>
  <dc:title/>
</cp:coreProperties>
</file>