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3» мар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71-3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внесении изменений в решение Северо-Енисейского районного Совета депутатов «О безвозмездной передаче в государственную собственность Красноярского края нежилого здания, находящегося в муниципальной собственност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Руководствуясь Законом Красноярского края от 05.06.2008 № 5-1732 «О порядке безвозмездной передаче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атьей 15 Федерального закона от 06.10.2003 № 131-ФЗ «Об общих принципах организации местного самоуправления в Российской Федерации», статьями 24, 28, 55, 56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8.02.2022 № 301-20 «</w:t>
      </w:r>
      <w:r>
        <w:rPr>
          <w:sz w:val="28"/>
          <w:szCs w:val="28"/>
          <w:lang w:val="en-US" w:eastAsia="en-US"/>
        </w:rPr>
        <w:t>О безвозмездной передаче в государственную собственность Красноярского края нежилого здания, находящегося в муниципальной собственности Северо-Енисейского района</w:t>
      </w:r>
      <w:r>
        <w:rPr>
          <w:sz w:val="28"/>
          <w:szCs w:val="28"/>
        </w:rPr>
        <w:t>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 безвозмездной передаче в государственную собственность Красноярского края объектов недвижимости, находящихся в муниципальной собственности Северо-Енисей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решения изложить в новой редакции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«1. Передать безвозмездно в государственную собственность Красноярского края из муниципальной собственности муниципального образования Северо-Енисейский муниципальный район Красноярского края, нежилое здание, расположенное по адресу: Красноярский край,  Северо-Енисейский район, п. Тея, ул. Нагорная, д. 2, с кадастровым номером 24:34:0020104:86, общей площадью 58,1 кв.м. и земельный участок, местоположение установлено относительно ориентира, расположенного в границах участка. Почтовый адрес ориентира: Красноярский край, р-н Северо-Енисейский, рп. Тея, ул. Нагорная, д. 2, кадастровый номер 24:34:0020104:1, общей площадью 1533 кв.м., (далее – объекты недвижимости).»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решения слова «нежилого здания, указанного» заменить словами «объектов недвижимости, указ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46"/>
      </w:tblGrid>
      <w:tr>
        <w:trPr>
          <w:trHeight w:val="1062" w:hRule="atLeast"/>
        </w:trPr>
        <w:tc>
          <w:tcPr>
            <w:tcW w:w="468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03» марта 2023 г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03» марта 2023 г.</w:t>
            </w:r>
          </w:p>
        </w:tc>
      </w:tr>
    </w:tbl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9:00Z</dcterms:created>
  <dc:creator>Бендюга Марина Петровна</dc:creator>
  <dc:description/>
  <dc:language>en-US</dc:language>
  <cp:lastModifiedBy>MNU</cp:lastModifiedBy>
  <cp:lastPrinted>2023-02-28T15:35:00Z</cp:lastPrinted>
  <dcterms:modified xsi:type="dcterms:W3CDTF">2023-03-02T09:19:00Z</dcterms:modified>
  <cp:revision>2</cp:revision>
  <dc:subject/>
  <dc:title/>
</cp:coreProperties>
</file>