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1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 поддержке инициативных проектов в населенных пунктах Северо-Енисейского муниципального округа, финансируемых за счет средств бюджета Северо-Енисейского района в 2025 году</w:t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.1 Федерального закона от 06.10.2003 № 131-ФЗ «Об общих  принципах организации местного самоуправления в Российской Федерации», решением Северо-Енисейского районного Совета депутатов от 02.11.2020 № 14-3 «О реализации положений законодательства об инициативных проектах в Северо-Енисейском районе», статьей 25 решения Северо-Енисейского районного Совета депутатов от 11.12.2024 № 920-50 «О бюджете Северо-Енисейского района на 2025 год и плановый период 2026-2027 годов», распоряжением администрации Северо-Енисейского района от 21.03.2022 № 504-р «Об организации работы с инициативным проектами граждан на территории Северо-Енисейского района», с учетом протокола заседания комиссии по реализации инициативных проектов граждан на территории Северо-Енисейского муниципального округа от </w:t>
      </w:r>
      <w:r>
        <w:rPr>
          <w:sz w:val="28"/>
          <w:szCs w:val="28"/>
        </w:rPr>
        <w:t xml:space="preserve">07.05.2025, </w:t>
      </w:r>
      <w:r>
        <w:rPr>
          <w:color w:val="000000"/>
          <w:sz w:val="28"/>
          <w:szCs w:val="28"/>
        </w:rPr>
        <w:t>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следующие инициативные проекты для их реализации в населенных пунктах Северо-Енисейского муниципального округа в 202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Праздник в любую погоду» (п. Бря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аправленный на реализацию инициативного проекта составляет 168 980,00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еверо-Енисейского района – 163 980 (сто шестьдесят три  тысячи девятьсот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нициативного платежа граждан (софинансирование), - 5 000 (пять тысяч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Цветущий поселок» (п. Новая Ка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аправленный на реализацию инициативного проекта составляет 151 000,00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еверо-Енисейского района – 146 470 (сто сорок шесть тысяч четыреста 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нициативного платежа граждан (софинансирование), - 4 530 (четыре тысячи пятьсот тридца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Благоустройство сквера «Золотое ожерелье» (гп Северо-Енисей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аправленный на реализацию инициативного проекта составляет 27 161 149,02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еверо-Енисейского района – 27 146 349 (двадцать семь миллионов сто сорок шесть тысяч триста сорок девять) рублей 0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инициативного платежа граждан (софинансирование), - 14 800 (четырнадцать тысяч восемьсо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«Безопасный тротуар» (гп Северо-Енисей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аправленный на реализацию инициативного проекта составляет 16 924 755,83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еверо-Енисейского района – 16 910 755 (шестнадцать миллионов девятьсот десять тысяч семьсот пятьдесят пять) рублей 83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нициативного платежа граждан (софинансирование), - 14 000 (четырнадцать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Первый на районе» (гп Северо-Енисей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аправленный на реализацию инициативного проекта составляет 1 267 913,15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еверо-Енисейского района – 1 263 913 (один миллион двести шестьдесят три тысячи девятьсот тринадцать) рублей 1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инициативного платежа граждан (софинансирование), – 4 000 (четыре тысячи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«Площадка отдыха» (гп Северо-Енисей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аправленный на реализацию инициативного проекта составляет 3 896 313,38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еверо-Енисейского района – 3 859 113 (три миллиона восемьсот пятьдесят девять тысяч сто тринадцать) рублей 38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нициативного платежа граждан (софинансирование), - 37 200 (тридцать сем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, что инициативные платежи граждан, участвующих в реализации приведенных в пункте 1 настоящего постановления проектов, подлежат внесению в бюджет Северо-Енисейского района в </w:t>
      </w:r>
      <w:r>
        <w:rPr>
          <w:sz w:val="28"/>
          <w:szCs w:val="28"/>
        </w:rPr>
        <w:t>срок до 23.05.202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софинансирование реализации инициативных проектов, предусмотренных настоящим постановлением, как в части размера инициативного платежа граждан, так и в любой другой части в объемах, не превышающих общей суммы реализации таких проектов, может быть обеспечено всеми желающими (гражданами, юридическими лицами, индивидуальными предпринимателям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лата инициативных платежей граждан производится </w:t>
      </w:r>
      <w:r>
        <w:rPr>
          <w:sz w:val="28"/>
          <w:szCs w:val="28"/>
        </w:rPr>
        <w:t xml:space="preserve">по ведомости сбора денежных средств </w:t>
      </w:r>
      <w:r>
        <w:rPr>
          <w:color w:val="000000"/>
          <w:sz w:val="28"/>
          <w:szCs w:val="28"/>
        </w:rPr>
        <w:t>путем перечисления собранных в поддержку реализации сумм софинансирования по каждому инициативному проекту в бюджет Северо-Енисей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лавам администраций населенных пунктов Северо-Енисейского муниципального округа, на территориях которых в соответствии с настоящим постановлением предусмотрена реализация инициативных проектов, обеспечить выдачу ведомостей сбора денежных средств, реквизитов счет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юджета Северо-Енисейского района для зачисления сумм инициативных платежей гражд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овить, что в случае непоступления суммы инициативного платежа граждан в размере, определенном настоящим постановлением для реализации каждого инициативного проекта, в срок, указанный в пункте 2 настоящего постановления, инициативный проект, не обеспеченный необходимым объемом софинансирования, реализации не подлежи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Отделу бухгалтерского учета и отчетности Администрации Северо-Енисейского муниципального округа обеспечить внесение изменений в сводную бюджетную роспись бюджета Северо-Енисейского района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Северо-Енисейского муниципального округа по экономике, анализу и прогнозир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ее постановление вступает в силу в день, следующий за днем его официального опубликования в газете «Северо-Енисейский вестник», и подлежит размещению </w:t>
      </w:r>
      <w:r>
        <w:rPr>
          <w:sz w:val="28"/>
          <w:szCs w:val="28"/>
        </w:rPr>
        <w:t>на официальном сайте Северо-Енисейского муници- пального округ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Северо-Енисейского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А.Э. Перепе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5-12T15:03:00Z</cp:lastPrinted>
  <dcterms:modified xsi:type="dcterms:W3CDTF">2025-05-13T11:10:00Z</dcterms:modified>
  <cp:revision>70</cp:revision>
  <dc:subject/>
  <dc:title>АДМИНИСТРАЦИЯ</dc:title>
</cp:coreProperties>
</file>