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июня </w:t>
            </w:r>
            <w:r>
              <w:rPr>
                <w:sz w:val="28"/>
              </w:rPr>
              <w:t>2024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34-п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Порядка принятия решений о разработке муниципальных программ Северо-Енисейского района, их формирования и реализации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1" w:firstLine="709"/>
        <w:jc w:val="both"/>
        <w:rPr/>
      </w:pPr>
      <w:r>
        <w:rPr>
          <w:rFonts w:eastAsia="Calibri"/>
          <w:sz w:val="28"/>
          <w:szCs w:val="28"/>
        </w:rPr>
        <w:t xml:space="preserve">В целях уточнения Порядка принятия решений о разработке муниципальных программ Северо-Енисейского района, их формирования и реализации, утвержденного постановлением администрации Северо-Енисейского района от 21.05.2024 № 195-п, </w:t>
      </w:r>
      <w:r>
        <w:rPr>
          <w:sz w:val="28"/>
          <w:szCs w:val="28"/>
        </w:rPr>
        <w:t>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shd w:fill="FFFFFF" w:val="clear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1.05.2024 № 195-п «Об утверждении Порядка принятия решений о разработке муниципальных программ Северо-Енисейского района, их формирования и реализации» (далее - постановление) следующие изменения:</w:t>
      </w:r>
    </w:p>
    <w:p>
      <w:pPr>
        <w:pStyle w:val="Normal"/>
        <w:shd w:fill="FFFFFF" w:val="clear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амбулу постановления после слов «</w:t>
      </w:r>
      <w:r>
        <w:rPr>
          <w:rFonts w:eastAsia="Calibri"/>
          <w:sz w:val="28"/>
          <w:szCs w:val="28"/>
        </w:rPr>
        <w:t xml:space="preserve">по итогам заседания Совета при Президенте Российской Федерации по развитию местного самоуправления, </w:t>
      </w:r>
      <w:r>
        <w:rPr>
          <w:sz w:val="28"/>
          <w:szCs w:val="28"/>
        </w:rPr>
        <w:t>учитывая» дополнить словами «Указ Президента Российской Федерации от 07.05.2024 № 309 «О национальных целях развития Российской Федерации на период до 2030 года и на перспективу до 2036 года,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к постановлению, именуемом «Порядок принятия решений о разработке муниципальных программ Северо-Енисейского района, их формирования и реализации» (далее - Порядок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подпункте «б)» пункта 1.7 Порядка слова «от 21 июля 2020 года № 474 «О национальных целях развития Российской Федерации на период до 2030 года» заменить словами «от 0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ункт 2.2 Порядк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2. Предложения, содержащие постановку проблемы, для решения которой необходима разработка программы, предлагаемой к реализации начиная с очередного финансового года, направляются инициаторами в администрацию Северо-Енисейского в комиссию по мониторингу и анализу социально экономического состояния Северо-Енисейского района, утвержденную распоряжением администрации Северо-Енисейского района от 16.12.2008 № 613-ос (далее - Комиссия) с письменным обоснованием концеп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) в приложении № 3 к Порядку, именуемому «Паспорт муниципальной программы», в табличной части  раздела 4 «Информация об источниках финансирования программы и ее структурных элементов», слова «тыс. рублей» заменить словом «рублей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риложение № 5 к Порядку, именуемое «Перечень мероприятий муниципальной программы», изложить в новой редакции согласно приложению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табличной части приложения № 6 к Порядку, именуемого «Перечень объектов муниципальной собственности Северо-Енисейского района, подлежащих строительству, реконструкции, техническому перевооружению или приобретению (далее - объект)», слова «тыс. рублей» заменить словом «рублей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в табличной части приложения № 9 к Порядку, именуемого «Информация об использовании бюджетных ассигнований бюджета Северо-Енисейского района и иных средств на реализацию муниципальной программы», слова «тыс. рублей» заменить словом «рублей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табличной части приложения № 10 к Порядку, именуемого «Информация об использовании бюджетных ассигнований на осуществление бюджетных инвестиций в форме капитальных вложений в объекты муниципальной собственности Северо-Енисейского района, бюджетных ассигнований на осуществление муниципальными бюджетными и автономными учреждениями и муниципальными унитарными предприятиями за счет средств субсидии из бюджета Северо-Енисейского района капитальных вложений в объекты капитального строительства муниципальной собственности Северо-Енисейского района или приобретение объектов недвижимого имущества в муниципальную собственность Северо-Енисейского района, а также субсидий из краевого бюджета бюджетам муниципальных образований Красноярского края на софинансирование капитальных вложений в объекты капитального строительства и (или) приобретения объектов недвижимого имущества (далее - объекты)», слова «тыс. рублей» заменить словом «рублей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в табличной части приложения № 11 к Порядку, именуемого «Информация о планируемых значениях и фактически достигнутых значениях сводных показателей муниципальных заданий», слова «тыс. руб.» заменить словами «руб.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autoSpaceDE w:val="false"/>
        <w:ind w:right="41" w:firstLine="709"/>
        <w:jc w:val="both"/>
        <w:outlineLvl w:val="0"/>
        <w:rPr/>
      </w:pPr>
      <w:r>
        <w:rPr>
          <w:rFonts w:eastAsia="Arial Unicode MS"/>
          <w:sz w:val="28"/>
          <w:szCs w:val="28"/>
        </w:rPr>
        <w:t>3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ConsPlusNormal1"/>
        <w:ind w:right="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, следующего за днем его официального опубликования в газете «Северо-Енисейский вестник» и применяется к правоотношениям, возникающим при разработке муниципальных программ Северо-Енисейского района, подлежащих реализации, начиная с 2025 года.</w:t>
      </w:r>
    </w:p>
    <w:p>
      <w:pPr>
        <w:pStyle w:val="ConsPlusNormal1"/>
        <w:ind w:right="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498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>А.Н. Рябцев</w:t>
        <w:tab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Енисей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7.06.2024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234-п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новая редакция приложения 5 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й о разработк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Енисейского района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формирования и реализации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Енисей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5.2024 № 195-п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877"/>
      <w:bookmarkStart w:id="1" w:name="P877"/>
      <w:bookmarkEnd w:id="1"/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рограмма)</w:t>
      </w:r>
    </w:p>
    <w:p>
      <w:pPr>
        <w:pStyle w:val="ConsPlusNormal1"/>
        <w:jc w:val="right"/>
        <w:rPr/>
      </w:pPr>
      <w:r>
        <w:rPr/>
        <w:t>(рублей)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18"/>
        <w:gridCol w:w="1470"/>
        <w:gridCol w:w="694"/>
        <w:gridCol w:w="634"/>
        <w:gridCol w:w="589"/>
        <w:gridCol w:w="409"/>
        <w:gridCol w:w="1307"/>
        <w:gridCol w:w="1276"/>
        <w:gridCol w:w="1276"/>
        <w:gridCol w:w="1417"/>
        <w:gridCol w:w="1418"/>
        <w:gridCol w:w="240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уктурный элемент программы, мероприят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главного распорядителя бюджетных средств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далее - ГРБС)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по годам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зультат реализации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и программы/структурных элементов, на достижение которых направлена реализация мероприят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-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 на очередной финансовый год и плановый пери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ель програм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ая программа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а 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а бюджета Северо-Енисей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ы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ектная часть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уктурный элемент 1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а 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а бюджета Северо-Енисей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ы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1 &lt;1&gt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n &lt;1&gt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ссная часть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уктурный элемент n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6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а 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а бюджета Северо-Енисей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ы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1 &lt;1&gt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n &lt;1&gt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 по програм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25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БС 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БС 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" w:name="P1200"/>
      <w:bookmarkEnd w:id="2"/>
      <w:r>
        <w:rPr>
          <w:rFonts w:cs="Times New Roman" w:ascii="Times New Roman" w:hAnsi="Times New Roman"/>
          <w:sz w:val="20"/>
          <w:szCs w:val="20"/>
        </w:rPr>
        <w:t>&lt;1&gt; В случае если по мероприятию программы предусматриваются средства краевого бюджета, поступающие в виде межбюджетных трансфертов в бюджет района, то расходы по годам реализации программы указываются с выделением таких средств.</w:t>
      </w:r>
    </w:p>
    <w:p>
      <w:pPr>
        <w:pStyle w:val="Normal"/>
        <w:shd w:fill="FFFFFF" w:val="clear"/>
        <w:spacing w:lineRule="exact" w:line="322" w:before="278" w:after="0"/>
        <w:ind w:right="1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4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31:00Z</dcterms:created>
  <dc:creator>Валя</dc:creator>
  <dc:description/>
  <cp:keywords/>
  <dc:language>en-US</dc:language>
  <cp:lastModifiedBy>Кудрявцева Валентина Юрьевна</cp:lastModifiedBy>
  <cp:lastPrinted>2024-06-03T18:30:00Z</cp:lastPrinted>
  <dcterms:modified xsi:type="dcterms:W3CDTF">2024-06-10T04:00:00Z</dcterms:modified>
  <cp:revision>38</cp:revision>
  <dc:subject/>
  <dc:title>АДМИНИСТРАЦИЯ</dc:title>
</cp:coreProperties>
</file>