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2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проведении оценки обеспечения готовности к отопительному периоду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 муниципального образования Северо-Енисейский муниципальный округ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7"/>
          <w:szCs w:val="27"/>
        </w:rPr>
      </w:pPr>
      <w:r>
        <w:rPr>
          <w:sz w:val="28"/>
        </w:rPr>
        <w:t xml:space="preserve">В целях оценки обеспечения готовности к отопительному периоду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 муниципального образования Северо-Енисейский муниципальный округ</w:t>
      </w:r>
      <w:r>
        <w:rPr>
          <w:sz w:val="28"/>
        </w:rPr>
        <w:t xml:space="preserve">, в соответствии с Федеральным законом от 27.07.2010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руководствуясь Федеральным законом от 06.10.2003 №131-ФЗ «Об общих принципах организации местного самоуправления в Российской Федерации», статьей 46 Устава Северо-Енисейский муниципальный округ, </w:t>
      </w:r>
      <w:r>
        <w:rPr>
          <w:spacing w:val="2"/>
          <w:sz w:val="27"/>
          <w:szCs w:val="27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и для проведения оценки обеспечения готовности к отопительному   периоду муниципального образования Северо-Енисейский муниципальный округ с учетом лиц, подлежащих оценке обеспечения готовности (далее – Комиссии), в составе согласно приложениям 1-4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ведения оценки обеспечения готовности к отопительному периоду муниципального образования Северо-Енисейский муниципальный округ согласно приложению  5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плоснабжающих и теплосетевых организаций, потребителей тепловой энергии, муниципального образования Северо-Енисейский муниципальный округ, подлежащих по оценке обеспечения готовности комиссиями к отопительному периоду (далее - Перечень) согласно приложениям 6,7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проведения оценки обеспечения готовности теплоснабжающих и теплосетевых организаций, потребителей тепловой энергии (далее – график) муниципального образования Северо-Енисейский муниципальный округ к отопительному периоду по утвержденному Перечню согласно приложению  8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м провести оценку обеспечения готовности теплоснабжающих </w:t>
        <w:br/>
        <w:t>и теплосетевых организаций, потребителей тепловой энергии муниципального образования Северо-Енисейский муниципальный округ</w:t>
        <w:br/>
        <w:t>к отопительному периоду в сроки, установленные графиком, согласно утвержденному Перечню в соответствии с требованиями законодательства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2"/>
          <w:sz w:val="27"/>
          <w:szCs w:val="27"/>
        </w:rPr>
      </w:pPr>
      <w:r>
        <w:rPr>
          <w:bCs/>
          <w:sz w:val="28"/>
          <w:szCs w:val="28"/>
        </w:rPr>
        <w:t>Признать утратившими силу следующие постановления администрации Северо-Енисейск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2"/>
          <w:sz w:val="27"/>
          <w:szCs w:val="27"/>
        </w:rPr>
      </w:pPr>
      <w:r>
        <w:rPr>
          <w:sz w:val="28"/>
          <w:szCs w:val="28"/>
        </w:rPr>
        <w:t>от 27.04.2023 № 158-п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 xml:space="preserve">04.09.2023 № 381-п </w:t>
      </w:r>
      <w:r>
        <w:rPr>
          <w:sz w:val="28"/>
          <w:szCs w:val="28"/>
        </w:rPr>
        <w:t>«О внесении изменений в постановление администрации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5.07.2024 № 273-п «</w:t>
      </w:r>
      <w:r>
        <w:rPr>
          <w:sz w:val="28"/>
          <w:szCs w:val="28"/>
        </w:rPr>
        <w:t>О внесении изменений в постановление администрации Северо-Енисейского района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27.09.2024 № 423-п «</w:t>
      </w:r>
      <w:r>
        <w:rPr>
          <w:sz w:val="28"/>
          <w:szCs w:val="28"/>
        </w:rPr>
        <w:t>О внесении изменений в постановление администрации Северо-Енисейского района «О программе проведения проверки готовности теплоснабжающих организаций, потребителей тепловой энергии Северо-Енисейского района к отопительному пери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</w:t>
        <w:br/>
        <w:t>на первого заместителя главы Северо-Енисе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астоящее постановление вступает в силу со дня его официального 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Н. Рябц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/>
      </w:pPr>
      <w:r>
        <w:rPr/>
        <w:t>Приложение  1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ом 1.2 </w:t>
      </w:r>
      <w:r>
        <w:rPr>
          <w:sz w:val="28"/>
        </w:rPr>
        <w:t>Правил обеспечения готовности к отопительному периоду, утвержденных приказом Минэнерго России от 13.11.2024 № 223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теплоснабжающая организация муниципального образования Северо-Енисейский муниципальный округ)</w:t>
      </w:r>
    </w:p>
    <w:p>
      <w:pPr>
        <w:pStyle w:val="Normal"/>
        <w:ind w:hanging="284"/>
        <w:jc w:val="both"/>
        <w:rPr/>
      </w:pPr>
      <w:r>
        <w:rPr>
          <w:lang w:val="en-US"/>
        </w:rPr>
        <w:t>Председатель комиссии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939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611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стафьев Васили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а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муниципального округа, главный архитектор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дущий специалист - муниципальный жилищный инспектор жилищного отдела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нисейское управление Федеральной службы по экологическому, технологическому и атомному надзору</w:t>
            </w:r>
          </w:p>
        </w:tc>
      </w:tr>
    </w:tbl>
    <w:p>
      <w:pPr>
        <w:pStyle w:val="Con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одного из членов комиссии, его функции в комиссии осуществляет лицо,</w:t>
      </w:r>
    </w:p>
    <w:p>
      <w:pPr>
        <w:pStyle w:val="Con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ами 1.4, 1.5 </w:t>
      </w:r>
      <w:r>
        <w:rPr>
          <w:sz w:val="28"/>
        </w:rPr>
        <w:t xml:space="preserve">Правил обеспечения готовности к отопительному периоду, утвержденных приказом Минэнерго России от 13.11.2024 № 2234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илой фонд муниципального образования Северо-Енисейский муниципальный округ)</w:t>
      </w:r>
    </w:p>
    <w:p>
      <w:pPr>
        <w:pStyle w:val="Normal"/>
        <w:ind w:hanging="284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939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стафьев Васили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едставитель единой теплоснабжающе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 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муниципального округа, главный архитектор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дущий специалист - муниципальный жилищный инспектор жилищного отдела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П «Управление коммуникационным комплексом Северо-Енисейского района» (в отношении ТСЖ «Берег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ужба строительного надзора и жилищного контроля Красноярского края</w:t>
            </w:r>
          </w:p>
        </w:tc>
      </w:tr>
    </w:tbl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одного из членов комиссии, его функции в комиссии осуществляет лицо,</w:t>
      </w:r>
    </w:p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 установленных пунктом 1.3 </w:t>
      </w:r>
      <w:r>
        <w:rPr>
          <w:sz w:val="28"/>
        </w:rPr>
        <w:t>Правил обеспечения готовности к отопительному периоду, утвержденных приказом Минэнерго России от 13.11.2024 № 223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объекты социальной сферы муниципального образования Северо-Енисейский муниципальный округ) </w:t>
      </w:r>
    </w:p>
    <w:p>
      <w:pPr>
        <w:pStyle w:val="Normal"/>
        <w:ind w:hanging="284"/>
        <w:jc w:val="both"/>
        <w:rPr/>
      </w:pPr>
      <w:r>
        <w:rPr/>
        <w:t>Председатель комисс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939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скоровайная Елена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Жарникова Анна Виктор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ловьев Владимир Александ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а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муниципального округа, главный архитектор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П «Управление коммуникационным комплексом Северо-Енисей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ководитель Управления образования Администрации Северо-Енисейского муниципального округа (в отношении объектов образовательных организаций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чальник Управления </w:t>
            </w:r>
            <w:r>
              <w:rPr>
                <w:color w:val="000000"/>
              </w:rPr>
              <w:t>культуры Администрации Северо-Енисейского муниципального округа (в отношении муниципальных учреждений, подведомственных Управлению культуры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 xml:space="preserve">Отдела физической культуры, спорта и молодежной политики Администрации Северо-Енисейского муниципального округа (в отношении муниципальных учреждений, подведомственных Отделу спорта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ужба строительного надзора и жилищного контроля Красноярского края</w:t>
            </w:r>
          </w:p>
        </w:tc>
      </w:tr>
    </w:tbl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тсутствии одного из членов комиссии, его функции в комиссии осуществляет лицо, </w:t>
      </w:r>
    </w:p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ом 1.6 </w:t>
      </w:r>
      <w:r>
        <w:rPr>
          <w:sz w:val="28"/>
        </w:rPr>
        <w:t xml:space="preserve">Правил обеспечения готовности к отопительному периоду, утвержденных приказом Минэнерго России от 13.11.2024 № 2234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(при наличии указанных лиц) </w:t>
      </w:r>
    </w:p>
    <w:p>
      <w:pPr>
        <w:pStyle w:val="Normal"/>
        <w:ind w:hanging="284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939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5953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а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муниципального округа, главный архитектор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П «Управление коммуникационным комплексом Северо-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нисейское управление Федеральной службы по экологическому, технологическому и атомному надзору</w:t>
            </w:r>
          </w:p>
        </w:tc>
      </w:tr>
    </w:tbl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тсутствии одного из членов комиссии, его функции в комиссии осуществляет лицо, </w:t>
      </w:r>
    </w:p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оценки обеспечения готовности к отопительному периоду муниципального образования Северо-Енисей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 xml:space="preserve">проведения оценки обеспечения готовности к отопительному периоду муниципального образования Северо-Енисейский муниципальный округ </w:t>
      </w:r>
      <w:r>
        <w:rPr>
          <w:color w:val="000001"/>
          <w:sz w:val="28"/>
          <w:szCs w:val="28"/>
        </w:rPr>
        <w:t>(далее – Программа) разработана в соответствии с Федеральным законом от 27.07.2010 № 190-ФЗ «О теплоснабжении», Правилами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энерго России  от 12.11.2024 № 2234 (далее – приказ Минэнерго России  от 12.11.2024 № 2234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Программа разработана в целях обеспечения оценки готовности  на предмет соблюдения обязательных требований,</w:t>
      </w:r>
      <w:r>
        <w:rPr>
          <w:sz w:val="28"/>
          <w:szCs w:val="28"/>
        </w:rPr>
        <w:t xml:space="preserve"> установленных  </w:t>
      </w:r>
      <w:r>
        <w:rPr>
          <w:color w:val="000001"/>
          <w:sz w:val="28"/>
          <w:szCs w:val="28"/>
        </w:rPr>
        <w:t xml:space="preserve">приказом Минэнерго России  от 12.11.2024 № 2234,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</w:t>
      </w:r>
      <w:r>
        <w:rPr>
          <w:sz w:val="28"/>
          <w:szCs w:val="28"/>
        </w:rPr>
        <w:t xml:space="preserve"> муниципального образования Северо-Енисейский муниципальный округ </w:t>
      </w:r>
      <w:r>
        <w:rPr>
          <w:color w:val="000001"/>
          <w:sz w:val="28"/>
          <w:szCs w:val="28"/>
        </w:rPr>
        <w:t>к отопительному период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ценк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обеспечения готовности создаются Комиссии, в которые по согласованию включаются представители Енисейского управления Федеральной службы по экологическому, технологическому и атомному надзору (Ростехнадзор), службы строительного надзора и жилищного контроля Красноярского   кра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существляют оценку обеспечения готовности к отопительному периоду следующ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и теплосетев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</w:t>
      </w:r>
      <w:hyperlink r:id="rId3">
        <w:r>
          <w:rPr>
            <w:rStyle w:val="InternetLink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ц, с которыми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64</w:t>
        </w:r>
      </w:hyperlink>
      <w:r>
        <w:rPr>
          <w:sz w:val="28"/>
          <w:szCs w:val="28"/>
        </w:rPr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ев тепловых сетей, которые не являются теплосетевыми организациями в соответствии с критериями, установленными </w:t>
      </w:r>
      <w:hyperlink r:id="rId5">
        <w:r>
          <w:rPr>
            <w:rStyle w:val="InternetLink"/>
            <w:sz w:val="28"/>
            <w:szCs w:val="28"/>
          </w:rPr>
          <w:t>пунктами 56 (1)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6 (2)</w:t>
        </w:r>
      </w:hyperlink>
      <w:r>
        <w:rPr>
          <w:sz w:val="28"/>
          <w:szCs w:val="28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№ 808 (далее - Правила № 808)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 (далее - владельцы тепловых сетей, не являющиеся теплосетевыми организация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по оценке обеспечения готовности к отопительному периоду лицами, установленными в подпункте 2 пункта 2.2 настоящего раздела, включается   представитель единой теплоснабжающей организации, в   зону   (зоны)   деятельности которой   входит   соответствующая   система   (системы)   теплоснабжения,   с которой указанными лицами заключены договоры теплоснаб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омиссий осуществляется в соответствии с утвержденным графиком проведения оценки готовности к отопительному периоду, который должен содержать информацию об объектах, подлежащих оценке обеспечения готовности и сроках проведения оценки обеспечения готовности к отопительному периоду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роведения   оценки   обеспечения   готовности   Комиссии осуществляют   оценку   готовности   на   предмет   выполнения   требований, установленных приказом Минэнерго России от 13.11.2024 № 2234 (пунктов  9-11 Приложения 1 к приказу Минэнерго России от 13.11.2024 № 223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отношении   каждого   объекта   оценки   обеспечения   готовности Комиссии устанавливают   их   уровень   готовности   к   отопительному   периоду   (далее - уровень   готовности)   на   основании   значения   индекса   готов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 для расчета индекса готовности к отопительному периоду (далее - оценочный лист) (рекомендуемые образцы приведены в приказе Минэнерго России от 13.11.2024 № 2234). Уровень готовности лиц, указанных в пункте   2.2. настоящей   Программы,   определяется   как   среднеарифметическое значение индексов готовности объектов оценки обеспечения готов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чета индекса готовности устанавливается следующий уровень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«Не готов» — если индекс готовности меньше 0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  готовности   «Готов   с   условиями»   —   если   индекс   гото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0,9 и больше либо равен 0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  готовности   «Готов»   —   если   индекс   готовности   больше   либо равен 0,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ение индекса готовности для лиц, указанных в подпунктах 2-4 пункта 2.2 настоящей Программы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наличия акта промывки теплопотребляющей установки (</w:t>
      </w:r>
      <w:hyperlink r:id="rId7">
        <w:r>
          <w:rPr>
            <w:rStyle w:val="InternetLink"/>
            <w:sz w:val="28"/>
            <w:szCs w:val="28"/>
          </w:rPr>
          <w:t>подпункт 11.5.1 пункта 11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</w:t>
      </w:r>
      <w:hyperlink r:id="rId8">
        <w:r>
          <w:rPr>
            <w:rStyle w:val="InternetLink"/>
            <w:sz w:val="28"/>
            <w:szCs w:val="28"/>
          </w:rPr>
          <w:t>подпункт 11.5.2 пункта 11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</w:t>
      </w:r>
      <w:hyperlink r:id="rId9">
        <w:r>
          <w:rPr>
            <w:rStyle w:val="InternetLink"/>
            <w:sz w:val="28"/>
            <w:szCs w:val="28"/>
          </w:rPr>
          <w:t>подпункт 11.5.5 пункта 11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ндекса готовности для лиц, указанных в подпункте 1 пункта 2.2 настоящей Программы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наличия акта о проведении очистки и промывки тепловых сетей, тепловых пунктов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пунктов 5.3.3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6.2.1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2.18</w:t>
        </w:r>
      </w:hyperlink>
      <w:r>
        <w:rPr>
          <w:sz w:val="28"/>
          <w:szCs w:val="28"/>
        </w:rPr>
        <w:t xml:space="preserve"> Правил технической эксплуатации тепловых энергоустановок, утвержденных приказом Минэнерго России от 24 марта 2003 № 115 (далее - Правила № 115) (</w:t>
      </w:r>
      <w:hyperlink r:id="rId13">
        <w:r>
          <w:rPr>
            <w:rStyle w:val="InternetLink"/>
            <w:sz w:val="28"/>
            <w:szCs w:val="28"/>
          </w:rPr>
          <w:t>подпункт 9.3.21 пункта 9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наличия актов проведения гидравлических испытаний на прочность и плотность трубопроводов тепловых сетей в соответствии с </w:t>
      </w:r>
      <w:hyperlink r:id="rId14">
        <w:r>
          <w:rPr>
            <w:rStyle w:val="InternetLink"/>
            <w:sz w:val="28"/>
            <w:szCs w:val="28"/>
          </w:rPr>
          <w:t>пунктом 6.2.32</w:t>
        </w:r>
      </w:hyperlink>
      <w:r>
        <w:rPr>
          <w:sz w:val="28"/>
          <w:szCs w:val="28"/>
        </w:rPr>
        <w:t xml:space="preserve"> Правил № 115 (</w:t>
      </w:r>
      <w:hyperlink r:id="rId15">
        <w:r>
          <w:rPr>
            <w:rStyle w:val="InternetLink"/>
            <w:sz w:val="28"/>
            <w:szCs w:val="28"/>
          </w:rPr>
          <w:t>подпункт 9.3.19 пункта 9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наличия разработанного в соответствии с </w:t>
      </w:r>
      <w:hyperlink r:id="rId16">
        <w:r>
          <w:rPr>
            <w:rStyle w:val="InternetLink"/>
            <w:sz w:val="28"/>
            <w:szCs w:val="28"/>
          </w:rPr>
          <w:t>пунктом 2.7.10</w:t>
        </w:r>
      </w:hyperlink>
      <w:r>
        <w:rPr>
          <w:sz w:val="28"/>
          <w:szCs w:val="28"/>
        </w:rPr>
        <w:t xml:space="preserve">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</w:t>
      </w:r>
      <w:hyperlink r:id="rId17">
        <w:r>
          <w:rPr>
            <w:rStyle w:val="InternetLink"/>
            <w:sz w:val="28"/>
            <w:szCs w:val="28"/>
          </w:rPr>
          <w:t>пункт 9.3.14 пункта 9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 расчете   индекса   готовности   в   случае,   если   требования   к объекту теплоснабжения, установленные статьей 20 Федерального закона о теплоснабжении,   не   применяются   в   соответствии   с  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лиц, указанных в </w:t>
      </w:r>
      <w:hyperlink r:id="rId18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– </w:t>
      </w:r>
      <w:hyperlink r:id="rId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ункта 2.2 настоящей Программы, расчет индекса готовности и проверка оценочных листов осуществляется единой теплоснабжающей организацией, в зону (зоны) деятельности которой входит система (системы) теплоснабжения на основании документов (информации), представленных в Комиссию. В случае расхождений между сведениями (информацией), представленными в Комиссию лицами, указанными в </w:t>
      </w:r>
      <w:hyperlink r:id="rId20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– 6 пункта </w:t>
      </w:r>
      <w:hyperlink r:id="rId21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Программы, и данными единой теплоснабжающей организации, в зону (зоны) деятельности которой входит соответствующая система (системы) теплоснабжения, у вышеуказанных лиц могут быть запрошены дополнительные документы (сведения), предусмотренные приказом Минэнерго России от 13.11.2024 № 2234, а также может быть проведен визуальный осмотр объектов теплоснаб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течение 10 календарных дней с даты предоставления Комиссиями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риказом Минэнерго России от 13.11.2024 № 2234 (</w:t>
      </w:r>
      <w:hyperlink r:id="rId22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, 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и для определения уровня готовности лиц, указанных лиц, и оформления результатов оценки обеспечения готов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плоснабжающей организации, имеющей статус единой теплоснабжающей организации, расчет индекса готовности и проверка оценочных листов осуществляется Комиссия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в срок не позднее чем за 20 календарных дней до дня начала проведения оценки обеспечения готовности уведомляют о сроках проведения оценки готовности посредством размещения на официальном сайте муниципального образования Северо-Енисейский муниципальный округ в информационно-телекоммуникационной сети Интернет информации о начале проведения оценки обеспечения готовности в соответствии с настоящей Программой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которой лица, указанные в </w:t>
      </w:r>
      <w:hyperlink r:id="rId24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– </w:t>
      </w:r>
      <w:hyperlink r:id="rId2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Программы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риказом Минэнерго России от 13.11.2024 № 2234  (</w:t>
      </w:r>
      <w:hyperlink r:id="rId26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равил обеспечения готовности к отопительному периоду), а также заполненные оценочные лис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оки проведения оценки обеспечения готовности устанавливаются Комиссиями исходя из утвержденного графика и не должны превышать 30 календарных дней с даты начала оценки обеспечения готов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ценки готовности оформляются актом оценки обеспечения  готовности к отопительному периоду (далее - акт), который составляется </w:t>
        <w:br/>
        <w:t>не позднее одного рабочего дня с даты завершения оценки обеспечения готовности, по форме согласно Приложению № 1 к настоящей Программ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 заполненный оценочный лист на каждый объект оценки обеспечения готовности согласно рекомендуемым образцам и в соответствии с требованиями, установленными в приказе Минэнерго России от 13.11.2024 № 2234. При наличии у Комиссий замечаний к соблюдению проверяемым лицом требований по обеспечению готовности, установленных приказом Минэнерго России от 13.11.2024 № 2234, в оценочном листе указывается срок устранения выявленных замеча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кте содержатся следующие выводы Комиссий по итогам оценки обеспечения готовности к отопительному периоду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готовности объекта  «Готов» к отопительному пери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готовности объекта  «Готов с условиями» к отопительному периоду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готовности объекта  «Не готов» к отопительному периоду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оценочном листе замечаний Комиссиями, на основании уведомления об устранении замечаний лица, </w:t>
        <w:br/>
        <w:t xml:space="preserve">в отношении которого был выдан оценочный лист с замечаниями, не позднее 14 календарных дней со дня получения Комиссиями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</w:t>
        <w:br/>
        <w:t>и прилагается новый оценочный лист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Акт составляется Комиссиями в срок не позднее 10 сентября - для лиц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й Программы, не позднее 25 октября - для теплоснабжающих и теплосетевых организаций и владельцев тепловых сетей, не являющихся теплосетевыми организациям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готовности к отопительному периоду (далее - паспорт) составляется по форме согласно Приложению № 2 к настоящей Программе и выдается </w:t>
      </w:r>
      <w:r>
        <w:rPr>
          <w:rFonts w:cs="Times New Roman" w:ascii="Times New Roman" w:hAnsi="Times New Roman"/>
          <w:sz w:val="28"/>
          <w:szCs w:val="28"/>
        </w:rPr>
        <w:t>Комисс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ждому объекту проверки в течение 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й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</w:t>
      </w:r>
      <w:hyperlink w:anchor="P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1 Программы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выдачи паспортов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15 сентября - для лиц, указанных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й Программы,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ноября - для теплоснабжающих и теплосетевых организаций и владельцев тепловых сетей, не являющихся теплосетевыми организациям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Лица, указанные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 настоящей Программы, не получившие паспорт до даты, установленно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23 настоящей Программы, обязаны продолжить подготовку к отопительному периоду посредством устранения указанных в оценочном листе замечаний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В случае неустранения замечаний, указанных в акте, в установленный срок лицами, указанными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2 настоящей Программы, Комиссии в течение 5 рабочих дней со дня подписания акта передает данные в Енисейское управление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устранения замечаний, указанных в акте, в установленный актом срок лицами, указанными в </w:t>
      </w:r>
      <w:hyperlink r:id="rId36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2 – 4 пункта </w:t>
      </w:r>
      <w:hyperlink r:id="rId37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Программы, Комиссии в течение 5 рабочих дней со дня подписания акта передает данные в Службу строительного надзора и жилищного контроля Красноярского кра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В целях проведения оценки обеспечения готовности Комиссии рассматривают документы, подтверждающие выполнение требований </w:t>
        <w:br/>
        <w:t>по обеспечению готовности. По решению Комиссий проводится осмотр объектов оценки обеспечения готовност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Комиссий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  Комиссий   формируется   таким   образом,   чтобы   была исключена возможность, возникновения конфликта интересов, который мог бы повлиять на принимаемые Комиссиям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  и   заместитель   председателя   являются  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ременного отсутствия члена Комиссии в связи с временной нетрудоспособностью,   отпуском   или   командировкой,   в   работе   Комиссии принимает   участие   лицо,   исполняющее   его   обязанности   по   должности  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седатель (заместитель председателя) Комисс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озглавлять Комиссию и руководить ее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роводить плановые и внеплановые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оординировать работу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определять   сроки   выдачи   паспортов   обеспечения   готовности  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 осуществляет организационно-техническую работу Комисс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извещает членов комиссии о времени, месте и дате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уведомляет лица, подлежащие оценке обеспечения готовности, о сроках проведения оценки готовности в соответствии с пунктом 2.15 настоящ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осуществляет прием и регистрацию поступивших на рассмотрение Комисси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вед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обеспечивает   хранение   протоколов   Комиссии   и   и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лично участвовать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выполнять поруч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соблюдать установленные Комиссией ограничения на разглашени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и   возникновении   прямой   или   косвенной   личной заинтересованности,   которая   может   привести   к   конфликту   интересов   при рассмотрении вопросов, сообщить об этом до нача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участвовать в обсуждении вопросов, рассматриваемых Комиссией, вносить предложения и высказываться по любому вопросу, рассматриваемому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роводить осмотр объектов оценки обеспечения готовности к 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 Комиссия   проводит   плановые   и   внеплановые   заседания   по   мере необходимости, но не реже одного раза в квартал в период подготовки к отопительному се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я Комиссии считаются правомочными при наличии не менее половины состава Комиссии, включая председателя или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  Все   решения   Комиссии   оформляются   протоколами,   которые подписываются председателем (или заместителем председателя) и секретарем Комиссии. Протоколы хранятся в Администрации Северо-Енисейского муниципального округа в соответствии с утвержденной номенклатурой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иссия рассматривает представленные документы от проверяемых лиц в течение 5 рабочих дней с момента их поступления. При необходимости Комиссия запрашивает дополнитель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  Проверяемые   лица   обязаны   предоставить   запрашиваемую документацию   не   позднее   3   рабочих   дней   с   момента   получения   запроса. Непредставление документов влечёт отказ в выдаче паспорта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 В   ходе   проверки   Комиссия   может   проводить   выездные   осмотры объектов.   Фиксация   нарушений   осуществляется   путём   фото-   и видеофиксации, а также внесением данных в акт 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  В   случае   выявления   нарушений   Комиссия   устанавливает   срок   их устранения и повторно рассматривает объект. Повторная проверка проводится в срок не позднее 14 календарных дней со дня получения Комиссией уведомления об устранении замечаний лица, в отношении которого был выдан оценочный лист с замеч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  При   несогласии   с   решением   Комиссии   проверяемое   лицо   вправе подать   письменное   обоснование   и   обратиться   в   Администрацию   Северо-Енисейского муниципального округа с просьбой о повторной проверке в течение 5 рабочих дней со дня получени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  Все   члены   Комиссии   обязаны   сохранять   конфиденциальность   в отношении полученной информации в рамках проведения оценки обеспечения готовности к отопительному периоду.</w:t>
      </w:r>
      <w:r>
        <w:br w:type="page"/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оценки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товности к отопительному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 муниципального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веро-Енисейский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, утвержденной  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2"/>
        <w:gridCol w:w="1021"/>
        <w:gridCol w:w="170"/>
        <w:gridCol w:w="1021"/>
        <w:gridCol w:w="440"/>
      </w:tblGrid>
      <w:tr>
        <w:trPr/>
        <w:tc>
          <w:tcPr>
            <w:tcW w:w="7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оценки  обеспечения 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оценки обеспечения готовности к отопительному периоду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Федеральным законом от 27 июля 2010 г. № 190-ФЗ “О теплоснабжении” провела оценку обеспечения готовности к отопительному периоду 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оценка обеспечения готовности к отопительному периоду)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Оценка обеспечения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</w:tbl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jc w:val="both"/>
        <w:rPr/>
      </w:pPr>
      <w:r>
        <w:rPr/>
        <w:t>В ходе проведения оценки обеспечения готовности к отопительному периоду комиссия установила:</w:t>
        <w:br/>
        <w:t>1.  Уровни готовности объектов оценки обеспечения готов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47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>
          <w:trHeight w:val="24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Уровень готовности лица, подлежащего оценке обеспечения готов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Вывод комиссии по итогам проведения оценки обеспечения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425"/>
        <w:gridCol w:w="284"/>
        <w:gridCol w:w="425"/>
        <w:gridCol w:w="567"/>
      </w:tblGrid>
      <w:tr>
        <w:trPr/>
        <w:tc>
          <w:tcPr>
            <w:tcW w:w="82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 к акту оценки обеспечения готовности к отопительному период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г.</w:t>
            </w:r>
            <w:r>
              <w:rPr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985" w:hanging="0"/>
        <w:jc w:val="both"/>
        <w:rPr/>
      </w:pPr>
      <w:r>
        <w:rPr/>
        <w:t>1. Оценочный лист для расчета индекса готовности к отопительному периоду ___________________ на __ л. в 1 эк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Normal"/>
        <w:autoSpaceDE w:val="false"/>
        <w:ind w:left="1985" w:hanging="1985"/>
        <w:jc w:val="both"/>
        <w:rPr/>
      </w:pPr>
      <w:r>
        <w:rPr/>
        <w:t xml:space="preserve">                                </w:t>
      </w:r>
      <w:r>
        <w:rPr/>
        <w:t>2. Оценочный лист для расчета индекса готовности к отопительному периоду ___________________ на __ л. в 1 эк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Normal"/>
        <w:autoSpaceDE w:val="false"/>
        <w:ind w:left="1985" w:hanging="0"/>
        <w:jc w:val="both"/>
        <w:rPr/>
      </w:pPr>
      <w:r>
        <w:rPr/>
        <w:t xml:space="preserve"> </w:t>
      </w:r>
      <w:r>
        <w:rPr/>
        <w:t>3. Оценочный лист для расчета индекса готовности к отопительному периоду ___________________ на __ л. в 1 эк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rPr/>
      </w:pPr>
      <w:r>
        <w:rPr/>
        <w:t>С актом оценки обеспечения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 отношении которого проводилась оценка обеспечения готовности к отопительному периоду)</w:t>
      </w:r>
      <w:r>
        <w:br w:type="page"/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оценки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товности к отопительному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 муниципального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веро-Енисейский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, утвержденной  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3"/>
        <w:gridCol w:w="1021"/>
        <w:gridCol w:w="170"/>
        <w:gridCol w:w="1021"/>
        <w:gridCol w:w="440"/>
      </w:tblGrid>
      <w:tr>
        <w:trPr/>
        <w:tc>
          <w:tcPr>
            <w:tcW w:w="66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обеспечения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лица, подлежащего оценке обеспечения  готовности к отопительному периоду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</w:tbl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559"/>
        <w:gridCol w:w="709"/>
        <w:gridCol w:w="482"/>
        <w:gridCol w:w="14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кт оценки обеспечения готовности к отопительному периоду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и теплосетевых организаций, осуществляющих деятельность в сфере теплоснабжения на территории муниципального образования Северо-Енисейского муниципальный округ, подлежащих по оценке обеспечения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3528"/>
        <w:gridCol w:w="3384"/>
      </w:tblGrid>
      <w:tr>
        <w:trPr>
          <w:trHeight w:val="7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тус теплоснабжающей организа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рганиазции</w:t>
            </w:r>
          </w:p>
        </w:tc>
      </w:tr>
      <w:tr>
        <w:trPr>
          <w:trHeight w:val="2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«Управление коммуникационным комплексом Северо-Енисейского района» </w:t>
              <w:br/>
              <w:t>(МУП «УККР»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иная теплоснабжающая организация в системе теплоснабжения на территории муниципального образования Северо-Енисейский муниципальный окр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3282, Красноярский край, Северо-Енисейский район, гп Северо-Енисейский, ул. Ленина, 19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1"/>
                <w:szCs w:val="21"/>
              </w:rPr>
              <w:t>Объекты теплоснабжения (котельные и тепловые сети, обслуживаемые предприятием при котельных):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 (ЦПК №1), расположенная  по адресу: Российская Федерация, Красноярский край, муниципальный район Северо-Енисейский, городской поселок  Северо-Енисейский, улица Набережная, здание. 6А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3 расположенная  по адресу: Российская Федерация, Красноярский край, муниципальный район Северо-Енисейский, городской поселок  Северо-Енисейский, улица 40 лет Победы, здание. 15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п. Тея с гаражом, расположенная  по адресу: Российская Федерация, Красноярский край, муниципальный район Северо-Енисейский, поселок Тея, улица Первомайская, здание 1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п. Новая Калами, расположенная  по адресу: Российская Федерация, Красноярский край, муниципальный район Северо-Енисейский, поселок Новая Калами, улица Механическая, здание 1А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п. Вельмо с ДЭС, расположенная  по адресу: Российская Федерация, Красноярский край, муниципальный район Северо-Енисейский, поселок Вельмо, улица Центральная, здание  26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п. Вангаш,  расположенная  по адресу: Российская Федерация, Красноярский край, муниципальный район Северо-Енисейский, поселок Вангаш, улица Центральная, здание 36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школьная п. Брянка, расположенная  по адресу: Российская Федерация, Красноярский край, муниципальный район Северо-Енисейский, поселок Брянка, улица Школьная, здание 4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муниципального образования Северо-Енисейский муниципальный округ, подлежащих оценке обеспечения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теплов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Управления образования Администрации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школы № 1, расположенное по адресу: </w:t>
            </w:r>
            <w:r>
              <w:rPr>
                <w:color w:val="292C2F"/>
              </w:rPr>
              <w:t xml:space="preserve">Российская Федерация, Красноярский край, муниципальный район Северо-Енисейский, городской поселок Северо-Енисейский, улица 40 лет Победы, здание 12А, </w:t>
            </w:r>
            <w:r>
              <w:rPr/>
              <w:t>принадлежащее на праве оперативного управления муниципальному бюджетному общеобразовательному учреждению «Северо-Енисейская средняя школа № 1 им. Е.С. Белин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color w:val="292C2F"/>
              </w:rPr>
              <w:t xml:space="preserve"> Российская Федерация, Красноярский край, муниципальный район Северо-Енисейский, городской поселок Северо-Енисейский, улица Карла Маркса, здание 26, помещение 2</w:t>
            </w:r>
            <w:r>
              <w:rPr/>
              <w:t>, принадлежащее на праве оперативного управления муниципальному бюджетному общеобразовательному учреждению «Северо-Енисейская средняя школа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школы и дошкольных групп, расположенное по адресу: </w:t>
            </w:r>
            <w:r>
              <w:rPr>
                <w:color w:val="292C2F"/>
              </w:rPr>
              <w:t>Российская Федерация, Красноярский край, муниципальный район Северо-Енисейский, поселок Тея, улица Октябрьская, здание 8</w:t>
            </w:r>
            <w:r>
              <w:rPr/>
              <w:t xml:space="preserve"> , принадлежащее на праве оперативного управления муниципальному бюджетному общеобразовательному учреждению «Тейская средняя школа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мастерских МБОУ «ТСШ № 3», расположенное по адресу:  </w:t>
            </w:r>
            <w:r>
              <w:rPr>
                <w:color w:val="292C2F"/>
              </w:rPr>
              <w:t>Российская Федерация, Красноярский край, муниципальный район Северо-Енисейский, поселок Тея, улица Октябрьская, здание 8Б</w:t>
            </w:r>
            <w:r>
              <w:rPr/>
              <w:t>, принадлежащее на праве оперативного управления муниципальному бюджетному общеобразовательному учреждению «Тейская средняя школа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школы № 5, расположенное по адресу: </w:t>
            </w:r>
            <w:r>
              <w:rPr>
                <w:color w:val="292C2F"/>
              </w:rPr>
              <w:t xml:space="preserve">Российская Федерация, Красноярский край, муниципальный район Северо-Енисейский, поселок Брянка, улица Школьная, здание 42, </w:t>
            </w:r>
            <w:r>
              <w:rPr/>
              <w:t xml:space="preserve"> принадлежащее на праве оперативного управления муниципальному бюджетному общеобразовательному учреждению «Брянковская средняя школа № 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жилое здание школы № 6, расположенное по адресу</w:t>
            </w:r>
            <w:r>
              <w:rPr>
                <w:color w:val="292C2F"/>
              </w:rPr>
              <w:t xml:space="preserve">: Россия, Красноярский край, Северо-Енисейский район, п. Новая Калами, ул. Юбилейная, зд. 25, </w:t>
            </w:r>
            <w:r>
              <w:rPr/>
              <w:t xml:space="preserve"> принадлежащее на праве оперативного управления муниципальному бюджетному общеобразовательному учреждению «Новокаламинская средняя школа №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жилое здание дошкольных групп школы № 6, расположенное по адресу</w:t>
            </w:r>
            <w:r>
              <w:rPr>
                <w:color w:val="292C2F"/>
              </w:rPr>
              <w:t xml:space="preserve">:  Российская Федерация, Красноярский край, муниципальный район Северо-Енисейский, поселок Новая Калами, улица Нагорная, здание 9, </w:t>
            </w:r>
            <w:r>
              <w:rPr/>
              <w:t>принадлежащее на праве оперативного управления муниципальному бюджетному общеобразовательному учреждению «Новокаламинская средняя школа №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жилое здание школьных мастерских,  расположенное по адресу</w:t>
            </w:r>
            <w:r>
              <w:rPr>
                <w:color w:val="292C2F"/>
              </w:rPr>
              <w:t>:  Российская Федерация, Красноярский край, муниципальный район Северо-Енисейский, поселок Новая Калами, улица Дражников, здание 14</w:t>
            </w:r>
            <w:r>
              <w:rPr/>
              <w:t>, принадлежащее на праве оперативного управления муниципальному бюджетному общеобразовательному учреждению «Новокаламинская средняя школа №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 школы № 8, расположенное по адресу:</w:t>
            </w:r>
            <w:r>
              <w:rPr>
                <w:color w:val="292C2F"/>
              </w:rPr>
              <w:t xml:space="preserve"> Российская Федерация, Красноярский край, муниципальный район Северо-Енисейский, поселок Вангаш, улица Студенческая, сооружение 1Б</w:t>
            </w:r>
            <w:r>
              <w:rPr/>
              <w:t>, принадлежащее на праве оперативного управления муниципальному бюджетному общеобразовательному учреждению «Вангашская средняя школа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 спортивного зала школы № 8, расположенное по адресу:</w:t>
            </w:r>
            <w:r>
              <w:rPr>
                <w:color w:val="292C2F"/>
              </w:rPr>
              <w:t xml:space="preserve"> Российская Федерация, Красноярский край, муниципальный район Северо-Енисейский, поселок Вангаш, улица Студенческая, здание 1А, </w:t>
            </w:r>
            <w:r>
              <w:rPr/>
              <w:t xml:space="preserve"> принадлежащее на праве оперативного управления муниципальному бюджетному общеобразовательному учреждению «Вангашская средняя школа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здание дошкольных групп школы № 8, расположенное по адресу:</w:t>
            </w:r>
            <w:r>
              <w:rPr>
                <w:color w:val="292C2F"/>
              </w:rPr>
              <w:t xml:space="preserve"> Россия, Красноярский край, Северо-Енисейский р-н, пос. Вангаш, ул. Студенческая, зд.1, </w:t>
            </w:r>
            <w:r>
              <w:rPr/>
              <w:t xml:space="preserve"> принадлежащее на праве оперативного управления муниципальному бюджетному общеобразовательному учреждению «Вангашская средняя школа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школы № 9, расположенное по адресу: </w:t>
            </w:r>
            <w:r>
              <w:rPr>
                <w:color w:val="292C2F"/>
              </w:rPr>
              <w:t>Российская Федерация, Красноярский край, муниципальный район Северо-Енисейский, поселок Вельмо, улица Центральная, здание 25</w:t>
            </w:r>
            <w:r>
              <w:rPr/>
              <w:t>, принадлежащее на праве оперативного управления муниципальному бюджетному общеобразовательному учреждению  «Вельминская основная школа № 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Нежилое здание детского сада-яслей № 8 «Иволга», расположенное по адресу:   </w:t>
            </w:r>
            <w:r>
              <w:rPr>
                <w:rFonts w:eastAsia="Calibri"/>
                <w:color w:val="292C2F"/>
              </w:rPr>
              <w:t>Российская Федерация, Красноярский край, муниципальный район Северо-Енисейский, городской поселок Северо-Енисейский, улица Карла Маркса, здание 50Б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дошкольному образовательному учреждению «Северо-Енисейский детский сад-ясли № 8 «Иволга» имени Гайнутдиновой Валентины Брониславов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жилое здание детского сада № 1, расположенное по адресу:  </w:t>
            </w:r>
            <w:r>
              <w:rPr>
                <w:rFonts w:eastAsia="Calibri"/>
                <w:color w:val="292C2F"/>
              </w:rPr>
              <w:t>Российская Федерация, Красноярский край, муниципальный район Северо-Енисейский, городской поселок Северо-Енисейский, улица Карла Маркса, здание 24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дошкольному образовательному учреждению  «Северо-Енисейский детский сад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жилое здание детского сада № 3, расположенное по адресу:  </w:t>
            </w:r>
            <w:r>
              <w:rPr>
                <w:rFonts w:eastAsia="Calibri"/>
                <w:color w:val="292C2F"/>
              </w:rPr>
              <w:t>Российская Федерация, Красноярский край, муниципальный район Северо-Енисейский, городской поселок Северо-Енисейский, улица Суворова, здание 8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дошкольному образовательному учреждению «Северо-Енисейский детский сад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жилое здание детского сада № 4 «Жарки», расположенное по адресу: </w:t>
            </w:r>
            <w:r>
              <w:rPr>
                <w:rFonts w:eastAsia="Calibri"/>
                <w:color w:val="292C2F"/>
              </w:rPr>
              <w:t xml:space="preserve">Российская Федерация, Красноярский край, муниципальный район Северо-Енисейский, городской поселок Северо-Енисейский, улица Донского, здание 41А, </w:t>
            </w:r>
            <w:r>
              <w:rPr>
                <w:rFonts w:eastAsia="Calibri"/>
              </w:rPr>
              <w:t xml:space="preserve"> принадлежащее на праве оперативного управления муниципальному бюджетному дошкольному образовательному учреждению комбинированного вида Северо-Енисейский детский сад № 4 «Жар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здание детского сада № 5,  расположенное по адресу:</w:t>
            </w:r>
            <w:r>
              <w:rPr>
                <w:rFonts w:eastAsia="Calibri"/>
                <w:color w:val="292C2F"/>
              </w:rPr>
              <w:t xml:space="preserve"> Российская Федерация, Красноярский край, муниципальный район Северо-Енисейский, городской поселок Северо-Енисейский, улица 40 лет Победы, здание 10, </w:t>
            </w:r>
            <w:r>
              <w:rPr>
                <w:rFonts w:eastAsia="Calibri"/>
              </w:rPr>
              <w:t xml:space="preserve"> принадлежащее на праве оперативного управления муниципальному бюджетному дошкольному образовательному учреждению  «Северо-Енисейский детский сад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здание ДЮЦ, расположенное по адресу:</w:t>
            </w:r>
            <w:r>
              <w:rPr>
                <w:rFonts w:eastAsia="Calibri"/>
                <w:color w:val="292C2F"/>
              </w:rPr>
              <w:t xml:space="preserve"> Российская Федерация, Красноярский край, муниципальный район Северо-Енисейский, городской поселок Северо-Енисейский, улица Ленина, здание 7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образовательному учреждению дополнительного образования «Северо-Енисейский детско-юношеск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Нежилое помещение спортивной школы, расположенное по адресу:  </w:t>
            </w:r>
            <w:r>
              <w:rPr>
                <w:rFonts w:eastAsia="Calibri"/>
                <w:color w:val="292C2F"/>
              </w:rPr>
              <w:t xml:space="preserve">Российская Федерация, Красноярский край, муниципальный район Северо-Енисейский, городской поселок Северо-Енисейский, улица Ленина, здание 9, помещение 2, </w:t>
            </w:r>
            <w:r>
              <w:rPr>
                <w:rFonts w:eastAsia="Calibri"/>
              </w:rPr>
              <w:t xml:space="preserve"> принадлежащее на праве оперативного управления муниципальному бюджетному учреждению дополнительного образования «Северо-Енисей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здание бассейна «Дельфин», расположенное по адресу:</w:t>
            </w:r>
            <w:r>
              <w:rPr>
                <w:rFonts w:eastAsia="Calibri"/>
                <w:color w:val="292C2F"/>
              </w:rPr>
              <w:t xml:space="preserve"> Российская Федерация, Красноярский край, муниципальный район Северо-Енисейский, городской поселок Северо-Енисейский, улица 40 лет Победы, здание 12Б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учреждению дополнительного образования «Северо-Енисей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здание спортивного зала, расположенное по адресу:</w:t>
            </w:r>
            <w:r>
              <w:rPr>
                <w:rFonts w:eastAsia="Calibri"/>
                <w:color w:val="292C2F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292C2F"/>
              </w:rPr>
              <w:t>Россия, Красноярский край, Северо-Енисейский р-н, р.п. Тея, ул. Северная, зд.3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учреждению дополнительного образования «Северо-Енисей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здание борцовского зала, расположенное по адресу:</w:t>
            </w:r>
            <w:r>
              <w:rPr>
                <w:rFonts w:eastAsia="Calibri"/>
                <w:color w:val="292C2F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292C2F"/>
              </w:rPr>
              <w:t>663293, Российская Федерация, Красноярский край, Северо-Енисейский район, п.Тея, ул. Школьная, 42Б</w:t>
            </w:r>
            <w:r>
              <w:rPr>
                <w:rFonts w:eastAsia="Calibri"/>
              </w:rPr>
              <w:t>, принадлежащее на праве оперативного управления муниципальному бюджетному учреждению дополнительного образования «Северо-Енисей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административное здание Управления образования, расположенное по адресу:</w:t>
            </w:r>
            <w:r>
              <w:rPr>
                <w:rFonts w:eastAsia="Calibri"/>
                <w:color w:val="292C2F"/>
              </w:rPr>
              <w:t xml:space="preserve"> Российская Федерация, Красноярский край, муниципальный район Северо-Енисейский, городской поселок Северо-Енисейский, улица Ленина, здание 50</w:t>
            </w:r>
            <w:r>
              <w:rPr>
                <w:rFonts w:eastAsia="Calibri"/>
              </w:rPr>
              <w:t>, принадлежащее на праве оперативного управления Управлению образования администрации Северо-Енисейского рай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ы Управления культуры Администрации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офисное здание, расположенное по адресу: </w:t>
            </w:r>
            <w:r>
              <w:rPr>
                <w:color w:val="292C2F"/>
              </w:rPr>
              <w:t>663282, Российская Федерация, Красноярский край, Северо-Енисейский район, гп Северо-Енисейский, ул. Фабричная, зд. 3</w:t>
            </w:r>
            <w:r>
              <w:rPr/>
              <w:t xml:space="preserve"> , принадлежащее на праве оперативного управления отделу культуры администрац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офисное помещение, расположенное по адресу:  </w:t>
            </w:r>
            <w:r>
              <w:rPr>
                <w:color w:val="292C2F"/>
              </w:rPr>
              <w:t xml:space="preserve">Россия, Красноярский край, Северо-Енисейский р-н, р.п. Северо-Енисейский, ул. Ленина, д. 42, пом.62, </w:t>
            </w:r>
            <w:r>
              <w:rPr/>
              <w:t xml:space="preserve"> принадлежащее на праве оперативного управления отделу культуры администрац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районного Дома культуры «Металлург», расположенное по адресу: </w:t>
            </w:r>
            <w:r>
              <w:rPr>
                <w:color w:val="292C2F"/>
              </w:rPr>
              <w:t>Россия, Красноярский край, Северо-Енисейский район, р.п. Северо-Енисейский, ул. Ленина, зд. 9, пом.1,</w:t>
            </w:r>
            <w:r>
              <w:rPr>
                <w:color w:val="292C2F"/>
                <w:shd w:fill="F8F8F8" w:val="clear"/>
              </w:rPr>
              <w:t xml:space="preserve"> </w:t>
            </w:r>
            <w:r>
              <w:rPr/>
              <w:t xml:space="preserve"> принадлежащее на праве оперативного управления муниципальному бюджетному учреждению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Дома культуры поселка Тея, расположенное по адресу:  </w:t>
            </w:r>
            <w:r>
              <w:rPr>
                <w:color w:val="292C2F"/>
              </w:rPr>
              <w:t>Россия, Красноярский край, Северо-Енисейский р-н, р.п. Тея, ул. Октябрьская, зд.10</w:t>
            </w:r>
            <w:r>
              <w:rPr/>
              <w:t>, принадлежащее на праве оперативного управления  муниципальному бюджетному учреждению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сельского Дома культуры поселка Новая Калами, расположенное по адресу:  </w:t>
            </w:r>
            <w:r>
              <w:rPr>
                <w:color w:val="292C2F"/>
              </w:rPr>
              <w:t>Красноярский край, Северо-Енисейский р-н, п. Новая Калами, ул. Юбилейная, д. 47</w:t>
            </w:r>
            <w:r>
              <w:rPr/>
              <w:t xml:space="preserve"> , принадлежащее на праве оперативного управления  муниципальному бюджетному учреждению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сельского Дома культуры поселка Вангаш, расположенное по адресу:  </w:t>
            </w:r>
            <w:r>
              <w:rPr>
                <w:color w:val="292C2F"/>
              </w:rPr>
              <w:t xml:space="preserve">Россия, Красноярский край, Северо-Енисейский р-н, пос. Вангаш, ул. Центральная, зд.21, </w:t>
            </w:r>
            <w:r>
              <w:rPr/>
              <w:t>принадлежащее на праве оперативного управления  муниципальному бюджетному учреждению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ельского Дома культуры поселка Брянка,  расположенное по адресу: </w:t>
            </w:r>
            <w:r>
              <w:rPr>
                <w:color w:val="292C2F"/>
              </w:rPr>
              <w:t xml:space="preserve">Красноярский край, Северо-Енисейский район, п. Брянка, ул. Школьная, д. 42А, </w:t>
            </w:r>
            <w:r>
              <w:rPr/>
              <w:t xml:space="preserve"> принадлежащее на праве оперативного управления  муниципальному бюджетному учреждению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помещение учреждения дополнительного образования, расположенное по адресу:   </w:t>
            </w:r>
            <w:r>
              <w:rPr>
                <w:color w:val="292C2F"/>
              </w:rPr>
              <w:t xml:space="preserve">Красноярский край, Северо-Енисейский район, р.п. Северо-Енисейский, ул. Карла Маркса, зд. 26, помещение № 1, </w:t>
            </w:r>
            <w:r>
              <w:rPr/>
              <w:t>принадлежащее на праве оперативного управления  муниципальному бюджетному учреждению дополнительного образования «Северо-Енисейская детская школа искусст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помещение музея, расположенное по адресу:  </w:t>
            </w:r>
            <w:r>
              <w:rPr>
                <w:color w:val="292C2F"/>
              </w:rPr>
              <w:t>Россия, Красноярский край, Северо-Енисейский р-н, р.п. Северо-Енисейский, ул. Ленина, д. 42, пом.61</w:t>
            </w:r>
            <w:r>
              <w:rPr/>
              <w:t>, принадлежащее на праве оперативного управления  муниципальному бюджетному учреждению «Муниципальный музей истории золотодобычи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центральной библиотеки, расположенное по адресу:  </w:t>
            </w:r>
            <w:r>
              <w:rPr>
                <w:color w:val="292C2F"/>
              </w:rPr>
              <w:t>Красноярский край, Северо-Енисейский р-н, рп. Северо-Енисейский, ул. Ленина, д. 52,</w:t>
            </w:r>
            <w:r>
              <w:rPr>
                <w:color w:val="292C2F"/>
                <w:shd w:fill="F8F8F8" w:val="clear"/>
              </w:rPr>
              <w:t xml:space="preserve"> </w:t>
            </w:r>
            <w:r>
              <w:rPr/>
              <w:t xml:space="preserve"> принадлежащее на праве оперативного управления  муниципальному бюджетному учреждению «Централизованная библиотечная  система Северо-Енисейского район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жилое здание библиотеки, расположенное по адресу: </w:t>
            </w:r>
            <w:r>
              <w:rPr>
                <w:color w:val="292C2F"/>
              </w:rPr>
              <w:t xml:space="preserve">Красноярский край, Северо-Енисейский р-н, п. Тея, ул. Октябрьская, д. 6, </w:t>
            </w:r>
            <w:r>
              <w:rPr/>
              <w:t>принадлежащее на праве оперативного управления  муниципальному бюджетному учреждению  «Централизованная библиотеч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жилое здание, расположенное по адресу: Российская Федерация, </w:t>
            </w:r>
            <w:r>
              <w:rPr>
                <w:rFonts w:eastAsia="Calibri"/>
                <w:color w:val="292C2F"/>
              </w:rPr>
              <w:t>Красноярский край, муниципальный район Северо-Енисейский, городской поселок Северо-Енисейский, улица Советская, здание 11</w:t>
            </w:r>
            <w:r>
              <w:rPr>
                <w:rFonts w:eastAsia="Calibri"/>
              </w:rPr>
              <w:t>, принадлежащее на праве оперативного управления  муниципальному бюджетному учреждению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жилое помещение сельского Дома культуры, расположенное по адресу: </w:t>
            </w:r>
            <w:r>
              <w:rPr>
                <w:rFonts w:eastAsia="Calibri"/>
                <w:color w:val="292C2F"/>
              </w:rPr>
              <w:t xml:space="preserve">Российская Федерация, Красноярский край, муниципальный район Северо-Енисейский, поселок Вельмо, улица Центральная, здание 25, закрепленное по договору безвозмездного пользования за </w:t>
            </w:r>
            <w:r>
              <w:rPr>
                <w:rFonts w:eastAsia="Calibri"/>
              </w:rPr>
              <w:t>муниципальным бюджетным учреждением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ы Отдела физической культуры, спорта и молодежной политики Администрации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 спортивного комплекса, расположенное по адресу: Российская Федерация, Красноярский край, муниципальный район Северо-Енисейский, городской поселок  Северо-Енисейский, улица Фабричная, здание 1А, принадлежащее на праве оперативного управления муниципальному казенному учреждению «Спортивный комплекс Северо-Енисейского района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 бассейна «Аяхта», расположенное по адресу: Российская Федерация, Красноярский край, муниципальный район Северо-Енисейский, городской поселок  Северо-Енисейский, улица Фабричная, здание 1Б, принадлежащее на праве оперативного управления муниципальному казенному учреждению «Спортивный комплекс Северо-Енисейского района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ежилое здание молодежного центра, расположенное по адресу: Российская Федерация, Красноярский край, муниципальный район Северо-Енисейский, городской поселок Северо-Енисейский, улица Советская, здание 7,</w:t>
            </w:r>
            <w:r>
              <w:rPr>
                <w:rFonts w:eastAsia="Calibri"/>
                <w:color w:val="292C2F"/>
                <w:shd w:fill="F8F8F8" w:val="clear"/>
              </w:rPr>
              <w:t xml:space="preserve"> </w:t>
            </w:r>
            <w:r>
              <w:rPr>
                <w:rFonts w:eastAsia="Calibri"/>
              </w:rPr>
              <w:t>принадлежащее на праве оперативного управления муниципальному бюджетному учреждению «Молодежный центр «АУРУМ» Северо-Енисей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раевого государственного бюджетного учреждения здравоохранения «Северо-Енисей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жилое административное здание КГБУЗ «Северо-Енисейская районная больница», расположенное по адресу: гп Северо-Енисейский, ул. Маяковского, д.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жилое здание поликлиники, расположенное по адресу: гп Северо-Енисейский, ул. Советская, д.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административное здание, расположенное по адресу:</w:t>
            </w:r>
            <w:r>
              <w:rPr>
                <w:rFonts w:eastAsia="Calibri"/>
              </w:rPr>
              <w:t xml:space="preserve"> Российская Федерация, Красноярский край, муниципальный район Северо-Енисейский, городской поселок Северо-Енисейский, улица Маяковского, здание 16,</w:t>
            </w:r>
            <w:r>
              <w:rPr>
                <w:rFonts w:eastAsia="Calibri"/>
                <w:shd w:fill="F8F8F8" w:val="clear"/>
              </w:rPr>
              <w:t xml:space="preserve"> </w:t>
            </w:r>
            <w:r>
              <w:rPr>
                <w:rFonts w:eastAsia="Calibri"/>
              </w:rPr>
              <w:t>закрепленное по договору безвозмездного пользования</w:t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ания больничного комплекса, расположенные на земельном участке по адресу: Российская Федерация, Красноярский край, Северо-Енисейский район, городской поселок  Северо-Енисейский, улица Гоголя, 7: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кушерский корпус по адресу: </w:t>
            </w:r>
            <w:r>
              <w:rPr>
                <w:color w:val="292C2F"/>
              </w:rPr>
              <w:t>Россия, Красноярский край, Северо-Енисейский р-н, р.п. Северо-Енисейский, ул. Гоголя, зд.7/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ический корпус по адресу: </w:t>
            </w:r>
            <w:r>
              <w:rPr>
                <w:color w:val="292C2F"/>
              </w:rPr>
              <w:t>Красноярский край, Северо-Енисейский р-н, рп. Северо-Енисейский, ул. Гоголя, д. 7/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по адресу: </w:t>
            </w:r>
            <w:r>
              <w:rPr>
                <w:color w:val="292C2F"/>
              </w:rPr>
              <w:t>Красноярский край, Северо-Енисейский р-н, рп. Северо-Енисейский, ул. Гоголя, д. 7/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по адресу: </w:t>
            </w:r>
            <w:r>
              <w:rPr>
                <w:color w:val="292C2F"/>
              </w:rPr>
              <w:t>Красноярский край, Северо-Енисейский р-н, рп. Северо-Енисейский, ул. Гоголя, д. 7/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нфекционный корпус по адресу: </w:t>
            </w:r>
            <w:r>
              <w:rPr>
                <w:rFonts w:eastAsia="Calibri"/>
                <w:color w:val="292C2F"/>
              </w:rPr>
              <w:t>Красноярский край, Северо-Енисейский р-н, рп. Северо-Енисейский, ул. Гоголя, д. 7/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жилое здание лаборатории по адресу: </w:t>
            </w:r>
            <w:r>
              <w:rPr>
                <w:rFonts w:eastAsia="Calibri"/>
                <w:color w:val="292C2F"/>
              </w:rPr>
              <w:t>Российская Федерация, Красноярский край, муниципальный район Северо-Енисейский, городской поселок Северо-Енисейский, улица Гоголя, здание 7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Нежилое помещение, расположенное в  здании по адресу: </w:t>
            </w:r>
            <w:r>
              <w:rPr>
                <w:rFonts w:eastAsia="Calibri"/>
                <w:color w:val="292C2F"/>
              </w:rPr>
              <w:t>Россия, Красноярский край, Северо-Енисейский р-н, пос. Вангаш, ул. Студенческая, зд. 2, пом.3,</w:t>
            </w:r>
            <w:r>
              <w:rPr>
                <w:rFonts w:eastAsia="Calibri"/>
                <w:color w:val="292C2F"/>
                <w:shd w:fill="F8F8F8" w:val="clear"/>
              </w:rPr>
              <w:t xml:space="preserve"> </w:t>
            </w:r>
            <w:r>
              <w:rPr>
                <w:rFonts w:eastAsia="Calibri"/>
              </w:rPr>
              <w:t>закрепленное по договору безвозмездного пользова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помещение, расположенное в здании по адресу: п. Новая Калами Северо-Енисейского района, ул. Юбилейная, д.23, закрепленное по договору безвозмездно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Нежилое помещение, расположенное в здании по адресу: </w:t>
            </w:r>
            <w:r>
              <w:rPr>
                <w:rFonts w:eastAsia="Calibri"/>
                <w:color w:val="292C2F"/>
              </w:rPr>
              <w:t>Россия, Красноярский край, Северо-Енисейский район, пос. Новоерудинский, ул. Ленина, д. 15 "А", помещение 1,</w:t>
            </w:r>
            <w:r>
              <w:rPr>
                <w:rFonts w:eastAsia="Calibri"/>
                <w:color w:val="292C2F"/>
                <w:shd w:fill="F8F8F8" w:val="clear"/>
              </w:rPr>
              <w:t xml:space="preserve"> </w:t>
            </w:r>
            <w:r>
              <w:rPr>
                <w:rFonts w:eastAsia="Calibri"/>
              </w:rPr>
              <w:t>закрепленное по договору безвозмездного пользов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помещение, расположенное в здании по адресу: п. Вельмо Северо-Енисейского района, ул. Центральная, д.25, закрепленное по договору безвозмездного пользован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участковой больницы, расположенное в здании по адресу: п. Брянка Северо-Енисейского района, ул. Школьная, д.42, закрепленное по договору безвозмездно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Нежилое помещение врачебной амбулатории, расположенное в здании по адресу: п. Тея Северо-Енисейского района, ул. Строителей, д.1Б, закрепленное по договору безвозмездно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бъект</w:t>
            </w:r>
            <w:r>
              <w:rPr>
                <w:b/>
              </w:rPr>
              <w:t>ы</w:t>
            </w:r>
            <w:r>
              <w:rPr>
                <w:rFonts w:eastAsia="Calibri"/>
                <w:b/>
              </w:rPr>
              <w:t xml:space="preserve"> краевого государственного учреждения социального обслуживания «Комплексный центр социального обслуживания населения «Северо-Енисе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жилые помещения краевого государственного учреждения социального обслуживания «Комплексный центр социального обслуживания населения «Северо-Енисейский», расположенные в здании по адресу: </w:t>
            </w:r>
            <w:r>
              <w:rPr>
                <w:rFonts w:eastAsia="Calibri"/>
                <w:color w:val="292C2F"/>
              </w:rPr>
              <w:t>Российская Федерация, Красноярский край, муниципальный район Северо-Енисейский, поселок Тея, улица Строителей, здание 1Б</w:t>
            </w:r>
            <w:r>
              <w:rPr>
                <w:rFonts w:eastAsia="Calibri"/>
              </w:rPr>
              <w:t>, закрепленные по договору безвозмездного пользования за краевым государственным учреждением социального обслуживания «Комплексный центр социального обслуживания населения «Северо-Енисе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жилищного фонда Северо-Енисейского муниципального округа под управлением </w:t>
            </w:r>
            <w:r>
              <w:rPr>
                <w:b/>
                <w:bCs/>
              </w:rPr>
              <w:t>муниципального унитарного предприятия «Управление коммуникационным комплексом Северо-Енисейского района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Северо-Енисе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18, 1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еликова,  3, 4, 6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нского, 14А, 16А, 20Б, 20В, 22А, 27, 28А, 30А, 32, 33А, 34, 35А, 36А, 37, 38, 39А, 42, 45А, 46А, 48, 50А, 53, 6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питана Тибекина, 1-11, 3А, 14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19А, 23, 25, 27А, 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тузов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3, 4, 6, 8, 21, 23, 25, 42, 62А,64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уворова, 2, 4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, 5,7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Победы, 1, 1Б, 2, 3, 5, 7, 7Б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60 лет ВЛКСМ, 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Октября, 9, 11, 12Б, 12В, 1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1, 1А, 1Б, 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Новая К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ражников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варищество собственников жилья «Берег» (ТСЖ «Берег»), </w:t>
            </w:r>
            <w:r>
              <w:rPr/>
              <w:t>гп Северо-Енисейский Северо-Енисейского района Красноярского края ул. Набережная  д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.05.2025 </w:t>
      </w:r>
      <w:r>
        <w:rPr/>
        <w:t xml:space="preserve">№ </w:t>
      </w:r>
      <w:r>
        <w:rPr>
          <w:u w:val="single"/>
        </w:rPr>
        <w:t>20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обеспечения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92"/>
        <w:gridCol w:w="1499"/>
        <w:gridCol w:w="189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оценки обеспечения готовности к отопительному пери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оцен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Управление коммуникационным комплексом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с 15 августа по 08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Управления образования  Администрации Северо-Енисейского муниципа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Управления  культуры Администрации Северо-Енисейского муниципа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Отдела физической культуры, спорта и молодежной политики Администрации Северо-Енисейского муниципа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краевого государственного бюджетного учреждения здравоохранения «Северо-Енисейская районная больни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rFonts w:eastAsia="Calibri"/>
              </w:rPr>
              <w:t>бъект</w:t>
            </w:r>
            <w:r>
              <w:rPr/>
              <w:t>ы</w:t>
            </w:r>
            <w:r>
              <w:rPr>
                <w:rFonts w:eastAsia="Calibri"/>
              </w:rPr>
              <w:t xml:space="preserve"> краевого государственного учреждения социального обслуживания «Комплексный центр социального обслуживания населения «Северо-Енисейск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ъекты жилищного фонда Северо-Енисейского муниципального округа под управлением </w:t>
            </w:r>
            <w:r>
              <w:rPr>
                <w:bCs/>
              </w:rPr>
              <w:t>муниципального унитарного предприятия «Управление коммуникационным комплексом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варищество собственников жилья «Берег» (ТСЖ «Берег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 15 августа по 01 сентябр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3210&amp;dst=101107" TargetMode="External"/><Relationship Id="rId4" Type="http://schemas.openxmlformats.org/officeDocument/2006/relationships/hyperlink" Target="https://login.consultant.ru/link/?req=doc&amp;base=LAW&amp;n=493210&amp;dst=444" TargetMode="External"/><Relationship Id="rId5" Type="http://schemas.openxmlformats.org/officeDocument/2006/relationships/hyperlink" Target="https://login.consultant.ru/link/?req=doc&amp;base=LAW&amp;n=488463&amp;dst=337" TargetMode="External"/><Relationship Id="rId6" Type="http://schemas.openxmlformats.org/officeDocument/2006/relationships/hyperlink" Target="https://login.consultant.ru/link/?req=doc&amp;base=LAW&amp;n=488463&amp;dst=347" TargetMode="External"/><Relationship Id="rId7" Type="http://schemas.openxmlformats.org/officeDocument/2006/relationships/hyperlink" Target="https://login.consultant.ru/link/?req=doc&amp;base=LAW&amp;n=491894&amp;dst=100123" TargetMode="External"/><Relationship Id="rId8" Type="http://schemas.openxmlformats.org/officeDocument/2006/relationships/hyperlink" Target="https://login.consultant.ru/link/?req=doc&amp;base=LAW&amp;n=491894&amp;dst=100124" TargetMode="External"/><Relationship Id="rId9" Type="http://schemas.openxmlformats.org/officeDocument/2006/relationships/hyperlink" Target="https://login.consultant.ru/link/?req=doc&amp;base=LAW&amp;n=491894&amp;dst=100129" TargetMode="External"/><Relationship Id="rId10" Type="http://schemas.openxmlformats.org/officeDocument/2006/relationships/hyperlink" Target="https://login.consultant.ru/link/?req=doc&amp;base=LAW&amp;n=41812&amp;dst=100852" TargetMode="External"/><Relationship Id="rId11" Type="http://schemas.openxmlformats.org/officeDocument/2006/relationships/hyperlink" Target="https://login.consultant.ru/link/?req=doc&amp;base=LAW&amp;n=41812&amp;dst=101069" TargetMode="External"/><Relationship Id="rId12" Type="http://schemas.openxmlformats.org/officeDocument/2006/relationships/hyperlink" Target="https://login.consultant.ru/link/?req=doc&amp;base=LAW&amp;n=41812&amp;dst=101989" TargetMode="External"/><Relationship Id="rId13" Type="http://schemas.openxmlformats.org/officeDocument/2006/relationships/hyperlink" Target="https://login.consultant.ru/link/?req=doc&amp;base=LAW&amp;n=491894&amp;dst=100096" TargetMode="External"/><Relationship Id="rId14" Type="http://schemas.openxmlformats.org/officeDocument/2006/relationships/hyperlink" Target="https://login.consultant.ru/link/?req=doc&amp;base=LAW&amp;n=41812&amp;dst=101122" TargetMode="External"/><Relationship Id="rId15" Type="http://schemas.openxmlformats.org/officeDocument/2006/relationships/hyperlink" Target="https://login.consultant.ru/link/?req=doc&amp;base=LAW&amp;n=491894&amp;dst=100094" TargetMode="External"/><Relationship Id="rId16" Type="http://schemas.openxmlformats.org/officeDocument/2006/relationships/hyperlink" Target="https://login.consultant.ru/link/?req=doc&amp;base=LAW&amp;n=41812&amp;dst=100360" TargetMode="External"/><Relationship Id="rId17" Type="http://schemas.openxmlformats.org/officeDocument/2006/relationships/hyperlink" Target="https://login.consultant.ru/link/?req=doc&amp;base=LAW&amp;n=491894&amp;dst=100087" TargetMode="External"/><Relationship Id="rId18" Type="http://schemas.openxmlformats.org/officeDocument/2006/relationships/hyperlink" Target="https://login.consultant.ru/link/?req=doc&amp;base=LAW&amp;n=491894&amp;dst=100228" TargetMode="External"/><Relationship Id="rId19" Type="http://schemas.openxmlformats.org/officeDocument/2006/relationships/hyperlink" Target="https://login.consultant.ru/link/?req=doc&amp;base=LAW&amp;n=491894&amp;dst=100232" TargetMode="External"/><Relationship Id="rId20" Type="http://schemas.openxmlformats.org/officeDocument/2006/relationships/hyperlink" Target="https://login.consultant.ru/link/?req=doc&amp;base=LAW&amp;n=491894&amp;dst=100228" TargetMode="External"/><Relationship Id="rId21" Type="http://schemas.openxmlformats.org/officeDocument/2006/relationships/hyperlink" Target="https://login.consultant.ru/link/?req=doc&amp;base=LAW&amp;n=491894&amp;dst=100232" TargetMode="External"/><Relationship Id="rId22" Type="http://schemas.openxmlformats.org/officeDocument/2006/relationships/hyperlink" Target="https://login.consultant.ru/link/?req=doc&amp;base=LAW&amp;n=491894&amp;dst=100044" TargetMode="External"/><Relationship Id="rId23" Type="http://schemas.openxmlformats.org/officeDocument/2006/relationships/hyperlink" Target="https://login.consultant.ru/link/?req=doc&amp;base=LAW&amp;n=491894&amp;dst=100115" TargetMode="External"/><Relationship Id="rId24" Type="http://schemas.openxmlformats.org/officeDocument/2006/relationships/hyperlink" Target="https://login.consultant.ru/link/?req=doc&amp;base=LAW&amp;n=491894&amp;dst=100228" TargetMode="External"/><Relationship Id="rId25" Type="http://schemas.openxmlformats.org/officeDocument/2006/relationships/hyperlink" Target="https://login.consultant.ru/link/?req=doc&amp;base=LAW&amp;n=491894&amp;dst=100232" TargetMode="External"/><Relationship Id="rId26" Type="http://schemas.openxmlformats.org/officeDocument/2006/relationships/hyperlink" Target="https://login.consultant.ru/link/?req=doc&amp;base=LAW&amp;n=491894&amp;dst=100061" TargetMode="External"/><Relationship Id="rId27" Type="http://schemas.openxmlformats.org/officeDocument/2006/relationships/hyperlink" Target="https://login.consultant.ru/link/?req=doc&amp;base=LAW&amp;n=491894&amp;dst=100115" TargetMode="External"/><Relationship Id="rId28" Type="http://schemas.openxmlformats.org/officeDocument/2006/relationships/hyperlink" Target="https://login.consultant.ru/link/?req=doc&amp;base=LAW&amp;n=491894&amp;dst=100022" TargetMode="External"/><Relationship Id="rId29" Type="http://schemas.openxmlformats.org/officeDocument/2006/relationships/hyperlink" Target="https://login.consultant.ru/link/?req=doc&amp;base=LAW&amp;n=491894&amp;dst=100024" TargetMode="External"/><Relationship Id="rId30" Type="http://schemas.openxmlformats.org/officeDocument/2006/relationships/hyperlink" Target="https://login.consultant.ru/link/?req=doc&amp;base=LAW&amp;n=491894&amp;dst=100022" TargetMode="External"/><Relationship Id="rId31" Type="http://schemas.openxmlformats.org/officeDocument/2006/relationships/hyperlink" Target="https://login.consultant.ru/link/?req=doc&amp;base=LAW&amp;n=491894&amp;dst=100024" TargetMode="External"/><Relationship Id="rId32" Type="http://schemas.openxmlformats.org/officeDocument/2006/relationships/hyperlink" Target="https://login.consultant.ru/link/?req=doc&amp;base=LAW&amp;n=491894&amp;dst=100226" TargetMode="External"/><Relationship Id="rId33" Type="http://schemas.openxmlformats.org/officeDocument/2006/relationships/hyperlink" Target="https://login.consultant.ru/link/?req=doc&amp;base=LAW&amp;n=491894&amp;dst=100260" TargetMode="External"/><Relationship Id="rId34" Type="http://schemas.openxmlformats.org/officeDocument/2006/relationships/hyperlink" Target="https://login.consultant.ru/link/?req=doc&amp;base=LAW&amp;n=491894&amp;dst=100227" TargetMode="External"/><Relationship Id="rId35" Type="http://schemas.openxmlformats.org/officeDocument/2006/relationships/hyperlink" Target="https://login.consultant.ru/link/?req=doc&amp;base=LAW&amp;n=491894&amp;dst=100228" TargetMode="External"/><Relationship Id="rId36" Type="http://schemas.openxmlformats.org/officeDocument/2006/relationships/hyperlink" Target="https://login.consultant.ru/link/?req=doc&amp;base=LAW&amp;n=491894&amp;dst=100022" TargetMode="External"/><Relationship Id="rId37" Type="http://schemas.openxmlformats.org/officeDocument/2006/relationships/hyperlink" Target="https://login.consultant.ru/link/?req=doc&amp;base=LAW&amp;n=491894&amp;dst=100024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44:00Z</dcterms:created>
  <dc:creator>Валя</dc:creator>
  <dc:description/>
  <cp:keywords/>
  <dc:language>en-US</dc:language>
  <cp:lastModifiedBy>Кудрявцева Валентина Юрьевна</cp:lastModifiedBy>
  <cp:lastPrinted>2025-05-23T15:04:00Z</cp:lastPrinted>
  <dcterms:modified xsi:type="dcterms:W3CDTF">2025-05-29T10:55:00Z</dcterms:modified>
  <cp:revision>56</cp:revision>
  <dc:subject/>
  <dc:title>АДМИНИСТРАЦИЯ</dc:title>
</cp:coreProperties>
</file>