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2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муниципального округа «О проведении оценки обеспечения готовности к отопительному периоду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 муниципального образования Северо-Енисейский муниципальный округ»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целях уточнения состава комиссий по проведению оценки обеспечения готовности к отопительному периоду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 муниципального образования Северо-Енисейский муниципальный округ</w:t>
      </w:r>
      <w:r>
        <w:rPr>
          <w:sz w:val="28"/>
        </w:rPr>
        <w:t xml:space="preserve">, в соответствии с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энерго России от 13.11.2024 № 2234, руководствуясь статьей 46 Устава Северо-Енисейского муниципального округа, </w:t>
      </w:r>
      <w:r>
        <w:rPr>
          <w:spacing w:val="2"/>
          <w:sz w:val="27"/>
          <w:szCs w:val="27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веро-Енисейского муниципального округа от 27.05.2025 № 202-п  «О проведении оценки обеспечения готовности к отопительному периоду </w:t>
      </w:r>
      <w:r>
        <w:rPr>
          <w:bCs/>
          <w:iCs/>
          <w:sz w:val="28"/>
          <w:szCs w:val="28"/>
        </w:rPr>
        <w:t>объектов коммунального комплекса, жилищного фонда, социальной сферы муниципального образования Северо-Енисейский муниципальный округ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1) приложение 1 к постановлению, именуемое «</w:t>
      </w: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ом 1.2 </w:t>
      </w:r>
      <w:r>
        <w:rPr>
          <w:sz w:val="28"/>
        </w:rPr>
        <w:t>Правил обеспечения готовности к отопительному периоду, утвержденных приказом Минэнерго России от 13.11.2024 № 22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плоснабжающая организация муниципального образования Северо-Енисейский муниципальный округ)» </w:t>
      </w:r>
      <w:r>
        <w:rPr>
          <w:bCs/>
          <w:iCs/>
          <w:sz w:val="28"/>
          <w:szCs w:val="28"/>
        </w:rPr>
        <w:t>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риложение 2 к постановлению, именуемое «</w:t>
      </w: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ами 1.4, 1.5 </w:t>
      </w:r>
      <w:r>
        <w:rPr>
          <w:sz w:val="28"/>
        </w:rPr>
        <w:t xml:space="preserve">Правил обеспечения готовности к отопительному периоду, утвержденных приказом Минэнерго России от 13.11.2024 № 2234 </w:t>
      </w:r>
      <w:r>
        <w:rPr>
          <w:sz w:val="28"/>
          <w:szCs w:val="28"/>
        </w:rPr>
        <w:t xml:space="preserve"> (жилой фонд муниципального образования Северо-Енисейский муниципальный округ)» </w:t>
      </w:r>
      <w:r>
        <w:rPr>
          <w:bCs/>
          <w:iCs/>
          <w:sz w:val="28"/>
          <w:szCs w:val="28"/>
        </w:rPr>
        <w:t>изложить в новой редакции согласно приложению 2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риложение 3 к постановлению, именуемое «</w:t>
      </w: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 установленных пунктом 1.3 </w:t>
      </w:r>
      <w:r>
        <w:rPr>
          <w:sz w:val="28"/>
        </w:rPr>
        <w:t xml:space="preserve">Правил обеспечения готовности к отопительному периоду, утвержденных приказом Минэнерго России от 13.11.2024 № 2234 </w:t>
      </w:r>
      <w:r>
        <w:rPr>
          <w:sz w:val="28"/>
          <w:szCs w:val="28"/>
        </w:rPr>
        <w:t xml:space="preserve">(объекты социальной сферы муниципального образования Северо-Енисейский муниципальный округ)» </w:t>
      </w:r>
      <w:r>
        <w:rPr>
          <w:bCs/>
          <w:iCs/>
          <w:sz w:val="28"/>
          <w:szCs w:val="28"/>
        </w:rPr>
        <w:t>изложить в новой редакции согласно приложению 3 к настоящему постано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4) приложение 4 к постановлению, именуемое «</w:t>
      </w: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ом 1.6 </w:t>
      </w:r>
      <w:r>
        <w:rPr>
          <w:sz w:val="28"/>
        </w:rPr>
        <w:t>Правил обеспечения готовности к отопительному периоду, утвержденных приказом Минэнерго России от 13.11.2024 № 2234 (при наличии указанных лиц)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Настоящее постановление вступает в силу со дня его официального  опубликования в газете «Северо-Енисейский вестник» и подлежит размещению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>А.Н. Рябц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/>
      </w:pPr>
      <w:r>
        <w:rPr/>
        <w:t>Приложение  1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7.06.2025 </w:t>
      </w:r>
      <w:r>
        <w:rPr/>
        <w:t xml:space="preserve">№ </w:t>
      </w:r>
      <w:r>
        <w:rPr>
          <w:u w:val="single"/>
        </w:rPr>
        <w:t>23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1 к постановл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округа от 27.05.2025 № 202-п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ом 1.2 </w:t>
      </w:r>
      <w:r>
        <w:rPr>
          <w:sz w:val="28"/>
        </w:rPr>
        <w:t>Правил обеспечения готовности к отопительному периоду, утвержденных приказом Минэнерго России от 13.11.2024 № 223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теплоснабжающая организация муниципального образования Северо-Енисейский муниципальный округ)</w:t>
      </w:r>
    </w:p>
    <w:p>
      <w:pPr>
        <w:pStyle w:val="Normal"/>
        <w:ind w:hanging="284"/>
        <w:jc w:val="both"/>
        <w:rPr/>
      </w:pPr>
      <w:r>
        <w:rPr>
          <w:lang w:val="en-US"/>
        </w:rPr>
        <w:t>Председатель комиссии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>
          <w:trHeight w:val="939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6111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Черепина Ирина 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а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Северо-Енисейского муниципального округа - главный архитекто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лавный специалист отдела экономического анализа и прогнозирования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нисейское управление Федеральной службы по экологическому, технологическому и атомному надзору</w:t>
            </w:r>
          </w:p>
        </w:tc>
      </w:tr>
    </w:tbl>
    <w:p>
      <w:pPr>
        <w:pStyle w:val="Con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одного из членов комиссии, его функции в комиссии осуществляет лицо,</w:t>
      </w:r>
    </w:p>
    <w:p>
      <w:pPr>
        <w:pStyle w:val="Con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7.06.2025 </w:t>
      </w:r>
      <w:r>
        <w:rPr/>
        <w:t xml:space="preserve">№ </w:t>
      </w:r>
      <w:r>
        <w:rPr>
          <w:u w:val="single"/>
        </w:rPr>
        <w:t>23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2 к постановл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округа от 27.05.2025 № 202-п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ами 1.4, 1.5 </w:t>
      </w:r>
      <w:r>
        <w:rPr>
          <w:sz w:val="28"/>
        </w:rPr>
        <w:t xml:space="preserve">Правил обеспечения готовности к отопительному периоду, утвержденных приказом Минэнерго России от 13.11.2024 № 2234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илой фонд муниципального образования Северо-Енисейский муниципальный округ)</w:t>
      </w:r>
    </w:p>
    <w:p>
      <w:pPr>
        <w:pStyle w:val="Normal"/>
        <w:ind w:hanging="284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>
          <w:trHeight w:val="939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426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стафьев Васили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едставитель единой теплоснабжающе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 (по согласованию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Северо-Енисейского муниципального округа - главный архитекто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ущий специалист - муниципальный жилищный инспектор жилищного отдела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П «Управление коммуникационным комплексом Северо-Енисейского района» (в отношении ТСЖ «Берег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ужба строительного надзора и жилищного контроля Красноярского края</w:t>
            </w:r>
          </w:p>
        </w:tc>
      </w:tr>
    </w:tbl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одного из членов комиссии, его функции в комиссии осуществляет лицо,</w:t>
      </w:r>
    </w:p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7.06.2025 </w:t>
      </w:r>
      <w:r>
        <w:rPr/>
        <w:t xml:space="preserve">№ </w:t>
      </w:r>
      <w:r>
        <w:rPr>
          <w:u w:val="single"/>
        </w:rPr>
        <w:t>23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3 к постановл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округа от 27.05.2025 № 202-п)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 установленных пунктом 1.3 </w:t>
      </w:r>
      <w:r>
        <w:rPr>
          <w:sz w:val="28"/>
        </w:rPr>
        <w:t>Правил обеспечения готовности к отопительному периоду, утвержденных приказом Минэнерго России от 13.11.2024 № 223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объекты социальной сферы муниципального образования Северо-Енисейский муниципальный округ) </w:t>
      </w:r>
    </w:p>
    <w:p>
      <w:pPr>
        <w:pStyle w:val="Normal"/>
        <w:ind w:hanging="284"/>
        <w:jc w:val="both"/>
        <w:rPr/>
      </w:pPr>
      <w:r>
        <w:rPr/>
        <w:t>Председатель комисс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939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284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скоровайная Елена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Жарникова Анна Виктор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оловьев Владимир Александ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 (по согласованию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а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Северо-Енисейского муниципального округа - главный архитектор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П «Управление коммуникационным комплексом Северо-Енисей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Управления образования Администрации Северо-Енисейского муниципального округа (в отношении объектов образовательных организаци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Управления культуры Администрации Северо-Енисейского муниципального округа (в отношении муниципальных учреждений, подведомственных Управлению культур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ик Отдела физической культуры, спорта и молодежной политики Администрации Северо-Енисейского муниципального округа (в отношении муниципальных учреждений, подведомственных Отделу спорта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ужба строительного надзора и жилищного контроля Красноярского края</w:t>
            </w:r>
          </w:p>
        </w:tc>
      </w:tr>
    </w:tbl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тсутствии одного из членов комиссии, его функции в комиссии осуществляет лицо, </w:t>
      </w:r>
    </w:p>
    <w:p>
      <w:pPr>
        <w:pStyle w:val="ConsNormal"/>
        <w:widowControl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  <w:r>
        <w:br w:type="page"/>
      </w:r>
    </w:p>
    <w:p>
      <w:pPr>
        <w:pStyle w:val="ConsNormal"/>
        <w:widowControl/>
        <w:ind w:left="-284" w:firstLine="4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9360" w:leader="none"/>
        </w:tabs>
        <w:ind w:left="6663" w:right="3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7.06.2025 </w:t>
      </w:r>
      <w:r>
        <w:rPr/>
        <w:t xml:space="preserve">№ </w:t>
      </w:r>
      <w:r>
        <w:rPr>
          <w:u w:val="single"/>
        </w:rPr>
        <w:t>232-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 4 к постановл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 округа от 27.05.2025 № 202-п)</w:t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-284"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  <w:szCs w:val="28"/>
        </w:rPr>
        <w:t xml:space="preserve">Состав комиссии по проведению оценки обеспечения готовности к отопительному   периоду лиц, установленных пунктом 1.6 </w:t>
      </w:r>
      <w:r>
        <w:rPr>
          <w:sz w:val="28"/>
        </w:rPr>
        <w:t xml:space="preserve">Правил обеспечения готовности к отопительному периоду, утвержденных приказом Минэнерго России от 13.11.2024 № 2234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(при наличии указанных лиц) </w:t>
      </w:r>
    </w:p>
    <w:p>
      <w:pPr>
        <w:pStyle w:val="Normal"/>
        <w:ind w:hanging="284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>
          <w:trHeight w:val="939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ябцев Алексей Никола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епелица Анжели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Эдуардовн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кретарь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Глава Северо-Енисе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ервый заместитель главы Северо-Енисейского муниципального округа </w:t>
            </w:r>
          </w:p>
        </w:tc>
      </w:tr>
      <w:tr>
        <w:trPr>
          <w:trHeight w:val="5953" w:hRule="atLeast"/>
        </w:trPr>
        <w:tc>
          <w:tcPr>
            <w:tcW w:w="35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нина Юлия Алекс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искунова Надежда Иван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ладимирова Ирина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ерехин Юрий Геннадье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ондарь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пециалист уполномоченного орга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заместитель начальника отдела экономического анализа и прогнозирования Администрации Северо-Енисейского муниципального округа 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чальник отдела архитектуры и градостроительства Администрации Северо-Енисейского муниципального округа - главный архитекто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ководитель Комитета по управлению муниципальным имуществом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ьник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няющий обязанности директора МКУ «Служба заказчика-застройщика Северо-Енисей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П «Управление коммуникационным комплексом Северо-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нисейское управление Федеральной службы по экологическому, технологическому и атомному надзору</w:t>
            </w:r>
          </w:p>
        </w:tc>
      </w:tr>
    </w:tbl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тсутствии одного из членов комиссии, его функции в комиссии осуществляет лицо, </w:t>
      </w:r>
    </w:p>
    <w:p>
      <w:pPr>
        <w:pStyle w:val="ConsNormal"/>
        <w:widowControl/>
        <w:ind w:left="-284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торое в установленном порядке возложено исполнение его обязанностей.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44:00Z</dcterms:created>
  <dc:creator>Валя</dc:creator>
  <dc:description/>
  <cp:keywords/>
  <dc:language>en-US</dc:language>
  <cp:lastModifiedBy>Кудрявцева Валентина Юрьевна</cp:lastModifiedBy>
  <cp:lastPrinted>2025-06-04T12:23:00Z</cp:lastPrinted>
  <dcterms:modified xsi:type="dcterms:W3CDTF">2025-06-19T05:47:00Z</dcterms:modified>
  <cp:revision>76</cp:revision>
  <dc:subject/>
  <dc:title>АДМИНИСТРАЦИЯ</dc:title>
</cp:coreProperties>
</file>