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72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организации работы с инициативными проектами граждан на территор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в целях уточнения состава коллегиального органа (комиссии)</w:t>
      </w:r>
      <w:r>
        <w:rPr>
          <w:rFonts w:eastAsia="Calibri"/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оведению конкурсного отбора инициативных проектов на территории Северо-Енисейского муниципального округа, на основании Федерального закона от 06.10.2003 № 131-ФЗ «Об общих принципах организации местного самоуправления в Российской Федерации», решения Северо-Енисейского районного Совета депутатов от 02.11.2020 № 14-3 «О реализации положений законодательства об инициативных проектах в Северо-Енисейском районе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Внести в распоряжение администрации Северо-Енисейского района от 21.03.2022 № 504-р </w:t>
      </w:r>
      <w:r>
        <w:rPr>
          <w:sz w:val="28"/>
          <w:szCs w:val="28"/>
        </w:rPr>
        <w:t>«Об организации работы с инициативными проектами граждан на территории Северо-Енисейского района» (в редакции распоряжений администрации Северо-Енисейского района от 06.05.2022 № 887-р, от 11.04.2024 № 881-р) (далее – 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споря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 с инициативными проектами граждан на территор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распоряжения слова «администрации Северо-Енисейского района» заменить словами «Администрации Северо-Енисейского муниципального округа»,  слова «на территории Северо-Енисейского района» заменить словами «на территор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,2 распоряжения слова «на территории Северо-Енисейского района» заменить словами «на территории Северо-Енисейского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)</w:t>
      </w:r>
      <w:r>
        <w:rPr>
          <w:sz w:val="28"/>
          <w:szCs w:val="28"/>
        </w:rPr>
        <w:t xml:space="preserve"> в пункте 3 распоряжения слова «</w:t>
      </w:r>
      <w:r>
        <w:rPr>
          <w:rFonts w:eastAsia="Calibri"/>
          <w:bCs/>
          <w:sz w:val="28"/>
          <w:szCs w:val="28"/>
        </w:rPr>
        <w:t>заместителя главы района по экономике, анализу и прогнозированию» заменить словами «заместителя главы Северо-Енисейского муниципального округа по экономике, анализу и прогнозированию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5) приложение № 1 к распоряжению, именуемое «С</w:t>
      </w:r>
      <w:r>
        <w:rPr>
          <w:sz w:val="28"/>
          <w:szCs w:val="28"/>
        </w:rPr>
        <w:t>остав коллегиального органа (комиссии)</w:t>
      </w:r>
      <w:r>
        <w:rPr>
          <w:rFonts w:eastAsia="Calibri"/>
          <w:bCs/>
          <w:sz w:val="28"/>
          <w:szCs w:val="28"/>
        </w:rPr>
        <w:t xml:space="preserve"> по </w:t>
      </w:r>
      <w:r>
        <w:rPr>
          <w:sz w:val="28"/>
          <w:szCs w:val="28"/>
        </w:rPr>
        <w:t>проведению конкурсного отбора инициативных проектов на территории Северо-Енисейского района», изложить в новой редакции согласно приложению № 1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е № 2 к распоряжению, именуемое «План-график («дорожная карта») мероприятий, обеспечивающих реализацию инициативных проектов на территории Северо-Енисейского района», изложить в новой редакции согласно приложению № 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подписания и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spacing w:before="24" w:after="24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firstLine="37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05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97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овая редакция приложения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3.2022 № 504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ллегиального органа (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ного отбора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еверо-Енис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794"/>
        <w:gridCol w:w="2458"/>
        <w:gridCol w:w="6603"/>
        <w:gridCol w:w="11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лексей Николаеви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муниципального округа - председатель комисси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льга Никола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веро-Енисейского муниципального округа по экономике, анализу и прогнозированию - заместитель председателя комисси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на Ирина Владими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анализа и прогнозирования Администрации Северо-Енисейского муниципального округа – секретарь комисси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Северо-Енисейского муниципального округа – главный архитектор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 Лукьянов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щин Роман Ядыкарович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избранный по одномандатному избирательному округу № 2, член постоянной комиссии по здравоохранению, образованию, культуре, физической культуре, спорту, социальной политик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бовь Владими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веро-Енисейского окружного Совета депутатов, член постоянной комиссии по бюджету, муниципальной собственности, налоговой и экономической политик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 Иванови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избранный от районного отделения политической партии «Коммунистическая партия Российской Федерации», член постоянной комиссии по законности, правопорядку, местному самоуправлению и информационной политике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ременного отсутствия лиц, входящих в состав Комиссии (отпуск, временная нетрудоспособность и т.п.), в работе Комиссии вместо них принимают участие в статусе временно отсутствующих лиц,  лица, на которых в установленном порядке возложено временное исполнение должностных обязанностей временно отсутствующих лиц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ссия вправе привлекать специалистов Администрации Северо-Енисейского муниципального округа, ее органов с правами юридического лица, а также специалистов муниципальных учреждений и предприятий, обладающих необходимыми специальными познаниями в сфере реализации инициативного проекта. 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shd w:fill="FFFFFF" w:val="clear"/>
        <w:ind w:left="5103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05.202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972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Новая редакция приложения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веро-Енисе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1.03.2022 № 504-р) </w:t>
      </w:r>
    </w:p>
    <w:p>
      <w:pPr>
        <w:pStyle w:val="Normal"/>
        <w:tabs>
          <w:tab w:val="clear" w:pos="708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-график («дорожная карта») </w:t>
      </w:r>
      <w:r>
        <w:rPr>
          <w:rFonts w:eastAsia="Calibri"/>
          <w:b/>
          <w:sz w:val="28"/>
          <w:szCs w:val="28"/>
          <w:lang w:eastAsia="en-US"/>
        </w:rPr>
        <w:t>мероприятий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еспечивающих реализацию </w:t>
      </w:r>
      <w:r>
        <w:rPr>
          <w:b/>
          <w:sz w:val="28"/>
          <w:szCs w:val="28"/>
        </w:rPr>
        <w:t xml:space="preserve">инициатив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веро-Енисейского муниципального округа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3922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, какие докумен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 обобщение инициативных проектов, предлагаемых к реализации в следующем финансовом год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населенных пун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извещения о начале приема заявок по инициативным проек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экономического анализа и прогнозирования 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заявлений об определении границ территории, на которой планируется реализовывать инициативный проект, на имя Главы Северо-Енисей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в Администрацию Северо-Енисей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>, с приложением следующих документ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раткое описание инициатив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копия протокола собрания инициативной группы о принятии решения о внесении в администрацию Северо-Енисей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инициативного проекта и определении территории, на которой предлагается его реализац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группы граждан, ТОС, при содействии глав администраций населенных пун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Северо-Енисейского муниципального округа об определении </w:t>
            </w:r>
            <w:r>
              <w:rPr>
                <w:color w:val="000000"/>
                <w:sz w:val="28"/>
                <w:szCs w:val="28"/>
              </w:rPr>
              <w:t>границ территории</w:t>
            </w:r>
            <w:r>
              <w:rPr>
                <w:sz w:val="28"/>
                <w:szCs w:val="28"/>
              </w:rPr>
              <w:t>, на которой предполагается реализация инициативного проекта, на основании поступивших заявле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емельных отношений и природопольз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ступления заявления об определении границ территории</w:t>
            </w:r>
          </w:p>
        </w:tc>
      </w:tr>
      <w:tr>
        <w:trPr>
          <w:trHeight w:val="1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 случае принятия решения об отказе в определении границ территории, на которой предлагается реализовывать инициативный проек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емельных отношений и природопольз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ступления заявления об определении границ территории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веренных копий постановлений Администрации Северо-Енисейского муниципального округа в адрес представителя инициативных групп и ТОС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архитектуры и градостроительства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й населенных пун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вступления в силу постановления администрации Северо-Енисейского района 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ициативных проектов на имя Главы Северо-Енисейского муниципального округа в Администрацию Северо-Енисейского муниципального округа с приложением следующих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ициативный проек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писные лис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локально-сметный расчет или коммерческое предложение для подтверждения стоимости инициативного проект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ициативных групп и Т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 до 01 м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ведений и информационного сообщения о поступивших в Администрацию Северо-Енисейского муниципального округа инициативных проектах (газета, сайт)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правовой отдел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ложений и замечаний по проект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правовой отдел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ступивших проектов, проведение технической экспертизы, подготовка протокол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альный орган (комисс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позднее 15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акта об итогах рассмотрения инициативных проек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рассмо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рассмотрения в газете «Северо-Енисейский вестник» и на официальном сайте Северо-Енисейского муниципального округ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 со дня издания муниципального акта об итогах рассмо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дение информации инициаторам проектов о победителях отбор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й населенных пун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бочих дня со дня издания муниципального акта об итогах рассмо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еквизитов для оплаты доли граждан главам администраций населенных пунктов района, для обеспечения выполнения решения по софинансированию от гражда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 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бочих дня со дня издания муниципального акта об итогах рассмо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финансирования гражданами/при отсутствии обеспечения в необходимом объеме, возврат поступивших денежных средств граждана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групп, главы администраций населенных пунк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и отчетности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 в сроки, опреде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равовом акте Администрации Северо-Енисейского муниципального округа о поддержке инициативного проект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распоряже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 xml:space="preserve"> о реализации инициативных проектов,  с учетом собранных сумм софинансирова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но-правовой отдел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бухгалтерского учета и отчетности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позднее 5 рабочих дней со дня завершения срока определенного  муниципальным актом о поддержке инициативного прое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нициативных проектов в муниципальную программ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анализа и прогнозирования </w:t>
            </w:r>
            <w:r>
              <w:rPr>
                <w:color w:val="000000"/>
                <w:sz w:val="28"/>
                <w:szCs w:val="28"/>
              </w:rPr>
              <w:t>Администрации Северо-Енисей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издания распоряжения Администрации Северо-Енисейского муниципального округа о реализации инициативны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отбора подрядной организ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застройщика Северо-Енисей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озднее чем  в течение 30 дней со дня включения инициативных проектов в муниципальную програм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 и приемка выполненных рабо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застройщика Северо-Енисейского район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населенных пунктов; инициаторы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ного завершения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хода выполнения работ по инициативным проек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ЕМИС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населенных пун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выполнения все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населенных пунктов; МКУ «СЕМИС»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кончания выполнения всех работ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8" w:right="709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9:00Z</dcterms:created>
  <dc:creator>Валя</dc:creator>
  <dc:description/>
  <cp:keywords/>
  <dc:language>en-US</dc:language>
  <cp:lastModifiedBy>Кудрявцева Валентина Юрьевна</cp:lastModifiedBy>
  <cp:lastPrinted>2025-05-14T14:20:00Z</cp:lastPrinted>
  <dcterms:modified xsi:type="dcterms:W3CDTF">2025-05-14T07:20:00Z</dcterms:modified>
  <cp:revision>13</cp:revision>
  <dc:subject/>
  <dc:title>АДМИНИСТРАЦИЯ</dc:title>
</cp:coreProperties>
</file>