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октября </w:t>
            </w:r>
            <w:r>
              <w:rPr>
                <w:sz w:val="28"/>
              </w:rPr>
              <w:t>2024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Cs w:val="22"/>
                <w:lang w:eastAsia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710-р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на территории Северо-Енисейского района мероприятий, посвященных  Дню народного един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одготовки и проведения на территории Северо-Енисейского района мероприятий, посвященных  Дню народного единства, руководствуясь 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одготовки и проведения на территории Северо-Енисейского района мероприятий, посвященных  Дню народного единства, согласно приложению 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тветственным лицам, определенным в приложении к настоящему распоряжению,  обеспечить реализацию на территории Северо-Енисейского района утвержден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аспоряжения возложить на заместителя главы района по общественно-политическ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аспоряжение вступает в силу со дня подписания,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Глава Северо-Енисейского района                                                          А.Н. Рябцев 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0:00Z</dcterms:created>
  <dc:creator>Валя</dc:creator>
  <dc:description/>
  <cp:keywords/>
  <dc:language>en-US</dc:language>
  <cp:lastModifiedBy>Кудрявцева Валентина Юрьевна</cp:lastModifiedBy>
  <cp:lastPrinted>2024-10-15T08:57:00Z</cp:lastPrinted>
  <dcterms:modified xsi:type="dcterms:W3CDTF">2024-10-15T07:31:00Z</dcterms:modified>
  <cp:revision>66</cp:revision>
  <dc:subject/>
  <dc:title>АДМИНИСТРАЦИЯ</dc:title>
</cp:coreProperties>
</file>