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2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35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становлении тарифов на услуги, оказываемые муниципальным бюджетным учреждением «Северо-Енисейский драматический театр «Самородок»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установление тарифов на платные услуги муниципальных учреждений культу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й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от 28.07.2022 № 417-26 «О финансовом обеспечении дополнительными мерами социальной поддержки граждан, принимающих (принимавших) участие в специальной военной операции», статьи 17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Северо-Енисейского района от 28.03.2024 № 114-п </w:t>
      </w:r>
      <w:r>
        <w:rPr>
          <w:rFonts w:cs="Times New Roman" w:ascii="Times New Roman" w:hAnsi="Times New Roman"/>
          <w:sz w:val="28"/>
          <w:szCs w:val="28"/>
        </w:rPr>
        <w:t>«Об установлении тарифов на услуги, оказываемые муниципальным бюджетным учреждение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Северо-Енисейский драматический театр «Самородок»» (далее - постановление) следующие измене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в преамбуле постановления после слов «О порядке принятия решений об установлении цен (тарифов) на услуги (работы) муниципальных предприятий и учреждений Северо-Енисейского района» д</w:t>
      </w:r>
      <w:r>
        <w:rPr>
          <w:rFonts w:cs="Times New Roman" w:ascii="Times New Roman" w:hAnsi="Times New Roman"/>
          <w:sz w:val="28"/>
          <w:szCs w:val="28"/>
        </w:rPr>
        <w:t>опол</w:t>
      </w:r>
      <w:r>
        <w:rPr>
          <w:rFonts w:cs="Times New Roman" w:ascii="Times New Roman" w:hAnsi="Times New Roman"/>
          <w:sz w:val="28"/>
          <w:szCs w:val="24"/>
        </w:rPr>
        <w:t>нить словами «</w:t>
      </w:r>
      <w:r>
        <w:rPr>
          <w:rFonts w:cs="Times New Roman" w:ascii="Times New Roman" w:hAnsi="Times New Roman"/>
          <w:sz w:val="28"/>
          <w:szCs w:val="28"/>
        </w:rPr>
        <w:t>решения Северо-Енисейского районного Совета депутатов от 28.07.2022 № 417-26 «О финансовом обеспечении дополнительными мерами социальной поддержки граждан, принимающих (принимавших) участие в специальной военной операции»,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в приложении к постановлению, именуемому «Тарифы на услуги, оказываемые муниципальным бюджетным учреждением «Северо-Енисейский драматический театр «Самородок»» (далее - Тарифы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строку 1.2 табличной части Тарифов изложить в следующей редакции:</w:t>
      </w:r>
    </w:p>
    <w:p>
      <w:pPr>
        <w:pStyle w:val="ConsPlusNonformat"/>
        <w:widowControl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2"/>
        <w:gridCol w:w="1701"/>
        <w:gridCol w:w="14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rPr/>
            </w:pPr>
            <w:r>
              <w:rPr>
                <w:sz w:val="28"/>
              </w:rPr>
              <w:t xml:space="preserve">    </w:t>
            </w:r>
            <w:r>
              <w:rPr>
                <w:rFonts w:cs="Arial"/>
                <w:bCs/>
                <w:color w:val="000000"/>
              </w:rPr>
              <w:t>1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 xml:space="preserve">Показ спектакля для взрослой категории населения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 участникам и членами семей лиц, принимающих (принимавших) участие 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*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строку 2.2 табличной части Тарифов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2"/>
        <w:gridCol w:w="1701"/>
        <w:gridCol w:w="14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2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Cs/>
                <w:color w:val="000000"/>
              </w:rPr>
            </w:pPr>
            <w:r>
              <w:rPr/>
              <w:t xml:space="preserve">Показ спектакля для детей </w:t>
            </w:r>
            <w:r>
              <w:rPr>
                <w:rFonts w:cs="Arial"/>
                <w:bCs/>
                <w:color w:val="000000"/>
              </w:rPr>
              <w:t>лиц, принимающих (принимавших) участие 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1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*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римечание к Тарифам изложить в следующей редакции: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казание платных услуг осуществляется на основании: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 билета, форма которого утверждена приказом Министерства культур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оссийской Федерации от </w:t>
      </w:r>
      <w:r>
        <w:rPr>
          <w:rFonts w:cs="Times New Roman" w:ascii="Times New Roman" w:hAnsi="Times New Roman"/>
          <w:b w:val="false"/>
          <w:sz w:val="24"/>
          <w:szCs w:val="24"/>
        </w:rPr>
        <w:t>29.06.2020 № 702 «Об утверждении форм билета, абонемента и экскурсионной путевки (в том числе форм электронного билета, электронного абонемента и электронной экскурсионной путевки) на проводимые организациями исполнительских искусств и музеями зрелищные мероприятия как бланки строгой отчетности»;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плата за услуги не взимается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</w:rPr>
        <w:t>1. с участников и членов семей 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.</w:t>
      </w:r>
    </w:p>
    <w:p>
      <w:pPr>
        <w:pStyle w:val="Normal"/>
        <w:ind w:firstLine="709"/>
        <w:jc w:val="both"/>
        <w:rPr/>
      </w:pPr>
      <w:r>
        <w:rPr>
          <w:bCs/>
        </w:rPr>
        <w:t>Для целей предоставления мер поддержки, реализуемых на территории Северо-Енисейского района к членам семьи граждан, принимающих участие в специальной военной операции относя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супруга, супр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дети - инвалиды с детства независимо от их возрас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несовершеннолетние дети;</w:t>
      </w:r>
    </w:p>
    <w:p>
      <w:pPr>
        <w:pStyle w:val="Normal"/>
        <w:ind w:firstLine="709"/>
        <w:jc w:val="both"/>
        <w:rPr/>
      </w:pPr>
      <w:r>
        <w:rPr>
          <w:bCs/>
        </w:rPr>
        <w:t>4) дети в возрасте до 23 лет (обучающихся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детям относятся также пасынки, падчерицы при условии совместного проживания участника специальной военной операции с их матерью (отцом) до убытия для участия в специальной военной операции, а также приемные и (или) опекаемые дети таких лиц.</w:t>
      </w:r>
    </w:p>
    <w:p>
      <w:pPr>
        <w:pStyle w:val="Normal"/>
        <w:ind w:firstLine="709"/>
        <w:jc w:val="both"/>
        <w:rPr/>
      </w:pPr>
      <w:r>
        <w:rPr>
          <w:bCs/>
        </w:rPr>
        <w:t>5) родители участника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писок членов семей лиц, </w:t>
      </w:r>
      <w:r>
        <w:rPr/>
        <w:t>принимающих участие в специальной военной операции,</w:t>
      </w:r>
      <w:r>
        <w:rPr>
          <w:bCs/>
        </w:rPr>
        <w:t xml:space="preserve"> </w:t>
      </w:r>
      <w:r>
        <w:rPr/>
        <w:t xml:space="preserve">направляется в муниципальное бюджетное учреждение «Северо-Енисейский драматический театр «Самородок» в порядке, установленном распоряжением администрации Северо-Енисейского района от 16.11.2022 № 2810-р «О реализации дополнительных мер социальной  поддержки членов семей лиц, принимающих (принимавших) участие в специальной военной операции». </w:t>
      </w:r>
    </w:p>
    <w:p>
      <w:pPr>
        <w:pStyle w:val="Normal"/>
        <w:ind w:firstLine="709"/>
        <w:jc w:val="both"/>
        <w:rPr>
          <w:rFonts w:cs="Arial"/>
          <w:bCs/>
          <w:color w:val="000000"/>
        </w:rPr>
      </w:pPr>
      <w:r>
        <w:rPr/>
        <w:t>Освобождение от оплаты услуг  членов семей лиц, принимающих участие в специальной военной операции предоставляется начиная со дня убытия для участия гражданина в специальной военной операции и до истечения 30 дней со дня возвращения лица, принимавшего участие в специальной военной операции в место его постоянного проживания (временного пребывания) в Северо-Енисейский район.</w:t>
      </w:r>
      <w:r>
        <w:rPr>
          <w:rFonts w:cs="Arial"/>
          <w:bCs/>
          <w:color w:val="000000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А.Э. Перепелиц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Дьякова Татьяна Алекссевна</cp:lastModifiedBy>
  <cp:lastPrinted>2024-11-22T11:19:00Z</cp:lastPrinted>
  <dcterms:modified xsi:type="dcterms:W3CDTF">2024-11-25T03:14:00Z</dcterms:modified>
  <cp:revision>452</cp:revision>
  <dc:subject/>
  <dc:title>АДМИНИСТРАЦИЯ</dc:title>
</cp:coreProperties>
</file>