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98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84391514"/>
      <w:bookmarkEnd w:id="0"/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становлении тарифов на услуги, оказываемые муниципальным бюджетным учреждением «Муниципальный музей истории золотодобычи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84391514"/>
      <w:bookmarkStart w:id="2" w:name="_Hlk184391514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установление тарифов на платные услуги муниципальных учреждений культу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17 Федерального закона от 06.10.2003 № 131-ФЗ «Об общих принципах организации местного самоуправления в Российской Федерации», решения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во исполнении подпункта «д» пункта 3 Указа Президента Российской Федерации от 23.01.2024 № 63 «О мерах социальной поддержки многодетных семей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7.10.2020 № 402-п «Об установлении тарифов на услуги, оказываемые муниципальным бюджетным учреждением «Муниципальный музей истории золотодобычи Северо-Енисейского района» (действующее в редакции постановлений администрации Северо-Енисейского района от 01.07.2022 № 297-п, от 05.12.2022 № 522-п, от 08.12.2022 № 545-п, от 06.03.2023 № 100-п, от 27.10.2023 № 446-п, от 09.08.2024 № 325-п, от 22.11.2024 № 534-п) (далее - постановление) следующее измен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3" w:name="_Hlk184391291"/>
      <w:r>
        <w:rPr>
          <w:rFonts w:cs="Times New Roman" w:ascii="Times New Roman" w:hAnsi="Times New Roman"/>
          <w:sz w:val="28"/>
          <w:szCs w:val="28"/>
        </w:rPr>
        <w:t>приложении к постановлению, именуемом «Тарифы на услуги, оказываемые муниципальным бюджетным учреждением «Муниципальный музей истории золотодобычи Северо-Енисейского района» (далее - Тарифы)</w:t>
      </w:r>
      <w:bookmarkEnd w:id="3"/>
      <w:r>
        <w:rPr>
          <w:rFonts w:cs="Times New Roman" w:ascii="Times New Roman" w:hAnsi="Times New Roman"/>
          <w:sz w:val="28"/>
          <w:szCs w:val="28"/>
        </w:rPr>
        <w:t>, столбец 2 строки 1.1 табличной части Тарифов дополнить абзацем следующего содержания «- многодетные семь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А.Э. Перепелиц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7:00Z</dcterms:created>
  <dc:creator>Валя</dc:creator>
  <dc:description/>
  <cp:keywords/>
  <dc:language>en-US</dc:language>
  <cp:lastModifiedBy>Кудрявцева Валентина Юрьевна</cp:lastModifiedBy>
  <cp:lastPrinted>2024-12-06T15:46:00Z</cp:lastPrinted>
  <dcterms:modified xsi:type="dcterms:W3CDTF">2024-12-13T04:07:00Z</dcterms:modified>
  <cp:revision>6</cp:revision>
  <dc:subject/>
  <dc:title>АДМИНИСТРАЦИЯ</dc:title>
</cp:coreProperties>
</file>