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2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37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становлении тарифов на услуги, оказываемые муниципальным бюджетным учреждением «Централизованная клубная система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установление тарифов на платные услуги муниципальных учреждений культу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й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от 28.07.2022 № 417-26 «О финансовом обеспечении дополнительными мерами социальной поддержки граждан, принимающих (принимавших) участие в специальной военной операции», статьи 17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Северо-Енисейского района от 24.09.2014 № 456-п </w:t>
      </w: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, оказываемые муниципальным бюджетным учреждением «Централизованная клубная система Северо-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ействующее 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от 13.10.2014 № 499-п, от 30.10.2014 № 526-п, от 25.04.2018 № 126-п, от 14.12.2018  № 435-п, от 05.11.2019 № 419-п, от 07.10.2020 № 400-п, от 09.06.2021 № 248-п, от 05.12.2022 № 523-п, от 08.12.2022 № 544-п, от 06.04.2023 № 114-п, от 27.10.2023 № 445-п, от 28.12.2023 № 591-п, от 16.07.2024 № 297-п)</w:t>
      </w:r>
      <w:r>
        <w:rPr>
          <w:rFonts w:cs="Times New Roman" w:ascii="Times New Roman" w:hAnsi="Times New Roman"/>
          <w:sz w:val="28"/>
          <w:szCs w:val="24"/>
        </w:rPr>
        <w:t xml:space="preserve">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) в преамбуле постановления слова «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еверо-Енисейского района от 17.12.2013 года № 759-п «О создании муниципального бюджетного учреждения «Централизованная клубная система Северо-Енисейского района,» </w:t>
      </w:r>
      <w:r>
        <w:rPr>
          <w:rFonts w:cs="Times New Roman" w:ascii="Times New Roman" w:hAnsi="Times New Roman"/>
          <w:sz w:val="28"/>
          <w:szCs w:val="24"/>
        </w:rPr>
        <w:t>заменить словами «На основании статьи 1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й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от 28.07.2022 № 417-26 «О финансовом обеспечении дополнительными мерами социальной поддержки граждан, принимающих (принимавших) участие в специальной военной операции», в соответствии с постановлением администрации Северо-Енисейского района от 17.12.2013 года № 759-п «О создании муниципального бюджетного учреждения «Централизованная клубная система Северо-Енисейского района, руководствуясь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 приложении к постановлению, именуемому «</w:t>
      </w:r>
      <w:r>
        <w:rPr>
          <w:rFonts w:cs="Times New Roman" w:ascii="Times New Roman" w:hAnsi="Times New Roman"/>
          <w:sz w:val="28"/>
          <w:szCs w:val="28"/>
        </w:rPr>
        <w:t>Тарифы на услуги, оказываемые муниципальным бюджетным учреждением «Централизованная клубная система Северо-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алее - Тарифы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римечание к Тарифам изложить в следующей редакции: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казание платных услуг осуществляется на основании: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 договора на оказание платных услуг муниципальным бюджетным учреждением «Централизованная клубная система Северо-Енисейского района»;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приходного кассового ордера;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** билета, форма которого утверждена приказом Министерства культур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оссийской Федерации от </w:t>
      </w:r>
      <w:r>
        <w:rPr>
          <w:rFonts w:cs="Times New Roman" w:ascii="Times New Roman" w:hAnsi="Times New Roman"/>
          <w:b w:val="false"/>
          <w:sz w:val="24"/>
          <w:szCs w:val="24"/>
        </w:rPr>
        <w:t>29.06.2020 № 702 «Об утверждении форм билета, абонемента и экскурсионной путевки (в том числе форм электронного билета, электронного абонемента и электронной экскурсионной путевки) на проводимые организациями исполнительских искусств и музеями зрелищные мероприятия как бланки строгой отчетности»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</w:rPr>
        <w:t>****</w:t>
      </w:r>
      <w:r>
        <w:rPr>
          <w:rFonts w:cs="Arial"/>
          <w:bCs/>
        </w:rPr>
        <w:t>плата за услуги не взимается</w:t>
      </w:r>
      <w:r>
        <w:rPr>
          <w:rFonts w:cs="Arial"/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</w:rPr>
        <w:t>1. с участников и членов семей 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специальная военная операция).</w:t>
      </w:r>
    </w:p>
    <w:p>
      <w:pPr>
        <w:pStyle w:val="Normal"/>
        <w:ind w:firstLine="709"/>
        <w:jc w:val="both"/>
        <w:rPr/>
      </w:pPr>
      <w:r>
        <w:rPr>
          <w:bCs/>
        </w:rPr>
        <w:t>Для целей предоставления мер поддержки, реализуемых на территории Северо-Енисейского района к членам семьи граждан, принимающих участие в специальной военной операции относя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супруга, супр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дети - инвалиды с детства независимо от их возра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несовершеннолетние дети;</w:t>
      </w:r>
    </w:p>
    <w:p>
      <w:pPr>
        <w:pStyle w:val="Normal"/>
        <w:ind w:firstLine="709"/>
        <w:jc w:val="both"/>
        <w:rPr/>
      </w:pPr>
      <w:r>
        <w:rPr>
          <w:bCs/>
        </w:rPr>
        <w:t>4) дети в возрасте до 23 лет (обучающихся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детям относятся также пасынки, падчерицы при условии совместного проживания участника специальной военной операции с их матерью (отцом) до убытия для участия в специальной военной операции, а также приемные и (или) опекаемые дети таких лиц.</w:t>
      </w:r>
    </w:p>
    <w:p>
      <w:pPr>
        <w:pStyle w:val="Normal"/>
        <w:ind w:firstLine="709"/>
        <w:jc w:val="both"/>
        <w:rPr/>
      </w:pPr>
      <w:r>
        <w:rPr>
          <w:bCs/>
        </w:rPr>
        <w:t>5) родители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исок членов семей лиц, </w:t>
      </w:r>
      <w:r>
        <w:rPr/>
        <w:t>принимающих участие в специальной военной операции,</w:t>
      </w:r>
      <w:r>
        <w:rPr>
          <w:bCs/>
        </w:rPr>
        <w:t xml:space="preserve">  </w:t>
      </w:r>
      <w:r>
        <w:rPr/>
        <w:t xml:space="preserve">направляется в муниципальное бюджетное учреждение «Централизованная клубная система Северо-Енисейского района» в порядке, установленном распоряжением администрации Северо-Енисейского района от 16.11.2022 № 2810-р «О реализации дополнительных мер социальной  поддержки членов семей лиц, принимающих (принимавших) участие в специальной военной операции». </w:t>
      </w:r>
    </w:p>
    <w:p>
      <w:pPr>
        <w:pStyle w:val="Normal"/>
        <w:ind w:firstLine="709"/>
        <w:jc w:val="both"/>
        <w:rPr/>
      </w:pPr>
      <w:r>
        <w:rPr/>
        <w:t>Освобождение от оплаты услуг членов семей лиц, принимающих участие в специальной военной операции предоставляется начиная со дня убытия для участия гражданина в специальной военной операции и до истечения 30 дней со дня возвращения лица, принимавшего участие в специальной военной операции в место его постоянного проживания (временного пребывания) в Северо-Енисейский район.</w:t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/>
        <w:t>2. с ч</w:t>
      </w:r>
      <w:r>
        <w:rPr>
          <w:rFonts w:cs="Arial"/>
          <w:bCs/>
          <w:color w:val="000000"/>
        </w:rPr>
        <w:t>ленов Добровольной народной дружины Северо-Енисейского района (один раз в месяц предоставляется право на льготное бесплатное посещение спектаклей для взрослой категории населения (строка 5 настоящего приложения), на демонстрацию кинофильмов, видеопрограмм, мультимедийных проектов и др. (строка 14.2 настоящего приложения)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А.Э. Перепелиц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Дьякова Татьяна Алекссевна</cp:lastModifiedBy>
  <cp:lastPrinted>2024-11-22T11:12:00Z</cp:lastPrinted>
  <dcterms:modified xsi:type="dcterms:W3CDTF">2024-11-25T03:29:00Z</dcterms:modified>
  <cp:revision>429</cp:revision>
  <dc:subject/>
  <dc:title>АДМИНИСТРАЦИЯ</dc:title>
</cp:coreProperties>
</file>